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ждому  предстоит жить в современном мире, в котором без знания основ экономики можно попасть в сложную ситуацию. Финансовая грамотность даёт возможность понимать, как устроена финансовая сторона жизни, за счёт чего происходят те или иные события, как повлияет на жизнь человека то, что происходит в государстве, к каким последствиям приведёт тот или иной шаг с собственным деньгами. Чем раньше дети узнают о роли денег в частной, семейной и общественной жизни, тем раньше могут быть сформированы полезные финансовые привычки. Учащиеся в возрасте 7-13 лет вполне способны воспринять финансовые понятия, изложенные простым языком и на доступных примерах. Вопрос формирования у обучающихся основ финансовой грамотности является на сегодняшний день особо актуальным. Век новых технологий и развития общества заставляет членов этого общества быть максимально образованными во всех направлениях. Правильное отношение людей к собственным финансам, финансам своей семьи даст возможность правильного отношения к финансовым вопросам государства, к пониманию и грамотному отношению к деятельности государства в этом вопрос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мет:  </w:t>
      </w:r>
      <w:r>
        <w:rPr>
          <w:bCs/>
          <w:sz w:val="28"/>
          <w:szCs w:val="28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Я познаю мир экономи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Экономический турни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-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индивидуальная, коллективная (командна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техническое и музыкальное оснащение: ноутбук, колон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ествознание. 7 класс: система уроков по учебнику под ред. Л.Н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голюбова, Л.Ф. Ивановой / авт. – сост. И.Ю. Буйволова. – Волгоград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читель, 2012.</w:t>
      </w:r>
    </w:p>
    <w:p>
      <w:pPr>
        <w:pStyle w:val="Normal"/>
        <w:rPr/>
      </w:pPr>
      <w:r>
        <w:rPr>
          <w:sz w:val="28"/>
          <w:szCs w:val="28"/>
        </w:rPr>
        <w:t xml:space="preserve">- Домашек Е.В. Школьный справочник по обществознанию / Е.В. Домашек. –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остов н/Дону. : Феникс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ский И.Г. Русская монетная система: Историко-нумизматический очерк. –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Пб: Аврора, 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.И.О. учителе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итушкина Ирина Петровна,  ГБОУ СОШ № 1 г. Похвистнево Самарская область, учитель истории, обществознания; 89277196443; </w:t>
      </w:r>
      <w:hyperlink r:id="rId2">
        <w:r>
          <w:rPr>
            <w:rStyle w:val="InternetLink"/>
            <w:sz w:val="28"/>
            <w:szCs w:val="28"/>
            <w:lang w:val="en-US" w:eastAsia="hi-IN" w:bidi="hi-IN"/>
          </w:rPr>
          <w:t>nikituschkina</w:t>
        </w:r>
        <w:r>
          <w:rPr>
            <w:rStyle w:val="InternetLink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купова Люция Мидхатовна, ГБОУ СОШ № 1 г. Похвистнево Самарская область, учитель истории, обществознания; 89272011510; </w:t>
      </w:r>
      <w:r>
        <w:rPr>
          <w:sz w:val="28"/>
          <w:szCs w:val="28"/>
          <w:lang w:val="en-US"/>
        </w:rPr>
        <w:t>liutsiia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5152"/>
      </w:tblGrid>
      <w:tr>
        <w:trPr>
          <w:trHeight w:val="321" w:hRule="atLeast"/>
        </w:trPr>
        <w:tc>
          <w:tcPr>
            <w:tcW w:w="4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Я познаю мир экономики</w:t>
            </w:r>
          </w:p>
        </w:tc>
      </w:tr>
      <w:tr>
        <w:trPr>
          <w:trHeight w:val="266" w:hRule="atLeast"/>
        </w:trPr>
        <w:tc>
          <w:tcPr>
            <w:tcW w:w="45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Тип занятия</w:t>
            </w:r>
          </w:p>
        </w:tc>
        <w:tc>
          <w:tcPr>
            <w:tcW w:w="51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Экономический турнир</w:t>
            </w:r>
          </w:p>
        </w:tc>
      </w:tr>
      <w:tr>
        <w:trPr>
          <w:trHeight w:val="266" w:hRule="atLeast"/>
        </w:trPr>
        <w:tc>
          <w:tcPr>
            <w:tcW w:w="45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Дата занятия</w:t>
            </w:r>
          </w:p>
        </w:tc>
        <w:tc>
          <w:tcPr>
            <w:tcW w:w="51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/>
            </w:pPr>
            <w:r>
              <w:rPr/>
              <w:t>Любое время согласно планированию</w:t>
            </w:r>
          </w:p>
        </w:tc>
      </w:tr>
      <w:tr>
        <w:trPr>
          <w:trHeight w:val="2734" w:hRule="atLeast"/>
        </w:trPr>
        <w:tc>
          <w:tcPr>
            <w:tcW w:w="45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Информационно-методическое</w:t>
            </w:r>
          </w:p>
          <w:p>
            <w:pPr>
              <w:pStyle w:val="Style16"/>
              <w:spacing w:lineRule="atLeast" w:line="240"/>
              <w:jc w:val="both"/>
              <w:rPr>
                <w:i/>
                <w:i/>
                <w:iCs/>
              </w:rPr>
            </w:pPr>
            <w:r>
              <w:rPr/>
              <w:t>обеспечение урочной деятельности</w:t>
            </w:r>
          </w:p>
        </w:tc>
        <w:tc>
          <w:tcPr>
            <w:tcW w:w="51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. 7 класс: система уроков по учебнику под ред. Л.Н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Боголюбова, Л.Ф. Ивановой / авт. – сост. И.Ю. Буйволова. – Волгоград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Учитель, 2012.</w:t>
            </w:r>
          </w:p>
          <w:p>
            <w:pPr>
              <w:pStyle w:val="Normal"/>
              <w:rPr/>
            </w:pPr>
            <w:r>
              <w:rPr/>
              <w:t xml:space="preserve">- Домашек Е.В. Школьный справочник по обществознанию / Е.В. Домашек. –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остов н/Дону. : Феникс, 2010.</w:t>
            </w:r>
          </w:p>
          <w:p>
            <w:pPr>
              <w:pStyle w:val="Normal"/>
              <w:rPr/>
            </w:pPr>
            <w:r>
              <w:rPr/>
              <w:t xml:space="preserve">- Спасский И.Г. Русская монетная система: Историко-нумизматический очерк. –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Пб: Аврора, 2014.</w:t>
            </w:r>
          </w:p>
          <w:p>
            <w:pPr>
              <w:pStyle w:val="TextBody"/>
              <w:widowControl/>
              <w:spacing w:lineRule="auto" w:line="252"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План  экономического турнира</w:t>
            </w:r>
          </w:p>
        </w:tc>
        <w:tc>
          <w:tcPr>
            <w:tcW w:w="51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1.Представление команд.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2. Первый тур – Ответы на вопросы по экономике.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3. Второй тур – Вопросы по теме «Деньги и их функции».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4. Третий тур – состязание капитанов команд.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5. Четвёртый тур – Знаешь ли ты, о чём идёт речь?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6. Пятый тур – конкурс «Денежный продукт».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7. Итоги экономического турнира.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8. Рефлексия.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Цель занятия</w:t>
            </w:r>
          </w:p>
        </w:tc>
        <w:tc>
          <w:tcPr>
            <w:tcW w:w="51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Активизация познавательной деятельности по теме, воспитание культуры экономических знаний.</w:t>
            </w:r>
          </w:p>
        </w:tc>
      </w:tr>
      <w:tr>
        <w:trPr>
          <w:trHeight w:val="134" w:hRule="atLeast"/>
        </w:trPr>
        <w:tc>
          <w:tcPr>
            <w:tcW w:w="45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Методы обучения</w:t>
            </w:r>
          </w:p>
        </w:tc>
        <w:tc>
          <w:tcPr>
            <w:tcW w:w="51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Словесные, практические, метод творческой деятельности, игровой метод, метод конкретных ситуаций.</w:t>
            </w:r>
          </w:p>
        </w:tc>
      </w:tr>
      <w:tr>
        <w:trPr>
          <w:trHeight w:val="134" w:hRule="atLeast"/>
        </w:trPr>
        <w:tc>
          <w:tcPr>
            <w:tcW w:w="45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Форма обучения универсальным действиям ( ФОУД)</w:t>
            </w:r>
          </w:p>
        </w:tc>
        <w:tc>
          <w:tcPr>
            <w:tcW w:w="51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Индивидуальная, коллективная (командная)</w:t>
            </w:r>
          </w:p>
        </w:tc>
      </w:tr>
      <w:tr>
        <w:trPr>
          <w:trHeight w:val="134" w:hRule="atLeast"/>
        </w:trPr>
        <w:tc>
          <w:tcPr>
            <w:tcW w:w="45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Основные понятия</w:t>
            </w:r>
          </w:p>
        </w:tc>
        <w:tc>
          <w:tcPr>
            <w:tcW w:w="51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Экономика, деньги, эквивалент, денежные ресурсы, бартер, бирж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1418"/>
        <w:gridCol w:w="1778"/>
        <w:gridCol w:w="64"/>
        <w:gridCol w:w="1695"/>
        <w:gridCol w:w="1630"/>
        <w:gridCol w:w="1990"/>
      </w:tblGrid>
      <w:tr>
        <w:trPr>
          <w:trHeight w:val="58" w:hRule="atLeast"/>
        </w:trPr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14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ы, формы, методы, приемы</w:t>
            </w:r>
          </w:p>
        </w:tc>
        <w:tc>
          <w:tcPr>
            <w:tcW w:w="35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едагогического взаимодействия</w:t>
            </w:r>
          </w:p>
        </w:tc>
        <w:tc>
          <w:tcPr>
            <w:tcW w:w="16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уемые УУД</w:t>
            </w:r>
          </w:p>
        </w:tc>
        <w:tc>
          <w:tcPr>
            <w:tcW w:w="1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</w:tr>
      <w:tr>
        <w:trPr>
          <w:trHeight w:val="58" w:hRule="atLeast"/>
        </w:trPr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175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>Деятельность обучающихся</w:t>
            </w:r>
          </w:p>
        </w:tc>
        <w:tc>
          <w:tcPr>
            <w:tcW w:w="16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1566" w:hRule="atLeast"/>
        </w:trPr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1.Организа-ционный момент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(эмоциональная и мотивационная подготовка учащихся к проведению экономического турнира)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Коллективная (командная) работа, словесные методы</w:t>
            </w:r>
          </w:p>
        </w:tc>
        <w:tc>
          <w:tcPr>
            <w:tcW w:w="18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 xml:space="preserve">Приветствует собравшиеся две команды для участия в турнире </w:t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слайд № 1)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Учитель: экономисты показали, что для существования человеческого общества абсолютно необходимы 3 условия: чтобы был труд; чтобы были накопления прежнего труда или капитал; чтобы был обмен.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Представляет слово командам для приветствия.</w:t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u w:val="single"/>
              </w:rPr>
              <w:t>(слайд № 2)</w:t>
            </w:r>
          </w:p>
        </w:tc>
        <w:tc>
          <w:tcPr>
            <w:tcW w:w="1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/>
              <w:t>Команды выступают со своим приветствием</w:t>
            </w:r>
          </w:p>
        </w:tc>
        <w:tc>
          <w:tcPr>
            <w:tcW w:w="16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: 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понимают значение знаний для человека.</w:t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i/>
              </w:rPr>
              <w:t>общеучебные</w:t>
            </w:r>
            <w:r>
              <w:rPr/>
              <w:t xml:space="preserve"> – формулирование ответов на вопросы учителя.</w:t>
            </w:r>
          </w:p>
          <w:p>
            <w:pPr>
              <w:pStyle w:val="Style16"/>
              <w:spacing w:lineRule="atLeast" w:line="240"/>
              <w:jc w:val="both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</w:p>
        </w:tc>
        <w:tc>
          <w:tcPr>
            <w:tcW w:w="1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Настроить на продуктивную работу, постараться снять нервное напряжение</w:t>
            </w:r>
          </w:p>
        </w:tc>
      </w:tr>
      <w:tr>
        <w:trPr>
          <w:trHeight w:val="2671" w:hRule="atLeast"/>
        </w:trPr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2. Начало экономического турнира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Индивидуальные, командные, ответы на вопросы.</w:t>
            </w:r>
          </w:p>
        </w:tc>
        <w:tc>
          <w:tcPr>
            <w:tcW w:w="18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/>
              <w:t xml:space="preserve">Организует участие команд в первом туре – Ответы на вопросы по экономике. Вопросы напечатаны на отдельных листочках. Учитель держит их в руке. </w:t>
            </w:r>
          </w:p>
          <w:p>
            <w:pPr>
              <w:pStyle w:val="Style16"/>
              <w:spacing w:lineRule="atLeast" w:line="240"/>
              <w:rPr>
                <w:color w:val="FF0000"/>
              </w:rPr>
            </w:pPr>
            <w:r>
              <w:rPr/>
              <w:t>Фиксирует в бланке правильность ответов на вопросы. (вопросы для команд в приложении № 1).</w:t>
            </w:r>
          </w:p>
          <w:p>
            <w:pPr>
              <w:pStyle w:val="Style16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/>
              <w:t>Представители команд тянут по очереди по одному билету и дают ответы.</w:t>
            </w:r>
          </w:p>
        </w:tc>
        <w:tc>
          <w:tcPr>
            <w:tcW w:w="16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>
                <w:i/>
              </w:rPr>
              <w:t xml:space="preserve">общеучебные – </w:t>
            </w:r>
            <w:r>
              <w:rPr/>
              <w:t>осознанное речевое высказывание в устной форме; формулирование ответов на вопросы учителя.</w:t>
            </w:r>
          </w:p>
          <w:p>
            <w:pPr>
              <w:pStyle w:val="Style16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Использовать фронтальное повторение пройденных тем, проводимое в группах обсуждение.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3. Второй тур экономического турнира – «Деньги и всё вокруг них»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/>
              <w:t>Метод незаконченного предложения. Работа в группе.</w:t>
            </w:r>
          </w:p>
        </w:tc>
        <w:tc>
          <w:tcPr>
            <w:tcW w:w="18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Раздает карточки командам, в которых прописаны предложения с вопросами, на которые надо дать ответ.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Учитель во время проверки выполнения задания, фиксирует правильность ответов.</w:t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/>
              <w:t xml:space="preserve">(вопросы этого этапа в приложении № 2) </w:t>
            </w:r>
            <w:r>
              <w:rPr>
                <w:b/>
                <w:u w:val="single"/>
              </w:rPr>
              <w:t>(слайд № 3)</w:t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>1. Выполняют задания в группе, в своей команде.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>Записывают  в карточках ответы на вопросы. Затем представители от команд поочерёдно зачитывают ответы на вопросы.</w:t>
            </w:r>
          </w:p>
        </w:tc>
        <w:tc>
          <w:tcPr>
            <w:tcW w:w="16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>принимать другое мнение; допускать существование различных точек зрения.</w:t>
            </w:r>
          </w:p>
          <w:p>
            <w:pPr>
              <w:pStyle w:val="Style16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Умение делать выводы</w:t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>
                <w:i/>
              </w:rPr>
              <w:t xml:space="preserve">общеучебные – </w:t>
            </w:r>
            <w:r>
              <w:rPr/>
              <w:t>осознанное речевое высказывание в устной форме.</w:t>
            </w:r>
          </w:p>
        </w:tc>
        <w:tc>
          <w:tcPr>
            <w:tcW w:w="1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/>
            </w:pPr>
            <w:r>
              <w:rPr/>
              <w:t>Активная мыслительная и практическая деятельность.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4.  Третий тур – состязание капитанов команд- игра:  «Определи функцию денег»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Игровой метод;  метод конкретных ситуаций; индивидуальная работа</w:t>
            </w:r>
          </w:p>
        </w:tc>
        <w:tc>
          <w:tcPr>
            <w:tcW w:w="18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b/>
                <w:u w:val="single"/>
              </w:rPr>
              <w:t>1 задание</w:t>
            </w:r>
            <w:r>
              <w:rPr/>
              <w:t>. Игра: «Определи функцию денег». Учитель показывает предметы, иллюстрирующие какую-либо функцию денег: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>-  чек на продажу-ответ - средство обращения;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- сберегательная книжка - средство накопления;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>- пластиковая карта - средство платежа;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чет- извещение на оплату коммунальных услуг - средство платежа;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 xml:space="preserve">- доллар, евро -мировые деньги. </w:t>
            </w:r>
          </w:p>
          <w:p>
            <w:pPr>
              <w:pStyle w:val="Style16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слайд № 4)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b/>
                <w:u w:val="single"/>
              </w:rPr>
              <w:t>2 задание.</w:t>
            </w:r>
            <w:r>
              <w:rPr/>
              <w:t xml:space="preserve"> Вторая часть конкурса заключается  в следующем: каждый капитан подготовил для своего соперника по два высказывания великих людей. Выслушав это высказывание, соперник должен задать свой вопрос из разряда «а что вы об этом думаете?». И вопросы, и ответы будут оценены. 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>(примерные изречения даны в приложении № 3).</w:t>
            </w:r>
          </w:p>
          <w:p>
            <w:pPr>
              <w:pStyle w:val="Style16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слайд № 5)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ксирует правильность ответов ребят.</w:t>
            </w:r>
          </w:p>
          <w:p>
            <w:pPr>
              <w:pStyle w:val="Style16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Капитаны команд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 xml:space="preserve">определяют функцию денег,  называют разные способы: класть в копилку, в банк, экономить, сдача в аренду недвижимости, купить предмет, который вырастет в цене. </w:t>
            </w:r>
          </w:p>
          <w:p>
            <w:pPr>
              <w:pStyle w:val="Style16"/>
              <w:spacing w:lineRule="atLeast" w:line="24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>Во второй части состязания капитанов зачитывают высказывания великих людей, аргументируют своё мнение по этому поводу и задают вопрос.</w:t>
            </w:r>
          </w:p>
          <w:p>
            <w:pPr>
              <w:pStyle w:val="Style16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Style16"/>
              <w:spacing w:lineRule="atLeast" w:line="240"/>
              <w:jc w:val="both"/>
              <w:rPr>
                <w:color w:val="FF0000"/>
              </w:rPr>
            </w:pPr>
            <w:r>
              <w:rPr>
                <w:i/>
              </w:rPr>
              <w:t xml:space="preserve">общеучебные – </w:t>
            </w:r>
            <w:r>
              <w:rPr/>
              <w:t>осознанное речевое высказывание в устной форме – умение раскрывать функции денег  на конкретных примерах;</w:t>
            </w:r>
          </w:p>
          <w:p>
            <w:pPr>
              <w:pStyle w:val="Style16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 xml:space="preserve">умение работать с учебной литературой и использовать  современные  источники информации, в том числе и электронные. 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 xml:space="preserve">понимая позицию другого, различать в его речи факты и доказательства; в дискуссии уметь выдвигать аргументы. 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Активная мыслительная  и практическая деятельность исследовательского характера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5. Четвёртый тур  экономического турнира – викторина «Знаешь ли ты, о чём идёт речь?»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Групповая работа; метод незаконченного предложения.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 xml:space="preserve">Учитель раздаёт командам по два вопроса. Ребята должны сформулировать свою версию ответа на предложенные вопросы. 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(приложение № 4)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После ответов команд фиксирует правильность ответов на вопросы.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 xml:space="preserve">Ребята работают командой, пытаясь ответить на заданные вопросы, после обсуждения выдать свой ответ, аргументировав его. </w:t>
            </w:r>
          </w:p>
        </w:tc>
        <w:tc>
          <w:tcPr>
            <w:tcW w:w="16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>принимать другое мнение; допускать существование различных точек зрения.</w:t>
            </w:r>
          </w:p>
          <w:p>
            <w:pPr>
              <w:pStyle w:val="Style16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Умение делать выводы.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>
                <w:i/>
              </w:rPr>
              <w:t xml:space="preserve">общеучебные – </w:t>
            </w:r>
            <w:r>
              <w:rPr/>
              <w:t>осознанное речевое высказывание в устной форме – умение аргументировано отвечать на поставленный вопрос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6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Заинтересованность не только в личном успехе, но и в успехе команды;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/>
              <w:t>6. Пятый тур – конкурс «Денежный продукт»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Групповая работа; метод конкретной ситуации</w:t>
            </w:r>
          </w:p>
        </w:tc>
        <w:tc>
          <w:tcPr>
            <w:tcW w:w="18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/>
              <w:t xml:space="preserve">Учитель: деньги во благо – это здорово! Даже старые и изношенные. В Германии разработана технология производства удобрения из таких денежных купюр. В России из таких денег производят рубероид. И, как утверждают специалисты, этот «денежный продукт» служит гораздо дольше обычного. 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>Учитель даёт задание продумать своё предложение необычного использования старых денег и творчески об этом рассказать.</w:t>
            </w:r>
          </w:p>
          <w:p>
            <w:pPr>
              <w:pStyle w:val="Style16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слайд № 6)</w:t>
            </w:r>
          </w:p>
        </w:tc>
        <w:tc>
          <w:tcPr>
            <w:tcW w:w="1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 xml:space="preserve">Ребята командой продумывают свой вариант необычного использования старых денег и творчески представляют свою работу. </w:t>
            </w:r>
          </w:p>
        </w:tc>
        <w:tc>
          <w:tcPr>
            <w:tcW w:w="16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>
                <w:i/>
              </w:rPr>
              <w:t>общеучебные</w:t>
            </w:r>
            <w:r>
              <w:rPr/>
              <w:t xml:space="preserve"> –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 xml:space="preserve">умение организовывать свою деятельность; умение выполнять практическое задание. 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>
                <w:i/>
              </w:rPr>
              <w:t>логические</w:t>
            </w:r>
            <w:r>
              <w:rPr/>
              <w:t xml:space="preserve">: 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поиск существенной информации по воспроизведению в памяти.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 xml:space="preserve">понимая позицию другого, различать в его речи факты и доказательства; в дискуссии уметь выдвигать аргументы. 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Активная мыслительная деятельность творческого характера.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7. Итоги экономического турнира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 xml:space="preserve">Индивидуальная работа, групповая работа. </w:t>
            </w:r>
          </w:p>
        </w:tc>
        <w:tc>
          <w:tcPr>
            <w:tcW w:w="18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Учитель подсчитывает баллы, полученные командами в ходе проведения экономического турнира.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>Затем объявляет полученные баллы командами и определяет команду-победительницу.</w:t>
            </w:r>
          </w:p>
          <w:p>
            <w:pPr>
              <w:pStyle w:val="Style16"/>
              <w:spacing w:lineRule="atLeast" w:line="240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>(слайд № 7)</w:t>
            </w:r>
          </w:p>
          <w:p>
            <w:pPr>
              <w:pStyle w:val="Style16"/>
              <w:spacing w:lineRule="atLeast" w:line="24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/>
              <w:t>Учащиеся в этот момент просматривают видеоролик на экономическую тему («Откуда берутся деньги»).</w:t>
            </w:r>
          </w:p>
          <w:p>
            <w:pPr>
              <w:pStyle w:val="Style16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>принимать другое мнение.</w:t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Прогнозировать результаты уровня усвоения данного материала.</w:t>
            </w:r>
          </w:p>
        </w:tc>
        <w:tc>
          <w:tcPr>
            <w:tcW w:w="1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Удовлетворённость команд выполненной работой.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>Рефлексия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8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rPr>
                <w:color w:val="FF0000"/>
              </w:rPr>
            </w:pPr>
            <w:r>
              <w:rPr/>
              <w:t>Учитель: ребята, оцените свою деятельность на уроке,  используя цветные пирамиды  на вашем столе:  зеленый –удовлетворительно, синий – хорошо, красный – отлично</w:t>
            </w:r>
            <w:r>
              <w:rPr>
                <w:color w:val="FF0000"/>
              </w:rPr>
              <w:t>.</w:t>
            </w:r>
          </w:p>
          <w:p>
            <w:pPr>
              <w:pStyle w:val="Style16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Определяют эмоциональный настрой на уроке</w:t>
            </w:r>
          </w:p>
        </w:tc>
        <w:tc>
          <w:tcPr>
            <w:tcW w:w="16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понимают значение знаний для человека и принимают его; развивают способность к самооценке.</w:t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 xml:space="preserve">Оценивание учителем работы команд и самими ребятами своей работы на экономическом турнире. 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Управление своей деятельностью, контроль и коррек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ман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Слово «экономика» в буквальном переводе с греческого означа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организация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b/>
          <w:sz w:val="28"/>
          <w:szCs w:val="28"/>
          <w:u w:val="single"/>
        </w:rPr>
        <w:t xml:space="preserve"> искусство ведения домашне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) рациональное распределение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ковы основные вопросы экономической теор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 защита окружающей сред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 xml:space="preserve">какие товары и услуги должны быть произведены и в каком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количеств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u w:val="single"/>
        </w:rPr>
        <w:t>как будут производиться товары, с помощью каких ресурсов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и технолог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) Что такое ры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 деятельность по продаже и покупке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 принцип организации экономической жизн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u w:val="single"/>
        </w:rPr>
        <w:t>механизм взаимодействия продавцов и покупател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то такое деньг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предмет гордо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эквивалент стоимости того или иного това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в) предмет потре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Как называется наука о хозяйстве, управлении, отношениях между людьми, 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людьми и окружающей средой, возникающими в процесс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изводства, распределения, обмена, потребления продукта, благ, услуг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Ответ: </w:t>
      </w: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Что такое менеджмент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мент – это совокупность всех видов и форм управления предприятием, производством, которая включает в себя управление работниками, средствами, материальными ресурсами и т.д. А ведущая роль в этом процессе принадлежит управлению персоналом, кадрам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: «Деньги и всё вокруг них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Назовите старинную серебряную русскую монету (деньг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Как называется центральная часть поверхности монеты? (поле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) Какая из денежных единиц Древней Руси не имела монетной формы?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гривн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) Указатель стоимости товара (ценник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Слово «деньги» пришло к нам из ………. языка (татарского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ак называется контрольное обследование сплава монетного металла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роба)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ысказываний великих люде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«Если хотите иметь успех, вы должны выглядеть так, будто вы его имеете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Томас Мор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Важно не только уметь сказать нужную вещь в нужный момент, но и уметь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е сказать ненужного, когда очень хочется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Дж. Сал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«Ответственность – это то, чего больше всего боятся люди. Тем не менее, это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менно то, что помогает нам расти в этом мире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Ф. Крэйн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4) «Разумный человек приспосабливается к этому миру, неразумный упорствует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пытках приспособить его для себя. Поэтому судьба прогресса – в руках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еразумных людей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Бернард Шоу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ам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профессия возникла в России в эпоху реформ Петра Великого. Название её переводится с немецкого языка как книговед, книгодержатель. А это значит, что ремесло связано с бумагами и цифрами. Умение видеть и чувствовать за ними живую жизнь – одно из достоинств этой профессии. О какой профессии идёт речь? (Бухгалтер)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экономическое понятие зародилось ещё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х в городах Италии. В начал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в Нидерландском городе Брюгге на  площади возле дома знатного менялы и маклера ван дер Бурсе собирались купцы из разных стран для покупки иностранных векселей и обмена торговой информацией. Герб менялы состоял из трёх кошельков, по латыни кошелёк – </w:t>
      </w:r>
      <w:r>
        <w:rPr>
          <w:sz w:val="28"/>
          <w:szCs w:val="28"/>
          <w:lang w:val="en-US"/>
        </w:rPr>
        <w:t>bursa</w:t>
      </w:r>
      <w:r>
        <w:rPr>
          <w:sz w:val="28"/>
          <w:szCs w:val="28"/>
        </w:rPr>
        <w:t xml:space="preserve">. Возможно, от этого слова произошла как фамилия менялы, так и само это экономическое понятие (Биржа).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ид деятельности зародился ещё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в США Тогда он понимался совсем узко – как вид коммерческой деятельности, направленной на реализацию товаров. Постепенно эта сфера стала включать в себя производство товаров, а затем привлечение потребителей и налаживание с ними долговременных экономических связей (Маркетинг)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ник в торговых сделках купли-продажи ценных бумаг, товаров, валюты, действующий от своего имени и за собственный счёт (Дилер)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  <w:bookmarkStart w:id="0" w:name="t.0"/>
      <w:bookmarkStart w:id="1" w:name="t.5faf19b911afd8498532f977083dac4ddb1c51"/>
      <w:bookmarkStart w:id="2" w:name="t.0"/>
      <w:bookmarkStart w:id="3" w:name="t.5faf19b911afd8498532f977083dac4ddb1c51"/>
      <w:bookmarkEnd w:id="2"/>
      <w:bookmarkEnd w:id="3"/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usch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42:00Z</dcterms:created>
  <dc:creator>Ирина</dc:creator>
  <dc:description/>
  <cp:keywords/>
  <dc:language>en-US</dc:language>
  <cp:lastModifiedBy>Ирина</cp:lastModifiedBy>
  <dcterms:modified xsi:type="dcterms:W3CDTF">2021-09-23T17:42:00Z</dcterms:modified>
  <cp:revision>2</cp:revision>
  <dc:subject/>
  <dc:title/>
</cp:coreProperties>
</file>