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</w:t>
      </w:r>
      <w:r>
        <w:rPr>
          <w:rFonts w:cs="Nimbus Roman No9 L;Times New Roman" w:ascii="Nimbus Roman No9 L;Times New Roman" w:hAnsi="Nimbus Roman No9 L;Times New Roman"/>
          <w:b/>
        </w:rPr>
        <w:t>ПЕРЕЧЕНЬ УЧЕБНИКОВ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для учащихся ГБОУ средней общеобразовательной школы № 1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г.Похвистнево городского округа Похвистнево  Самарской области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</w:rPr>
        <w:t>1 КЛАСС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ванова С.В., Евдокимова О.А., Кузнецова М.И. Русский язык.1 кл.- М.:Вентана-Граф, 2009-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Ефросинина Л.А. Литературное чтение. 1 кл. – М.: Вентана-Граф, 2009-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Журова Л.Е., Евдокимова А.О. Букварь Ч.. 1,2. 1 кл.  – М.: Вентана-Граф, 2009-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удницкая В.Н. Математика. Ч.1,2. 1 кл. – М.: Вентана-Граф, 2009-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иноградова Н.Ф. Окружающий мир. 1 кл. – М.: Вентана-Граф, 2009-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Ефросинина  Л.А. Литературное чтение. Учебная хрестоматия. 1 кл. – М.: Вентана-Граф, 2013-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омплект тетрадей по программе Виноградовой Н.Ф. для 1 класса, 2014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2  КЛАСС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удницкая В.Н., Юдачева Т.В. Математика. 2 кл. Ч.1,2 – М.: Вентана-Граф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ванов С.В., Евдокимова А.О. Русский язык. 2 кл. Ч.1,2. – М.: Вентана-Граф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иноградова Н.Ф. Окружающий мир. 2 кл. Ч.1.2. – М.: Вентана-Граф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Ефросинина Л.А. Литературное чтение. 2 кл.Ч.1,2 – М.: Вентана-Граф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Бим  И.Л., Рыжова Л.И. Немецкий язык. 2 кл. – М.: Просвещение,  2012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Вербицкая М.В.,  Эббс Б., Уорелл Э. и др. Английский язык 2 класс.Ч.1,2. - Вентана -граф , 20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Ефросинина  Л.А. Литературное чтение. Учебная хрестоматия. 2 кл. – М.: Вентана-Граф, 2013-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омплект тетрадей по программе Виноградовой Н.Ф. для 2 класса, 2013-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абочая тетрадь к учебнику Английского языка 2 класс  /Под ред. Вербицкой М.В., - Вентана-Граф, 2012-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" w:leader="none"/>
          <w:tab w:val="left" w:pos="720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</w:rPr>
        <w:t>Рабочие тетради (Ч. 1,2 ) к учебнику Немецкого языка. 2 класс. Бим И.Л., Рыжова Л.И. - М.: Просвещение, 2012-2015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left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</w:rPr>
        <w:t xml:space="preserve">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3 КЛАСС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удницкая В.Н., Юдачева Т.В. Математика. 3 кл. Ч.1,2 – М.: Вентана-Граф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ванов С.В., Евдокимова А.О., Кузнецова М.И.  Русский язык. 3 кл. Ч.1,2. – М.: Вентана-Граф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иноградова Н.Ф., Калинова Г.С.  Окружающий мир. 3 кл. Ч.1.2. – М.: Вентана-Граф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Ефросинина Л.А., Оморокова М.И. Литературное чтение. 3 кл.Ч.1,2 – М.: Вентана-Граф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Бим  И.Л., Рыжова Л.И. Немецкий язык. 3 кл. – М.: Просвещение,  2013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Вербицкая М.В.,  Эббс Б., Уорелл Э. и др. Английский язык 3 класс. Ч.1,2 - Вентана -граф 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Ефросинина  Л.А. Литературное чтение. Учебная хрестоматия. 3 кл. – М.: Вентана-Граф, 2012-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омплект тетрадей по программе Виноградовой Н.Ф. для 3 класса, 2013-2014.(ФГО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абочая тетрадь к учебнику Английского языка 3 класс  /Под ред. Вербицкой М.В., - Вентана-Граф, 2012-2015.(ФГО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абочие тетради (Ч. 1,2 ) к учебнику Немецкого языка. 2 класс. Бим И.Л., Рыжова Л.И. - М.: Просвещение, 2012-2015.(ФГОС)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4  КЛАСС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удницкая В.Н., Юдачева Т.В. Математика. 4 кл. Ч.1,2 – М.: Вентана-Граф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ванов С.В., Кузнецова М.И., Петренко Л.В., Романова В.Ю.  Русский язык. 4 кл. Ч.1,2. – М.: Вентана-Граф, 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иноградова Н.Ф. , Калинова Г.С. Окружающий мир. 4 кл. Ч.1.2. – М.: Вентана-Граф, 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Ефросинина Л.А., Оморокова М.И. Литературное чтение. 4 кл.Ч.1,2 – М.: Вентана-Граф, 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иноградова Н.Ф., Власенко В.И., Поляков А.В.  Основы  духовно-нравственной культуры народов России. 4 класс. - Вентана-Граф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им И.Л., Рыжова Л.И., Фомичева  Л.М. Немецкий язык. 4 класс. ч.1,2 — М.:Просвещение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Вербицкая М.В.,  Эббс Б., Уорелл Э. и др. Английский язык 4 класс. Ч.1,2 - Вентана -граф , 201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Ефросинина  Л.А. Литературное чтение. Учебная хрестоматия. 4 кл. – М.: Вентана-Граф, 2012-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омплект тетрадей по программе Виноградовой Н.Ф. для 4 класса, 2013-2014.(ФГО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абочая тетрадь к учебнику Английского языка 4 класс  /Под ред. Вербицкой М.В., - Вентана-Граф, 2012-2015.(ФГО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абочие тетради (Ч. 1,2 ) к учебнику Немецкого языка. 4 класс. Бим И.Л., Рыжова Л.И. - М.: Просвещение, 2012-2015.(ФГО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</w:rPr>
        <w:t>Виноградова Н.Ф. Основы светской этики. Учебник-тетрадь. 4 класс. - Вентана-Граф, 2013-2014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ind w:left="360" w:right="0" w:hanging="0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ind w:left="360" w:right="0" w:hanging="0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5 КЛАСС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Ладыженская Т.А., Баранов М.Т., Тростенцова Л.А. Русский язык. 5 кл. ч.1,2 – М.: Просвещение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оровина В.Я.,Журавлев В.П., Коровин В.И. Литература . 5 кл. Ч.1,2. – М.: Просвещение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иленкин Н.Я., Жохов В.И., Чесноков А.С. Математика . 5 кл. – М.: Мнемозина,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колова В.И. История древнего мира. 5 кл. – М.: Просвещение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лешаков А.А., Введенский Э.Л. Введение в биологию. (Ракурс) 5 кл. -  М.: Русское слово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лексеев А.И., Николина В.В., Липкина Е.К. География. 5-6- класс. - Просвещение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оголюбов Л.Н., Виноградова Н.Ф., Городецкая Н.И./ Под ред. Боголюбова Л.Н., Ивановой Л.Ф. Обществознание. 5 кл. - Просвещение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</w:rPr>
        <w:t>Виноградова Н.Ф., Власенко В.И., Поляков А.В.  Основы  духовно-нравственной культуры народов России. 5 класс. - Вентана-Граф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Вербицкая М.В., Эббс Б., Уорелл Э., Уорд Э. Под ред. Вербицкой М. Английский язык. 5 класс. Ч.1,2 — Вентана-Граф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Бим И.Л., Рыжова Л.Н. Немецкий язык. 5 класс. Ч.1,2- М.: Просвещение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иколина В.В. География 5-6 класс. Мой тренажер. ФГОС. - Просвещение. ПОЛЯРНАЯ ЗВЕЗДА, 2013-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ТЛАС. География 5-6 класс. ФГОС. - Дрофа, Издательство ДИК, 2013-2015. -(Серия «Учись быть первым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Ерина Т.М.. Рабочая тетрадь по математике к учебнику Виленкина Н.Я и др. «Математика: 5 класс» ФГОС. - Издательство «Экзамен», 2014 - 201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Ершова А.П., Голобородько В.В. Математика: 5 класс. Самостоятельные и контрольные работы. - М.:ИЛЕКСА, 2013-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Рабочая тетрадь к учебнику Вербицкой М.В., Эббс Б., Уорелл Э., Уорд Э. Под ред. Вербицкой М. «Английский язык. 5 класс» - Вентана-Граф, 2014 — 201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Рабочая тетрадь к учебнику Бим И.Л., Рыжова Л.Н. «Немецкий язык. 5 класс» - М.: Просвещение, 2014 —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Рабочая тетрадь к учебнику А.А. Плешакова, Э.Л. Введенского «Биология. Введение в биологию. 5 класс». Линия «РАКУРС». ФГОС - Русское слово,  2013-2015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6   КЛАСС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</w:rPr>
        <w:t>Баранов М.Т., Ладыженская Т.А., Тростенцова Л.А. Русский яз. 6 кл. Ч.1,2 – М.: Просвещение, 2014 - 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</w:rPr>
        <w:t>Полухина В.П., Коровина В.Я., Журавлев В.П. Литература. 6 кл. Ч. 1,2. – М.: Просвещение, 2014 -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</w:rPr>
        <w:t>Виленкин Н.Я., Жохов В.И., Чесноков А.С. Математика . 6 кл. – М.: Мнемозина, 2014 —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</w:rPr>
        <w:t>Исаева Т.А., Романова Н.И. Биология (Ракурс). 6 класс. - М.: Русское слово, 2014 -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</w:rPr>
        <w:t>Алексеев А.И., Николина В.В. География. 5 -  6- класс. - Просвещение, 2013 (остаётся с прошлого год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</w:rPr>
        <w:t>Данилов А.А., Косулина Л.Г. История России. 6 кл. – М.: Просвещение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</w:rPr>
        <w:t>Ведюшкин В.А./Под. ред . Чубарьяна А.О. История средних веков. 6 кл. – Просвещение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</w:rPr>
        <w:t>Виноградова Н.Ф., Городецкая Н.И., Иванова Л.Ф. Обществознание. 6 класс. - М.: Просвещение, 2014 -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</w:rPr>
        <w:t>Вербицкая М.В., Гаярделли  М., Редли П., Савчук Л.О. Под ред. Вербицкой М.В. Английский язык 6 класс. - Вентана-Граф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Рабочая тетрадь к учебнику Под ред. Вербицкой М.В. «Английский язык 6 класс». - Вентана-Граф, 2014 —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Ерина Т.М.. Рабочая тетрадь по математике к учебнику Виленкина Н.Я и др. «Математика: 6 класс» ФГОС. - Издательство «Экзамен», 2014 - 201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Ершова А.П., Голобородько В.В. Математика: 6 класс. Самостоятельные и контрольные работы. - М.:ИЛЕКСА, 2014-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иколина В.В. География 5-6 класс. Мой тренажер. ФГОС. - Просвещение. ПОЛЯРНАЯ ЗВЕЗДА, 2013-2015.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АТЛАС. География 5-6 класс. ФГОС. - Дрофа, Издательство ДИК, 2013-2015. -(Серия «Учись быть первым»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Рабочая тетрадь к учебнику Т.А. Исаевой, Н.И. Романовой «Биология. 6 класс» Линия «Ракурс». ФГОС , - М.: Русское слово, 2013 — 2015.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left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7  КЛАСС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Баранов М.Т., Ладыженская Т.А., Тростенцова Л.А. Русский яз. 7 кл. – М.: Просвещение, 201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оровина В.Я. Литература. 7 кл. ч.1,2  – М.: Просвещение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акарычев Ю.Н., Миндюк Н.Г., Нешков К.И. Алгебра. 7 кл. – М.: Просвещение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танасян Л.С., Бутузов В.Ф., Кадомцев С.Б. Геометрия. 7-9 кл. – М.: Просвещение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ихонова Е.Т., Романова Н.И. Биология. (РАКУРС) 7 кл. – М.: Русское слово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ерышкин А.В. Физика. 7 кл. – М.: Дрофа, 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лексеев А.И., Николина В.В., Липкина Е.К. География. 7 кл. – М.: Просвещение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евякин А.В./ Под ред.Чубарьяна А.О. Всеобщая история. История нового времени.  7 кл. - М.: Просвещение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Данилов А.А., Косулина Л.Г. История России. 7 кл. – М.: Просвещение,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оголюбов Л.Н., Городецкая Н.И., Иванова Л.Ф. Обществознание. 7 кл. – М.: Просвещение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мирнов А.Т., Хренников Б.О. Основы безопасности жизнедеятельности. 7 класс. - М.: Просвещение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гринович Н.Д. Информатика.  7 класс. ООО «БИНОМ». Лаборатория знаний,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imbus Roman No9 L;Times New Roman" w:ascii="Nimbus Roman No9 L;Times New Roman" w:hAnsi="Nimbus Roman No9 L;Times New Roman"/>
        </w:rPr>
        <w:t>Вербицкая М.В., Гаярделли М., Редли П. и др. Английский язык. 7 класс. Часть 1,2. - Вентана-Граф, 2014 —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</w:rPr>
        <w:t>Рабочая тетрадь к учебнику Под ред. Вербицкой М.В. «Английский язык 7 класс». - Вентана-Граф, 2014 — 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Ерина Т.М.. Рабочая тетрадь по математике к учебнику Макарычева Ю.Н. и др. «Алгебра: 7 класс» ФГОС. Часть 1, 2 . - Издательство «Экзамен», 2014 - 201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Ершова А.П., Голобородько В.В.. Самостоятельные и контрольные работы по алгебре и геометрии для 7  класса - М.:ИЛЕКСА, 2014-20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Глазков Ю.А., Камаев П.М. Рабочая тетрадь по геометрии 7 класс к учебнику Атанасяна Л.С.  «Геометрия 7 - 9 класс». - Издательство «Экзамен», 2014 — 201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иколина В.В. География 7 класс. Мой тренажер. ФГОС. - Просвещение. ПОЛЯРНАЯ ЗВЕЗДА, 2014-2015.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АТЛАС. География 7 класс. ФГОС. - Дрофа, Издательство ДИК, 2014-2015. (Серия «Учись быть первым»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Рабочая тетрадь к учебнику Е. Т. Тихоновой, Н. И. Романовой "Биология. 7 класс" . Линия "Ракурс" (ФГОС) — М.: Русское слово, 2014 — 2015 .</w:t>
      </w:r>
    </w:p>
    <w:p>
      <w:pPr>
        <w:pStyle w:val="Normal"/>
        <w:tabs>
          <w:tab w:val="clear" w:pos="708"/>
          <w:tab w:val="left" w:pos="144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8   КЛАСС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оровина В.Я., Журавлев В.П., Коровин В.И. Литература. 8 кл. Ч.1,2. – М.: Просвещение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ростенцова Л.А., Ладыженская Т.А., Дейкина А.Д.. Русский язык. 8  кл. - Просвещение, 2007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акарычев Ю.Н., Миндюк Н.Г., Нешков К.И., Суворова С.Б. Алгебра. 8 кл. – М.: Просвещение.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ерышкин А.В. Физика. 8 кл. – М.: Дрофа, 2005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аринова И.И. География России. 8 кл. – М.: Дрофа, 2006-2007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нин Н.И., Сапин М.Р.  Биология. 8 кл. – М.: Дрофа, 2007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Данилов А.А., Косулина Л.Г. История России. 8 кл. – М.: Просвещение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удзитис Г.Е., Фельдман Ф.Г. Химия. 8 кл. – М.: Просвещение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гринович Н.Д. Информатика и ИКТ. 8 кл. – БИНОМ, 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мирнов А.Т., Хренников Б.О. Основы безопасности жизнедеятельности. 8 кл. - М.: Просвещение,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Атанасян Л.С., Бутузов В.Ф., Кадомцев С.Б. Геометрия. 7-9 кл. – М.: Просвещение, 201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узовлев В.П., Лапа Н.М., Перегудова Э.Ш. Английский яз. 8 кл. – М.: Просвещение, 2013-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абочая тетрадь к учебнику Кузовлева В.П. « Английский яз. 8 класс» - М.: Просвещение, 2013-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евякин А.В./ Под ред.Чубарьяна А.О. Всеобщая история. История Нового времени. 8 кл. -  М.: Просвещение, 2009-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оголюбов Л.Н., Городецкая Н.И. Иванова Л.Ф. Обществознание 8 кл. – М.: Просвещение, 2012-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География. Атлас. 8 класс. - Дрофа, 2013 — 201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География России. Рабочая тетрадь с комплектом контурных карт. 8 класс. - Дрофа, 2013-2014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left="360" w:right="0" w:hanging="0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9   КЛАСС</w:t>
      </w:r>
    </w:p>
    <w:p>
      <w:pPr>
        <w:pStyle w:val="Normal"/>
        <w:ind w:left="360" w:right="0" w:hanging="0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акарычев Ю.Н., Миндюк Н.Г., Нешков К.И., Суворова С.Б. Алгебра. 9 кл. – М.: Просвещение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оровина В.Я., Коровин В.И., Зварский И.С. Литература. 9 кл. Ч. 1,2 – М.: Просвещение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ростенцова  Л.А., Ладыженская Т.А., Дейкина А.Д. Русский язык. 9 класс. - М.: Просвещение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амонтов С.Г., Захаров В.Б., Агафонова И.Б., Сонин Н.И. Биология. 9 кл. – М.: Дрофа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удзитис Г.Е., Фельдман Ф.Г. Химия. 9 кл. – М.: Просвещение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ерышкин А.В., Гутник Е.М., Физика. 9 кл. – М.: Просвещение, 2006-2007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лексеев А.И., Николина В.В. География. 9 кл. – М.: Просвещение, 2006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Данилов А.А., Косулина Л.Г., Брандт М.Ю. История России. – М.: Просвещение, 2006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гринович Н.Д. Информатика и ИКТ. 9 кл. – БИНОМ, 2008-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Атанасян Л.С., Бутузов В.Ф., Кадомцев С.Б. Геометрия. 7-9 кл. – М.: Просвещение, 201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>Сергеев Е.Ю. / Под ред. Чубарьяна А.О. Всеобщая история. Новейшая история. 9 кл. – М.: Просвещение, 2009-20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оголюбов Л.Н.,  Матвеев А.И. , Жильцова Е.И. И др. Обществознание 9 кл. – М.: Просвещение, 2010-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узовлев В.П., Лапа Н.М., Перегудова Э.Ш. Английский яз. 9 кл. – М.: Просвещение, 2012-20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География. Атлас. 9 класс. - Дрофа, 2013 — 201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</w:rPr>
        <w:t>География России. Рабочая тетрадь с комплектом контурных карт. 9 класс. - Дрофа, 2013-2014.</w:t>
      </w:r>
    </w:p>
    <w:p>
      <w:pPr>
        <w:pStyle w:val="Normal"/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10 КЛАСС (Физико-математический,  Химико-биологический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ордкович А.Г., Семенов П.В.  Алгебра и начала математического анализа. 10 кл. Ч.1,2 (профильный уровень). – Мнемозина, 2007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танасян Л.С.  Геометрия. 10-11 кл. – М.: Просвещение, 20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Гольцова Н.Г.  Русский язык. 10-11 кл. – Русское слово, 2006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Лебедев Ю.В.  Литература. 10 кл. Ч.1,2 – М.: Просвещение, 2005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харов В.Б., Сонин Н.И. Общая биология. 10 кл. – Дрофа, 2006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якишев Г.Я., Буховцев Б.Б. Физика. 10 кл (профильный уровень) – М.: Просвещение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удзитис Г.Е., Фельдман Ф.Г.  Химия. 10 кл.   – М.: Просвещение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мирнов А.Т., Мишин Б.И., Васнев В.А. Основы безопасности жизнедеятельности – Просвещение, 2003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олобуев О.В., Клоков В.А., Пономарёв  М.В., Рогожкин В.А. Россия и мир. 10 кл. – М.: Дрофа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оголюбов Л.Н.,  Аверьянов Ю.И., Городецкая Н.И. / Под ред. Боголюбова Л.Н. Обществознание (базовый уровень) . 10 класс. – Просвещение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им И.Л., Садомова Л.В., Лытаева М.А.  Немецкий язык . 10(базовый и профильный уровни). – М.: Просвещение, 2013-2015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10 КЛАСС (социально-экономический, социально-гуманитарный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ордкович А.Г.  Алгебра и начала математического анализа. 10-11 кл. (базовый уровень). – Мнемозина, 2007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танасян Л.С.  Геометрия. 10-11 кл. – М.: Просвещение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Гольцова Н.Г.  Русский язык. 10-11 кл. – Русское слово, 2006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Лебедев Ю.В.  Литература. 10 кл. Ч.1,2 – М.: Просвещение, 2006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харов В.Б., Сонин Н.И. Общая биология. 10 кл. – Дрофа, 2006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Мякишев Г.Я., Буховцев Б.Б. Физика. 10 кл. – М.: Просвещение, 2005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удзитис Г.Е., Фельдман Ф.Г.  Химия. 10 кл.   – М.: Просвещение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мирнов А.Т., Мишин Б.И., Васнев В.А.  Основы безопасности жизнедеятельности. 10 класс – Просвещение, 20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олобуев О.В., Клоков В.А., Пономарёв  М.В., Рогожкин В.А. Россия и мир. 10 кл. – М.: Дрофа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оголюбов Л.Н., Лукашева Е.А., Матвеев А.И. и др.       / Под ред. Боголюбова Л.Н. и др. Право. 10 кл. (профильный уровень) – Просвещение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оголюбов Л.Н., Лазебникова А.Ю., Смирнова Н.М. и др. / Под ред. Боголюбова Л.Н., Лазебниковой А.Ю. Обществознание. 10 кл.  (профильный уровень). – Просвещение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Бим И.Л., Садомова Л.В., Лытаева М.А.  Немецкий язык . 10(базовый и профильный уровни). – М.: Просвещение, 2013-20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</w:rPr>
        <w:t>Иванов С.И., Шереметова В.В., Скляр М.А. и др.    / Под ред. Иванова С.И. Экономика. 10-11 (профильный уровень) – Вита Пресс, 2009-2015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b/>
        </w:rPr>
        <w:t>11 А КЛАСС (физико-математический)</w:t>
      </w:r>
    </w:p>
    <w:p>
      <w:pPr>
        <w:pStyle w:val="Normal"/>
        <w:ind w:left="360" w:right="0" w:hanging="0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Мордкович А.Г., Семенов П.В.  Алгебра и начала математического анализа . Ч.1,2 (профильный уровень). – Мнемозина, 2007.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Мякишев Г.Я., Буховцев Б.Б., Чаругин В.М.   Физика. 11 кл. – М.: Просвещение, 2005.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Захаров В.Б.,  Сонин Н.И.  Биология. – М.: Дрофа, 2006.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Рудзитис Г.Е., Фельдман Ф.Г.  Химия. 11 кл.  (базовый уровень) – М.: Просвещение, 20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Боголюбов Л.Н., Городецкая Н.И., Матвеев А.И. / Под  ред.  Боголюбова Л.Н. Обществознание. (базовый уровень)  11 кл. – М.: Просвещение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Волобуев О.В., Клоков В.А., Пономарёв  М.В., Рогожкин В.А. Россия и мир. 11 кл. – М.: Дрофа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Смирнов А.Т. Основы безопасности жизнедеятельности.  11 класс. - Просвещение, 2005.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Атанасян Л.С., Бутузов В.Ф., Кадомцев С.Б. и др.  Геометрия . 10-11 кл. . - м.: Просвещение, 201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Гольцова Н.Г., Шамшин И.В., Мищерина М.А.  Русский язык. 10-11 кл. – Русское слово, 2006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  <w:r>
        <w:rPr>
          <w:rFonts w:cs="Nimbus Roman No9 L;Times New Roman" w:ascii="Nimbus Roman No9 L;Times New Roman" w:hAnsi="Nimbus Roman No9 L;Times New Roma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узовлев В.П., Лапа Н.М., Перегудова Э.Ш. и др.  Английский язык 10-11 кл. М.: Просвещение, 2005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</w:rPr>
        <w:t>Агеносов В.В., Голубков М.М., Корниенко Н.В.  Литература. 11 кл. Ч.1,2. – М.: Дрофа, 2008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Бим И.Л., Рыжова Л.И., Садомова Л.В.  Немецкий язык . 11 (базовый  уровень). – М.: Просвещение, 2013-2015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b/>
        </w:rPr>
        <w:t>11 Б КЛАСС (социально-гуманитарный,   социально-экономический)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Мякишев Г.Я., Буховцев Б.Б., Чаругин В.М.   Физика. 11 кл. – М.: Просвещение, 2005.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Захаров В.Б.,  Сонин Н.И.  Биология. – М.: Дрофа, 2006.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Рудзитис Г.Е., Фельдман Ф.Г.  Химия. 11 кл.  (базовый уровень) – М.: Просвещение,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Агеносов В.В., Голубков М.М., Корниенко Н.В. Литература. 11 кл. Ч.1,2 .- М.: Дрофа, 2008.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Волобуев О.В., Клоков В.А., Пономарёв  М.В., Рогожкин В.А. Россия и мир. 11 кл. – М.: Дрофа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Боголюбов Л.Н., Лазебникова А.Ю., Кинкулькин А.Т. и др. / Под ред. Боголюбова Л.Н. Обществознание (профильный уровень). – М.: Просвещение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Матвеев А.И., Кудрявцев В.Н., Амбросимова Е.Б. / Под ред. Боголюбова Л.Н. Право.  11 кл. (профильный уровень). -  М.: Просвещение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Смирнов А.Т. Основы безопасности жизнедеятельности.  11 класс. - Просвещение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Мордкович А.Г. Алгебра и начала математического анализа .10-11 кл. Ч.1,2 (базовый уровень). – Мнемозина, 200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Атанасян Л.С., Бутузов В.Ф., Кадомцев С.Б. и др.  Геометрия . 10-11 кл.  - М.: Просвещение, 201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Гольцова Н.Г., Шамшин И.В., Мищерина М.А.  Русский язык. 10-11 кл. – Русское слово, 2006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  <w:r>
        <w:rPr>
          <w:rFonts w:cs="Nimbus Roman No9 L;Times New Roman" w:ascii="Nimbus Roman No9 L;Times New Roman" w:hAnsi="Nimbus Roman No9 L;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Кузовлев В.П., Лапа Н.М., Перегудова Э.Ш. и др.  Английский язык 10-11 кл. М.: Просвещение, 2005.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</w:rPr>
        <w:t>Иванов С.И., Шереметова В.В., Скляр М.А. и др.  / Под ред. Иванова С.И. Экономика . 10-11 кл.(профильный уровень) – Вита Пресс , 2012. (остается с прошлого года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Бим И.Л., Рыжова Л.И., Садомова Л.В.  Немецкий язык . 11 (базовый  уровень). – М.: Просвещение, 2013-2015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</w:rPr>
        <w:t>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* На основании актов сверки учебников  от 16.02.2015 года  рекомендовать  к использованию в </w:t>
      </w:r>
      <w:bookmarkStart w:id="0" w:name="_GoBack"/>
      <w:bookmarkEnd w:id="0"/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2015-2016 учебном году</w:t>
      </w:r>
    </w:p>
    <w:sectPr>
      <w:type w:val="nextPage"/>
      <w:pgSz w:w="11906" w:h="16838"/>
      <w:pgMar w:left="270" w:right="310" w:gutter="0" w:header="0" w:top="525" w:footer="0" w:bottom="5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DejaVu Sans" w:hAnsi="DejaVu Sans" w:eastAsia="DejaVu Sans" w:cs="DejaVu Sans"/>
      <w:b/>
      <w:bCs/>
      <w:sz w:val="48"/>
      <w:szCs w:val="48"/>
    </w:rPr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b w:val="false"/>
      <w:bCs w:val="false"/>
    </w:rPr>
  </w:style>
  <w:style w:type="character" w:styleId="WW8Num7z0">
    <w:name w:val="WW8Num7z0"/>
    <w:qFormat/>
    <w:rPr>
      <w:rFonts w:cs="Nimbus Roman No9 L;Times New Roman"/>
    </w:rPr>
  </w:style>
  <w:style w:type="character" w:styleId="WW8Num8z0">
    <w:name w:val="WW8Num8z0"/>
    <w:qFormat/>
    <w:rPr>
      <w:rFonts w:cs="Nimbus Roman No9 L;Times New Roman"/>
    </w:rPr>
  </w:style>
  <w:style w:type="character" w:styleId="WW8Num10z0">
    <w:name w:val="WW8Num10z0"/>
    <w:qFormat/>
    <w:rPr>
      <w:rFonts w:cs="Nimbus Roman No9 L;Times New Roman"/>
    </w:rPr>
  </w:style>
  <w:style w:type="character" w:styleId="WW8Num14z0">
    <w:name w:val="WW8Num14z0"/>
    <w:qFormat/>
    <w:rPr>
      <w:rFonts w:cs="Nimbus Roman No9 L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imbus Roman No9 L;Times New Roman" w:hAnsi="Nimbus Roman No9 L;Times New Roman" w:cs="Nimbus Roman No9 L;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imbus Roman No9 L;Times New Roman" w:hAnsi="Nimbus Roman No9 L;Times New Roman" w:cs="Nimbus Roman No9 L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imbus Roman No9 L;Times New Roman" w:hAnsi="Nimbus Roman No9 L;Times New Roman" w:cs="Nimbus Roman No9 L;Times New Roman"/>
      <w:b/>
      <w:bCs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Nimbus Roman No9 L;Times New Roman" w:hAnsi="Nimbus Roman No9 L;Times New Roman" w:cs="Nimbus Roman No9 L;Times New Roman"/>
      <w:b/>
      <w:bCs/>
      <w:i/>
      <w:i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Nimbus Roman No9 L;Times New Roman" w:hAnsi="Nimbus Roman No9 L;Times New Roman" w:cs="Nimbus Roman No9 L;Times New Roman"/>
      <w:i/>
      <w:i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Nimbus Roman No9 L;Times New Roman" w:hAnsi="Nimbus Roman No9 L;Times New Roman" w:cs="Nimbus Roman No9 L;Times New Roman"/>
      <w:b/>
      <w:bCs/>
      <w:i/>
      <w:iCs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19:00Z</dcterms:created>
  <dc:creator>Библиотека</dc:creator>
  <dc:description/>
  <dc:language>en-US</dc:language>
  <cp:lastModifiedBy>Калимуллина Валентина Васильевна</cp:lastModifiedBy>
  <cp:lastPrinted>2013-08-17T19:55:00Z</cp:lastPrinted>
  <dcterms:modified xsi:type="dcterms:W3CDTF">2011-05-20T06:40:00Z</dcterms:modified>
  <cp:revision>2</cp:revision>
  <dc:subject/>
  <dc:title/>
</cp:coreProperties>
</file>