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СПИСАНИ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учебных занятий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ГБОУ СОШ №1 города Похвистнев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а 2015-2016 учебный го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594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360"/>
        <w:gridCol w:w="399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Б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гл./Немец.          215/209                            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                 118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ология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ология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                   318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                     316 Англ./Немец.            215/209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                   118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а                      118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ология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ология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ология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./Немец.                   215/209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                            319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                          119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я                                 318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                 11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                   319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тематика                   319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а                    319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. культура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НКНР                        210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НКНР                         210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                   118</w:t>
            </w:r>
          </w:p>
          <w:p>
            <w:pPr>
              <w:pStyle w:val="Normal"/>
              <w:tabs>
                <w:tab w:val="clear" w:pos="708"/>
                <w:tab w:val="right" w:pos="3144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я</w:t>
              <w:tab/>
              <w:t>318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                     316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                   118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з. культура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лассный час                  118              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                             319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                                   217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НКНР                                 210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                          119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а                              119</w:t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ный час                          119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з. культура                                                          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тематика                   317 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знание           218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сский язык                 118             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сский язык                 118       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гл./Немец.          215/209                            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я                        318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6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                           218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                   118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знание             218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гл./Немец.            215/209                            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а                      118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                     316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                         118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                            317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                            215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О                                         219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а                             119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гл./Немец.                   215/209                            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а                    310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гл./Немец.          215/209              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. культура</w:t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                 118</w:t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О                                219</w:t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                   317</w:t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ный час                317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з. культура 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                     316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гл./Немец.            215/209                            </w:t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О                                  219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                   118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./Немец.                   215/209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з. культура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                          119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                            317</w:t>
            </w:r>
          </w:p>
          <w:p>
            <w:pPr>
              <w:pStyle w:val="Normal"/>
              <w:tabs>
                <w:tab w:val="clear" w:pos="708"/>
                <w:tab w:val="right" w:pos="3578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6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                         21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а                    311</w:t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                   219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ыка                          21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                   11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а                      118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                     316</w:t>
            </w:r>
          </w:p>
          <w:p>
            <w:pPr>
              <w:pStyle w:val="Normal"/>
              <w:tabs>
                <w:tab w:val="clear" w:pos="708"/>
                <w:tab w:val="right" w:pos="2176" w:leader="none"/>
                <w:tab w:val="right" w:pos="3144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зыка                          </w:t>
              <w:tab/>
              <w:t>213</w:t>
            </w:r>
          </w:p>
          <w:p>
            <w:pPr>
              <w:pStyle w:val="Normal"/>
              <w:tabs>
                <w:tab w:val="clear" w:pos="708"/>
                <w:tab w:val="right" w:pos="3144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                                  217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                         119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а                            119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знание                   217</w:t>
            </w:r>
          </w:p>
          <w:p>
            <w:pPr>
              <w:pStyle w:val="Normal"/>
              <w:tabs>
                <w:tab w:val="clear" w:pos="708"/>
                <w:tab w:val="right" w:pos="2176" w:leader="none"/>
                <w:tab w:val="right" w:pos="3144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зыка                                  </w:t>
              <w:tab/>
              <w:t>213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                           219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                 11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. культура</w:t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                          218</w:t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я                      318</w:t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44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                     316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я                        318</w:t>
            </w:r>
          </w:p>
          <w:p>
            <w:pPr>
              <w:pStyle w:val="Normal"/>
              <w:tabs>
                <w:tab w:val="clear" w:pos="708"/>
                <w:tab w:val="right" w:pos="3144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тория          </w:t>
              <w:tab/>
              <w:t>21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. культура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я                              31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                         119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. культура</w:t>
            </w:r>
          </w:p>
          <w:p>
            <w:pPr>
              <w:pStyle w:val="Normal"/>
              <w:tabs>
                <w:tab w:val="clear" w:pos="708"/>
                <w:tab w:val="right" w:pos="3578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 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 Б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 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3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                 310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О                                210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                         218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                   317</w:t>
            </w:r>
          </w:p>
          <w:p>
            <w:pPr>
              <w:pStyle w:val="Normal"/>
              <w:tabs>
                <w:tab w:val="clear" w:pos="708"/>
                <w:tab w:val="right" w:pos="2973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. культура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                           218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./Англ.              214/219</w:t>
            </w:r>
          </w:p>
          <w:p>
            <w:pPr>
              <w:pStyle w:val="Normal"/>
              <w:tabs>
                <w:tab w:val="clear" w:pos="708"/>
                <w:tab w:val="right" w:pos="3144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О</w:t>
              <w:tab/>
              <w:t>210</w:t>
            </w:r>
          </w:p>
          <w:p>
            <w:pPr>
              <w:pStyle w:val="Normal"/>
              <w:tabs>
                <w:tab w:val="clear" w:pos="708"/>
                <w:tab w:val="right" w:pos="3144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                     316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                   118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а                      119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                          119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а                             119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О                                         210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./Англ.                     214/219</w:t>
            </w:r>
          </w:p>
          <w:p>
            <w:pPr>
              <w:pStyle w:val="Normal"/>
              <w:tabs>
                <w:tab w:val="clear" w:pos="708"/>
                <w:tab w:val="right" w:pos="3144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                            317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. культура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9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олог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right" w:pos="2973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                   317</w:t>
            </w:r>
          </w:p>
          <w:p>
            <w:pPr>
              <w:pStyle w:val="Normal"/>
              <w:tabs>
                <w:tab w:val="clear" w:pos="708"/>
                <w:tab w:val="right" w:pos="2973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я                      318</w:t>
            </w:r>
          </w:p>
          <w:p>
            <w:pPr>
              <w:pStyle w:val="Normal"/>
              <w:tabs>
                <w:tab w:val="clear" w:pos="708"/>
                <w:tab w:val="right" w:pos="2973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                 311</w:t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./Англ.            215/21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ный час                 215</w:t>
            </w:r>
          </w:p>
          <w:p>
            <w:pPr>
              <w:pStyle w:val="Normal"/>
              <w:tabs>
                <w:tab w:val="clear" w:pos="708"/>
                <w:tab w:val="right" w:pos="2973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я                       318</w:t>
            </w:r>
          </w:p>
          <w:p>
            <w:pPr>
              <w:pStyle w:val="Normal"/>
              <w:tabs>
                <w:tab w:val="clear" w:pos="708"/>
                <w:tab w:val="right" w:pos="2973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right" w:pos="2973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                     316</w:t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                   311</w:t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. культура</w:t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6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я                              318</w:t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                         119</w:t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                         119</w:t>
            </w:r>
          </w:p>
          <w:p>
            <w:pPr>
              <w:pStyle w:val="Normal"/>
              <w:tabs>
                <w:tab w:val="clear" w:pos="708"/>
                <w:tab w:val="right" w:pos="3144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                           317</w:t>
            </w:r>
          </w:p>
          <w:p>
            <w:pPr>
              <w:pStyle w:val="Normal"/>
              <w:tabs>
                <w:tab w:val="clear" w:pos="708"/>
                <w:tab w:val="right" w:pos="2973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right" w:pos="2973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олог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ный час                         218</w:t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                 316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а                    119</w:t>
            </w:r>
          </w:p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я</w:t>
              <w:tab/>
              <w:t>311</w:t>
            </w:r>
          </w:p>
          <w:p>
            <w:pPr>
              <w:pStyle w:val="Normal"/>
              <w:tabs>
                <w:tab w:val="clear" w:pos="708"/>
                <w:tab w:val="right" w:pos="2973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                   317</w:t>
            </w:r>
          </w:p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знание           218</w:t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. культура</w:t>
            </w:r>
          </w:p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                     316</w:t>
            </w:r>
          </w:p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я                          311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./Англ.              214/219</w:t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знание             218</w:t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                   118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а                      118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ный час                  10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78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</w:t>
              <w:tab/>
              <w:t>119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я                                 311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                            317</w:t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знание                    21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. культура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./Англ.                     214/219</w:t>
            </w:r>
          </w:p>
          <w:p>
            <w:pPr>
              <w:pStyle w:val="Normal"/>
              <w:tabs>
                <w:tab w:val="clear" w:pos="708"/>
                <w:tab w:val="right" w:pos="3578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                 118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                 118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right" w:pos="2973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а                    31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я                      318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./Англ.            215/218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3144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зыка </w:t>
              <w:tab/>
              <w:t>210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                   118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./Англ.              214/219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                     31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я                       318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. культура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ыка                                   21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я                              318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./Англ.                     214/21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                         119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а                            119</w:t>
            </w:r>
          </w:p>
          <w:p>
            <w:pPr>
              <w:pStyle w:val="Normal"/>
              <w:tabs>
                <w:tab w:val="clear" w:pos="708"/>
                <w:tab w:val="right" w:pos="3578" w:leader="none"/>
              </w:tabs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3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я                        311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./Англ.            215/219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                   317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                          218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                     316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я                          311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                   118</w:t>
            </w:r>
          </w:p>
          <w:p>
            <w:pPr>
              <w:pStyle w:val="Normal"/>
              <w:tabs>
                <w:tab w:val="clear" w:pos="708"/>
                <w:tab w:val="right" w:pos="2973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а                      118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                           218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. культура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я                                311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                                  218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                            317</w:t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                                  21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                         119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а                             119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                 310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. культур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а                    310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                   317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                   317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                   31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                     316</w:t>
            </w:r>
          </w:p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                          317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                          317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. культу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 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 Б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 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знание           216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метрия                      315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гебра                          315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                 120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О                                210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                   118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гебра                            316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знание             216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                           216</w:t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right" w:pos="3578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./Англ.              214/219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О                                  210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я                                 311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Ж                                        103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                          318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а                             318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гебра                                   315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мия                                     310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з. культура      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я                        311</w:t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right" w:pos="3578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./Англ.            215/218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гебра                          315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я                      318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ка                           211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                 119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я                          31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. культура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метрия                        316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                   118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ка                             211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гебра                            316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метрия                              315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гебра                                  315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./Инф.                      214/203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. культура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./Инф.                      218/203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./Инф.              215/203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./Инф.              219/203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Ж                               103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ыка                          210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                          216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                 119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ыка                            210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Ж                                 10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./Инф.               219/20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./Инф.               214/20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я                        318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а                      11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ный час                  316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зика                                    211 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я                               318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кусство                               210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ология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                          210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ный час                         210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                 119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а                    119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гебра                          31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я                      31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. культура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                          216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гебра                            31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                   120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я                        31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. культура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                           21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а                      118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                                  217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метрия                               315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                          310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. культура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я                                 311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                 119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метрия                      315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ология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ология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я                        311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ный час                 315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ология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ология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                   118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./Англ.              214/219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метрия                        316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я                          31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мия                                     310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./Англ.                     214/219</w:t>
            </w:r>
          </w:p>
          <w:p>
            <w:pPr>
              <w:pStyle w:val="Normal"/>
              <w:tabs>
                <w:tab w:val="clear" w:pos="708"/>
                <w:tab w:val="right" w:pos="3578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лгебра     </w:t>
              <w:tab/>
              <w:t>315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я                               318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а                             315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знание                    217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. культура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гебра                         31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ка                           211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./Англ.            215/219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а                    119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                   11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. культур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ка                             21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гебра                            31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./Англ.                     214/219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ка                                    211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гебра                                   315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Д                                        216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. культура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                                  21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 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 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 Б</w:t>
            </w:r>
          </w:p>
        </w:tc>
      </w:tr>
      <w:tr>
        <w:trPr>
          <w:trHeight w:val="21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гебра                          315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я                        311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                 119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а                    119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мия                            310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едение                    217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гебра                            317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а                      120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я                          311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ка                             211</w:t>
            </w:r>
          </w:p>
          <w:p>
            <w:pPr>
              <w:pStyle w:val="Normal"/>
              <w:tabs>
                <w:tab w:val="clear" w:pos="708"/>
                <w:tab w:val="right" w:pos="3144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ный час                  211</w:t>
            </w:r>
          </w:p>
          <w:p>
            <w:pPr>
              <w:pStyle w:val="Normal"/>
              <w:tabs>
                <w:tab w:val="clear" w:pos="708"/>
                <w:tab w:val="right" w:pos="3144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метрия                               319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гебра                                   319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я                                 311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ка                                     21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а                              120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едение                            217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                 119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./Инф.              218/203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                          217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./Инф.              214/203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метрия                      315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. культура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ный час                 318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метрия                        317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гебра                            317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. культура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мия                              310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./Англ.              215/214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                           217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./Англ.                     215/218</w:t>
            </w:r>
          </w:p>
          <w:p>
            <w:pPr>
              <w:pStyle w:val="Normal"/>
              <w:tabs>
                <w:tab w:val="clear" w:pos="708"/>
                <w:tab w:val="right" w:pos="3144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кусство                               210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                          12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. культура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                                  217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мия                                     310</w:t>
            </w:r>
          </w:p>
          <w:p>
            <w:pPr>
              <w:pStyle w:val="Normal"/>
              <w:tabs>
                <w:tab w:val="clear" w:pos="708"/>
                <w:tab w:val="right" w:pos="3578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ный час                         217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я                      318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ка                           211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олог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Ж                               103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гебра                          315</w:t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гебра                          315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                           217</w:t>
            </w:r>
          </w:p>
          <w:p>
            <w:pPr>
              <w:pStyle w:val="Normal"/>
              <w:tabs>
                <w:tab w:val="clear" w:pos="708"/>
                <w:tab w:val="right" w:pos="3144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кусство</w:t>
              <w:tab/>
              <w:t>210</w:t>
            </w:r>
          </w:p>
          <w:p>
            <w:pPr>
              <w:pStyle w:val="Normal"/>
              <w:tabs>
                <w:tab w:val="clear" w:pos="708"/>
                <w:tab w:val="right" w:pos="3144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еография                        318 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а                      12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П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ПК</w:t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7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                                  217</w:t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а                             120</w:t>
            </w:r>
          </w:p>
          <w:p>
            <w:pPr>
              <w:pStyle w:val="Normal"/>
              <w:tabs>
                <w:tab w:val="clear" w:pos="708"/>
                <w:tab w:val="right" w:pos="3144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еография                              318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П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ПК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метрия                      315</w:t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. культура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                          217</w:t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я                        311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кусство                      210</w:t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а                    119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44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я                          311</w:t>
            </w:r>
          </w:p>
          <w:p>
            <w:pPr>
              <w:pStyle w:val="Normal"/>
              <w:tabs>
                <w:tab w:val="clear" w:pos="708"/>
                <w:tab w:val="right" w:pos="3144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</w:t>
              <w:tab/>
              <w:t>120</w:t>
            </w:r>
          </w:p>
          <w:p>
            <w:pPr>
              <w:pStyle w:val="Normal"/>
              <w:tabs>
                <w:tab w:val="clear" w:pos="708"/>
                <w:tab w:val="right" w:pos="3144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</w:t>
              <w:tab/>
              <w:t>120</w:t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ка                             211</w:t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. культура</w:t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./Инф.               215/203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я                                311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метрия                              319</w:t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. культура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ка                                    211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./Инф.                      218/203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гебра                                  319</w:t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./Англ.            214/219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мия                            310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я                      318</w:t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                 119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знание           217</w:t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44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метрия                        317</w:t>
            </w:r>
          </w:p>
          <w:p>
            <w:pPr>
              <w:pStyle w:val="Normal"/>
              <w:tabs>
                <w:tab w:val="clear" w:pos="708"/>
                <w:tab w:val="right" w:pos="3144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а</w:t>
              <w:tab/>
              <w:t>120</w:t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мия                              310</w:t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гебра                            317</w:t>
            </w:r>
          </w:p>
          <w:p>
            <w:pPr>
              <w:pStyle w:val="Normal"/>
              <w:tabs>
                <w:tab w:val="clear" w:pos="708"/>
                <w:tab w:val="right" w:pos="3144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еография                        318 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./Инф.               214/203</w:t>
            </w:r>
          </w:p>
          <w:p>
            <w:pPr>
              <w:pStyle w:val="Normal"/>
              <w:tabs>
                <w:tab w:val="clear" w:pos="708"/>
                <w:tab w:val="right" w:pos="3144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spacing w:lineRule="atLeast" w:line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                          120</w:t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мия                                     310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а                             120</w:t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spacing w:lineRule="atLeast" w:line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я                               318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./Инф.                      215/203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гебра                                  319</w:t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. культура</w:t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spacing w:lineRule="atLeast" w:line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ка                           211</w:t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./Англ.            214/219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Д                                21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. культура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гебра                          31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./Инф.               215/203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. культура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гебра                            317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./Инф.               214/203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                           217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гебра                                  319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./Инф.                      215/203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./Инф.                      219/203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                                  21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 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 Б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 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./Инф.             214/203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./Инф.             214/20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ка                           211</w:t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гебра                          31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                          217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я                        311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. культура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4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знание             217</w:t>
            </w:r>
          </w:p>
          <w:p>
            <w:pPr>
              <w:pStyle w:val="Normal"/>
              <w:tabs>
                <w:tab w:val="clear" w:pos="708"/>
                <w:tab w:val="right" w:pos="3144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г./Ист.</w:t>
              <w:tab/>
              <w:t>316/217</w:t>
            </w:r>
          </w:p>
          <w:p>
            <w:pPr>
              <w:pStyle w:val="Normal"/>
              <w:tabs>
                <w:tab w:val="clear" w:pos="708"/>
                <w:tab w:val="right" w:pos="3144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г./Ист.</w:t>
              <w:tab/>
              <w:t>316/217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я                          311</w:t>
            </w:r>
          </w:p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лассный час                  214  </w:t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а                            120</w:t>
            </w:r>
          </w:p>
          <w:p>
            <w:pPr>
              <w:pStyle w:val="Normal"/>
              <w:tabs>
                <w:tab w:val="clear" w:pos="708"/>
                <w:tab w:val="right" w:pos="3578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Ж</w:t>
              <w:tab/>
              <w:t>103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мия                                     310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гебра                                  319</w:t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м./Инф.                        209/203</w:t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м./Инф.                        209/203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а                    310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метрия                      315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ка                           21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мия                            310</w:t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м./Инф.               209/203</w:t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м./Инф.               209/203</w:t>
            </w:r>
          </w:p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4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ка                             211</w:t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а                      120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а                      120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м./Англ.                209/214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м./Англ.                209/214</w:t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. культура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ка                                    211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я                                 311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знание                    216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знание                    216</w:t>
            </w:r>
          </w:p>
          <w:p>
            <w:pPr>
              <w:pStyle w:val="Normal"/>
              <w:tabs>
                <w:tab w:val="clear" w:pos="708"/>
                <w:tab w:val="right" w:pos="3578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а                             120</w:t>
            </w:r>
          </w:p>
          <w:p>
            <w:pPr>
              <w:pStyle w:val="Normal"/>
              <w:tabs>
                <w:tab w:val="clear" w:pos="708"/>
                <w:tab w:val="right" w:pos="3578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3578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гебра                          315</w:t>
            </w:r>
          </w:p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итература           </w:t>
              <w:tab/>
              <w:t>317</w:t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а                    317</w:t>
            </w:r>
          </w:p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</w:t>
              <w:tab/>
              <w:t>217</w:t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. культура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знание             217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знание             217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метрия                        316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                                    103</w:t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. культура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357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3578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зика/Химия             </w:t>
              <w:tab/>
              <w:t xml:space="preserve">   211/310 </w:t>
            </w:r>
          </w:p>
          <w:p>
            <w:pPr>
              <w:pStyle w:val="Normal"/>
              <w:tabs>
                <w:tab w:val="clear" w:pos="708"/>
                <w:tab w:val="right" w:pos="3578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ка/Химия</w:t>
              <w:tab/>
              <w:t>211/310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гебра                                   319 Алгебра (Э)                             319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а                             120</w:t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. культура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</w:t>
              <w:tab/>
              <w:t>103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ка                           211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ка                           211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метрия                      315</w:t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 (Э)           310</w:t>
            </w:r>
          </w:p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лассный час </w:t>
              <w:tab/>
              <w:t>209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гебра                            316</w:t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гебра                            316</w:t>
            </w:r>
          </w:p>
          <w:p>
            <w:pPr>
              <w:pStyle w:val="Normal"/>
              <w:tabs>
                <w:tab w:val="clear" w:pos="708"/>
                <w:tab w:val="right" w:pos="3144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./ Экономика</w:t>
              <w:tab/>
              <w:t>120/217</w:t>
            </w:r>
          </w:p>
          <w:p>
            <w:pPr>
              <w:pStyle w:val="Normal"/>
              <w:tabs>
                <w:tab w:val="clear" w:pos="708"/>
                <w:tab w:val="right" w:pos="3144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./ Экономика</w:t>
              <w:tab/>
              <w:t>120/217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а                      120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. культура</w:t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./Инф.                      214/203</w:t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./Инф.                      214/203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гебра                                  319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гебра                                  319</w:t>
            </w:r>
          </w:p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                                           103</w:t>
            </w:r>
          </w:p>
          <w:p>
            <w:pPr>
              <w:pStyle w:val="Normal"/>
              <w:tabs>
                <w:tab w:val="clear" w:pos="708"/>
                <w:tab w:val="right" w:pos="3578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ка/Биология</w:t>
              <w:tab/>
              <w:t>211/311</w:t>
            </w:r>
          </w:p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ный час                         216</w:t>
            </w:r>
          </w:p>
          <w:p>
            <w:pPr>
              <w:pStyle w:val="Normal"/>
              <w:tabs>
                <w:tab w:val="clear" w:pos="708"/>
                <w:tab w:val="right" w:pos="3578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                 318</w:t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Ж                               103</w:t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гебра                          315</w:t>
            </w:r>
          </w:p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мия                            310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ка                           211</w:t>
            </w:r>
          </w:p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метрия                        316</w:t>
            </w:r>
          </w:p>
          <w:p>
            <w:pPr>
              <w:pStyle w:val="Normal"/>
              <w:tabs>
                <w:tab w:val="clear" w:pos="708"/>
                <w:tab w:val="right" w:pos="3144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</w:t>
              <w:tab/>
              <w:t>217</w:t>
            </w:r>
          </w:p>
          <w:p>
            <w:pPr>
              <w:pStyle w:val="Normal"/>
              <w:tabs>
                <w:tab w:val="clear" w:pos="708"/>
                <w:tab w:val="right" w:pos="3144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</w:t>
              <w:tab/>
              <w:t>217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Ж                                 103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ка                             211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мия                              310</w:t>
            </w:r>
          </w:p>
          <w:p>
            <w:pPr>
              <w:pStyle w:val="Normal"/>
              <w:tabs>
                <w:tab w:val="clear" w:pos="708"/>
                <w:tab w:val="right" w:pos="3144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3144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3578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                                  216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ка                                    211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метрия                               319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метрия                               319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гебра                                   319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. культура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. культур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знание           217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знание           217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гебра                         315 Нем./Англ.              209/214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. культу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                               218 Русский язык                   120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                     316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м./Инф.                 209/203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./Инф.               214/203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                         120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                                  216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м./Англ.                       209/214</w:t>
            </w:r>
          </w:p>
          <w:p>
            <w:pPr>
              <w:pStyle w:val="Normal"/>
              <w:tabs>
                <w:tab w:val="clear" w:pos="708"/>
                <w:tab w:val="right" w:pos="3578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ab/>
              <w:tab/>
            </w:r>
            <w:r>
              <w:rPr>
                <w:b/>
                <w:bCs/>
                <w:color w:val="000000"/>
                <w:sz w:val="32"/>
                <w:szCs w:val="32"/>
              </w:rPr>
              <w:t>11 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ка                           21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гебра                          319</w:t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Ж                               103</w:t>
            </w:r>
          </w:p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тика</w:t>
              <w:tab/>
              <w:t>203</w:t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./Нем.              215/209</w:t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./Нем.              215/209</w:t>
            </w:r>
          </w:p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                          21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а                    120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знание           216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я                        311</w:t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. культура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а                    120</w:t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гебра/История   319/216</w:t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гебра/История   319/216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                                  103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                             216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. культура</w:t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                          216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знание           216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знание           216</w:t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гебра                          319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мия                            310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. культура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а                    120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метрия                      319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метрия                      319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ка                           211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./Эконом.      120/216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./Эконом.      120/216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ный час                 120</w:t>
            </w:r>
          </w:p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гебра                          319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м./Англ.              209/215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                 120</w:t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концевой сноски Знак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36:00Z</dcterms:created>
  <dc:creator>МОУ СОШ №1</dc:creator>
  <dc:description/>
  <dc:language>en-US</dc:language>
  <cp:lastModifiedBy>user</cp:lastModifiedBy>
  <cp:lastPrinted>2015-08-28T09:30:00Z</cp:lastPrinted>
  <dcterms:modified xsi:type="dcterms:W3CDTF">2015-08-20T08:13:00Z</dcterms:modified>
  <cp:revision>16</cp:revision>
  <dc:subject/>
  <dc:title/>
</cp:coreProperties>
</file>