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Реализуемые образовательные программы основного общего образова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5-9 классы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0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4"/>
        <w:gridCol w:w="7786"/>
      </w:tblGrid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Предметы в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соответствии  с </w:t>
            </w:r>
          </w:p>
          <w:p>
            <w:pPr>
              <w:pStyle w:val="Style16"/>
              <w:jc w:val="center"/>
              <w:rPr/>
            </w:pPr>
            <w:r>
              <w:rPr/>
              <w:t>учебным планом</w:t>
            </w:r>
          </w:p>
        </w:tc>
        <w:tc>
          <w:tcPr>
            <w:tcW w:w="7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граммы с указанием уровня.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lang w:val="ru-RU"/>
              </w:rPr>
              <w:t>Выходные данные</w:t>
            </w:r>
          </w:p>
        </w:tc>
      </w:tr>
      <w:tr>
        <w:trPr/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lang w:val="ru-RU"/>
              </w:rPr>
              <w:t>Рабочая программа по русскому языку Т.А. Ладыженской, М.Т.Барановой, Л.А. Тростенцовой М.: Просвещение, 2014 г</w:t>
            </w: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Программа общеобразовательных  учреждений. Русский язык. 5-9 классы.// Т.А. Ладыженская. М.Т. Баранов. М.: Просвещение, 2009 год.  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7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Программы  общеобразовательных учреждений. Литература 5-11классы. Под редакцией В.Я. Коровиной. М.: Просвещение 2009год. </w:t>
            </w:r>
          </w:p>
          <w:p>
            <w:pPr>
              <w:pStyle w:val="Style16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6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Программа  по литературе. Предметная линия учебников под ред. В.Я.Коровиной.  5-9 классы. М.: Просвещение,2012 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остранный язык 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(английский язык)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Примерная программы по учебным предметам «Иностранный язык 5-9 классы» и авторской программы дл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5-6 класса.//</w:t>
            </w:r>
            <w:r>
              <w:rPr>
                <w:lang w:val="ru-RU"/>
              </w:rPr>
              <w:t xml:space="preserve">М.В. Вербицкой. 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М: Вентана-Граф,2015г. «</w:t>
            </w:r>
            <w:r>
              <w:rPr>
                <w:lang w:val="en-US"/>
              </w:rPr>
              <w:t xml:space="preserve">Forward </w:t>
            </w:r>
            <w:r>
              <w:rPr>
                <w:lang w:val="ru-RU"/>
              </w:rPr>
              <w:t>»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left"/>
              <w:rPr>
                <w:lang w:val="ru-RU"/>
              </w:rPr>
            </w:pPr>
            <w:r>
              <w:rPr>
                <w:lang w:val="ru-RU"/>
              </w:rPr>
              <w:t>«Английский  язык :программа: 5-7классы». Автор Вербицкая М.В. Издат.: Вентана-Граф, 2013г.</w:t>
            </w:r>
          </w:p>
          <w:p>
            <w:pPr>
              <w:pStyle w:val="Style1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«Английский язык» 5-9 классы.Автор: В.П.Кузовлев ,Н.М.Лапа, Э.Ш.Перегудова. Изд. «Просвещение», 2011  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ностранный язык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(немецкий язык)</w:t>
            </w:r>
          </w:p>
        </w:tc>
        <w:tc>
          <w:tcPr>
            <w:tcW w:w="7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Немецкий язык. Рабочие программы. Предметная линия учебников И.Л.Бим.  5-9 классы: пособие для учителей общеобразоват. организаций/И.Л.Бим,Л.В.Садомова.-2-е изд.М.:Просвещение,2014.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7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lang w:val="ru-RU"/>
              </w:rPr>
            </w:pPr>
            <w:r>
              <w:rPr>
                <w:lang w:val="ru-RU"/>
              </w:rPr>
              <w:t>Сборник рабочих программ. Математика 5-6 кл. Составитель Т.А.Бурмистрова -М: Просвещение, 2012 г.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7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lang w:val="ru-RU"/>
              </w:rPr>
            </w:pPr>
            <w:r>
              <w:rPr>
                <w:lang w:val="ru-RU"/>
              </w:rPr>
              <w:t>Сборник рабочих программ.Алгебра 7-9  кл. Составитель Т.А.Бурмистрова -М: Просвещение, 2014 г.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еометрия </w:t>
            </w:r>
          </w:p>
        </w:tc>
        <w:tc>
          <w:tcPr>
            <w:tcW w:w="7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lang w:val="ru-RU"/>
              </w:rPr>
            </w:pPr>
            <w:r>
              <w:rPr>
                <w:lang w:val="ru-RU"/>
              </w:rPr>
              <w:t>Геометрия..Рабочая программа к учебнику Л.С.Атанасяна и других.7-9 кл Составитель В.Ф.Бутузов-М:Просвещение, 2011 г.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Информатика и ИКТ</w:t>
            </w:r>
          </w:p>
        </w:tc>
        <w:tc>
          <w:tcPr>
            <w:tcW w:w="7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ограммы для общеобразовательных учреждений: Информатика. 2-11 классы. - М.: БИНОМ. Лаборатория знаний, 2009г.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стория </w:t>
            </w:r>
          </w:p>
        </w:tc>
        <w:tc>
          <w:tcPr>
            <w:tcW w:w="7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lang w:val="ru-RU"/>
              </w:rPr>
            </w:pPr>
            <w:r>
              <w:rPr>
                <w:lang w:val="ru-RU"/>
              </w:rPr>
              <w:t>Примерная основная образовательная программа образовательного учреждения. Основная  школа.-М.: Просвещение,2011.</w:t>
            </w:r>
          </w:p>
          <w:p>
            <w:pPr>
              <w:pStyle w:val="Style1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left"/>
              <w:rPr>
                <w:lang w:val="ru-RU"/>
              </w:rPr>
            </w:pPr>
            <w:r>
              <w:rPr>
                <w:lang w:val="ru-RU"/>
              </w:rPr>
              <w:t>Всеобщая история. Рабочие программы. Предметная линия учебников под редакцией А.О.Чубарьяна.5-9 классы: пособие для учителей/ В.И.Уколова,В.А.Ведюшкин,А.В.Ревякин и др.) -М.: Просвещение,2011г.</w:t>
            </w:r>
          </w:p>
          <w:p>
            <w:pPr>
              <w:pStyle w:val="Style16"/>
              <w:jc w:val="left"/>
              <w:rPr>
                <w:lang w:val="ru-RU"/>
              </w:rPr>
            </w:pPr>
            <w:r>
              <w:rPr>
                <w:lang w:val="ru-RU"/>
              </w:rPr>
              <w:t>История России. Рабочие программы. Предметная линия учебников А. А. Данилова,  Л. Г .Косулиной. 6-9классы: пособие для учителей общеобразовательных организаций/А. А.Данилов, Л. Г.Косулина, А.Ю. Морозов.-2-е изд., дораб.-М.: Просвещение,2014.-112с.</w:t>
            </w:r>
          </w:p>
          <w:p>
            <w:pPr>
              <w:pStyle w:val="Style1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рская программа 5-9 кл. под. ред. В.А.Ведюшкина. М. Просвещение, 2011 г.  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7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lang w:val="ru-RU"/>
              </w:rPr>
            </w:pPr>
            <w:r>
              <w:rPr>
                <w:lang w:val="ru-RU"/>
              </w:rPr>
              <w:t>Программа основного общего образования по обществознанию. 5-9 классы. Автор Л.Н.Боголюбов М.: «Просвещение»,2011г.</w:t>
            </w:r>
          </w:p>
          <w:p>
            <w:pPr>
              <w:pStyle w:val="Style1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рограмма разработанная под ред.Боголюбова 10-11 кл. М.: «Просвещение»,2006 г.</w:t>
            </w:r>
          </w:p>
          <w:p>
            <w:pPr>
              <w:pStyle w:val="Style16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Рабочие программы по обществознанию,экономике и праву. 5-9 классы/Авт.-сост.Т.А.Корнева.-М.: Глобус,2009.-150с.-(Образовательный стандарт).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lang w:val="ru-RU"/>
              </w:rPr>
              <w:t>Краеведение</w:t>
            </w:r>
          </w:p>
        </w:tc>
        <w:tc>
          <w:tcPr>
            <w:tcW w:w="7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- авторская, историко-краеведческой направленности, адаптированная под условия образовательного учреждения.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7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Рабочая программа по географии 5-6 кл.  А.И. Алексеев, Е.К. Липкина, В.В. Николина. М:Планета, 2014 (образовательный стандарт).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курса по географии  А.И. Алексеев, Е.К. Липкина ,В.В. Николина, издательство «Просвещение», 2010 г.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7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ru-RU"/>
              </w:rPr>
              <w:t>Программа курса «Биология».5-9 кл.Н.И.Романова, М: ООО «Русское слово»,2014 г. (ФГОС «Инновационная школа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ru-RU"/>
              </w:rPr>
              <w:t>Программа основного общего образования по биологии. 6-9 кл. Н.И.Сонин, В.Б. Захаров.М: Дрофа ,2010г.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7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Физика. 7-9 классы: учебно-методическое пособие/сост. Е.Н. Тихонова. - 3-изд., испр. - М.: Дрофа, 2013. -  400 с.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7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Рабочие программы. Предметная линия учебников Т.Е.Рудзитиса,Ф.Т. Фельдмана. 8-9 класс. М:Просвещение, 2011г.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lang w:val="ru-RU"/>
              </w:rPr>
              <w:t>Искусство</w:t>
            </w:r>
          </w:p>
        </w:tc>
        <w:tc>
          <w:tcPr>
            <w:tcW w:w="7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Искусство  8-9 классы».    Авторы программы: Г.П.Сергеева,  И.Э. Кашекова, Е.Д. Критская. М.: Просвещение,  2012.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lang w:val="ru-RU"/>
              </w:rPr>
              <w:t xml:space="preserve">Музыка </w:t>
            </w:r>
          </w:p>
        </w:tc>
        <w:tc>
          <w:tcPr>
            <w:tcW w:w="7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инистерства образования и науки Российской Федерации и Федерального агенства по образованию. «Музыка 5-7 классы», под редакцией Кабалевского Д.Б. Авторы программы: Абдуллин Э.Б., Бейдер Т.А., Вендрова Т.Е., Критская Е.Д., Сергеева Г.П., Тарасов Г.Г. М.: Просвещение, 2011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грамма Министерства образования и науки  Российской Федерации и Федерального агенства по образованию.,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льное искусство. 3 класс.  - М.:Вентана-Граф, 2011.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val="ru-RU"/>
              </w:rPr>
              <w:t>Изобразительное искусство</w:t>
            </w:r>
          </w:p>
        </w:tc>
        <w:tc>
          <w:tcPr>
            <w:tcW w:w="7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грамма. Изобразительное искусство и художественный труд. 1-9 классы.Под руководством Б.М.Неменского Ю.А.   М. «Просвещение», 2007.    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7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8780" w:leader="none"/>
              </w:tabs>
              <w:spacing w:lineRule="atLeast" w:line="100" w:before="0" w:after="0"/>
              <w:ind w:left="0" w:right="-6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чая программа и тематическое планирование. Технология. Индустриальные технологии: 5-7 классы. Пособие для учителей/ под редакцией Ю.Л.Хотунцева, Е.С. Глозмана. – М.: Мнемозина, 2013</w:t>
            </w:r>
          </w:p>
          <w:p>
            <w:pPr>
              <w:pStyle w:val="Normal"/>
              <w:tabs>
                <w:tab w:val="clear" w:pos="706"/>
                <w:tab w:val="left" w:pos="8780" w:leader="none"/>
              </w:tabs>
              <w:spacing w:lineRule="atLeast" w:line="100" w:before="0" w:after="0"/>
              <w:ind w:left="0" w:right="-6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ология. Программа 5-8 классы/ А.Т. Тищенко, И.В. Синица. – М. : Вентана Граф, 2014 -144с.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7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грамма.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уховно-нравственная культура народов России</w:t>
            </w:r>
            <w:r>
              <w:rPr>
                <w:sz w:val="24"/>
                <w:szCs w:val="24"/>
              </w:rPr>
              <w:t>»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мплексный учебный курс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религиозных культур и светской этики</w:t>
            </w:r>
            <w:r>
              <w:rPr>
                <w:sz w:val="24"/>
                <w:szCs w:val="24"/>
              </w:rPr>
              <w:t xml:space="preserve">»)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.В.Виноградова, В.И.Власенко, А.В.Поляков.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. : Вентана Граф, 2012.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val="ru-RU"/>
              </w:rPr>
              <w:t>Основы безопасности жизнедеятельности</w:t>
            </w:r>
          </w:p>
        </w:tc>
        <w:tc>
          <w:tcPr>
            <w:tcW w:w="7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ограмма «Основы безопасности жизнедеятельности»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А.Т. Смирнова, </w:t>
            </w:r>
            <w:r>
              <w:rPr>
                <w:rStyle w:val="Appleconvertedspace"/>
                <w:rFonts w:cs="Times New Roman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Б.О.Хренникова, М.В. М.«Просвещение».2006 г.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7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физического воспитания учащихся 1-11 классов / Лях В.И., Зданевич А.А. – М.: Просвещение, 2012. – 128с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Реализуемые образовательные программы среднего  общего образова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10-11 классы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9"/>
        <w:gridCol w:w="7118"/>
      </w:tblGrid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Предметы в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соответствии  с </w:t>
            </w:r>
          </w:p>
          <w:p>
            <w:pPr>
              <w:pStyle w:val="Style16"/>
              <w:jc w:val="center"/>
              <w:rPr/>
            </w:pPr>
            <w:r>
              <w:rPr/>
              <w:t>учебным планом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Программы с указанием уровня.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  <w:lang w:val="ru-RU"/>
              </w:rPr>
              <w:t>Выходные данные.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грамма общеобразовательных учреждений .Русский язык.10-11классы под редакцией Н.Г.Гольцовой. «Русское слово», 2010 г. 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 xml:space="preserve">Литература </w:t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Программы  общеобразовательных учреждений. Литература 5-11классы. Под редакцией В.Я. Коровиной. М.: Просвещение, 2009 год. 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остранный язык 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английский язык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немецкий язык</w:t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чая программа учебного курса англ.яз.для </w:t>
            </w:r>
            <w:r>
              <w:rPr>
                <w:b w:val="false"/>
                <w:bCs w:val="false"/>
                <w:lang w:val="ru-RU"/>
              </w:rPr>
              <w:t xml:space="preserve">10-11 класса </w:t>
            </w:r>
            <w:r>
              <w:rPr>
                <w:lang w:val="ru-RU"/>
              </w:rPr>
              <w:t>составлена на основе примерной программы по учебным предметам «Иностранный язык 10-11кл,авторская программа В.П. Кузовлев М.: Просвещение, 2010 г.</w:t>
            </w:r>
          </w:p>
          <w:p>
            <w:pPr>
              <w:pStyle w:val="Style16"/>
              <w:jc w:val="left"/>
              <w:rPr>
                <w:lang w:val="ru-RU"/>
              </w:rPr>
            </w:pPr>
            <w:r>
              <w:rPr>
                <w:lang w:val="ru-RU"/>
              </w:rPr>
              <w:t>Примерная основная образовательная программа образовательного учреждения. Основная школа/</w:t>
            </w:r>
            <w:r>
              <w:rPr>
                <w:lang w:val="en-US"/>
              </w:rPr>
              <w:t>(c</w:t>
            </w:r>
            <w:r>
              <w:rPr>
                <w:lang w:val="ru-RU"/>
              </w:rPr>
              <w:t>ост. Е.С.Савинов).-М.: Просвещение, 2011г.</w:t>
            </w:r>
          </w:p>
          <w:p>
            <w:pPr>
              <w:pStyle w:val="Style16"/>
              <w:jc w:val="left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И.Л.Бим, М.А. Лытаева  Немецкий язык . Программы общеобразовательных учреждений 10-11классы. Москва. Просвещение 2011г. 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лгебра</w:t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рограммы. Математика. Алгебра и начала анализа 10-11 кл. авт.-сост. И.И. Зубарева, А.Г. Мордкович — М: Мнемозина, 2007г. (базовый и профильный уровень)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Геометрия </w:t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Геометрия. Программы общеобразовательных учреждений для 10-11кл.СоставительТ.А.Бурмистрова, М:Просвещение, 2009 г. (базовый и профильный уровень)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lang w:val="ru-RU"/>
              </w:rPr>
              <w:t>Информатика и ИКТ(базовый, профильный)</w:t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граммы для общеобразовательных учреждений: Информатика. 2-11 классы. - М.: БИНОМ. Лаборатория знаний, 2009»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(базовый и профильный уровень)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(базовый, профильный)</w:t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lang w:val="ru-RU"/>
              </w:rPr>
              <w:t xml:space="preserve">Волобуев О.В. Россия и мир с древнейших времен до конца  </w:t>
            </w:r>
            <w:r>
              <w:rPr>
                <w:lang w:val="en-US"/>
              </w:rPr>
              <w:t>XX</w:t>
            </w:r>
            <w:r>
              <w:rPr>
                <w:lang w:val="ru-RU"/>
              </w:rPr>
              <w:t xml:space="preserve">века.10-11 кл.: программы для общеобразовательных учреждений/ О.В.Волобуев,В.А.Клоков, М.В.Пономарев.-4-е изд., стереотип.-М.: Дрофа,2010,опубликованные в сборнике Россия и мир с древнейших времен до конца </w:t>
            </w:r>
            <w:r>
              <w:rPr>
                <w:lang w:val="en-US"/>
              </w:rPr>
              <w:t xml:space="preserve">XX </w:t>
            </w:r>
            <w:r>
              <w:rPr>
                <w:lang w:val="ru-RU"/>
              </w:rPr>
              <w:t>века. Программы для общеобразовательных учреждений 10-11 классы.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ознание(базовый, профильный)</w:t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>Программы по обществознанию,экономике и праву 10-11кл,автор Т.А.Корнева 2009 год. М «Глобус» (Образовательный стандарт»).</w:t>
            </w:r>
          </w:p>
          <w:p>
            <w:pPr>
              <w:pStyle w:val="Style16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 xml:space="preserve">Примерная программа среднего (полного) общего образования по обществознанию (профильный уровень),опубликованный на сайте Министерства образования и науки РФ </w:t>
            </w:r>
            <w:r>
              <w:rPr>
                <w:b w:val="false"/>
                <w:bCs w:val="false"/>
                <w:lang w:val="en-US"/>
              </w:rPr>
              <w:t>WWW/ed.gov.ru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 xml:space="preserve">Экономика </w:t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 xml:space="preserve">Примерная образовательная программа среднего (полного) общего образования по экономике (профильный уровень),опубликованная на сайте Министерства образования и науки РФ </w:t>
            </w:r>
            <w:r>
              <w:rPr>
                <w:b w:val="false"/>
                <w:bCs w:val="false"/>
                <w:lang w:val="en-US"/>
              </w:rPr>
              <w:t>WWW/ed.gov.ru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>Право</w:t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 xml:space="preserve">Примерная образовательная программа среднего (полного) общего образования по праву (профильный уровень),опубликованная на сайте Министерства образования и науки РФ </w:t>
            </w:r>
            <w:r>
              <w:rPr>
                <w:b w:val="false"/>
                <w:bCs w:val="false"/>
                <w:lang w:val="en-US"/>
              </w:rPr>
              <w:t>WWW/ed.gov.ru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lang w:val="ru-RU"/>
              </w:rPr>
              <w:t>Биология(базовый, профильный)</w:t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</w:rPr>
              <w:t xml:space="preserve">Примерная программа среднего(полного) общего образования по биологии (базовый уровень). </w:t>
            </w:r>
            <w:r>
              <w:rPr>
                <w:rFonts w:cs="Times New Roman"/>
                <w:b w:val="false"/>
                <w:bCs w:val="false"/>
                <w:lang w:val="ru-RU"/>
              </w:rPr>
              <w:t xml:space="preserve">И.Б. Агафонова,В.И. Сивоглазов (линия </w:t>
            </w: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Н.И.Сонин</w:t>
            </w: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ru-RU"/>
              </w:rPr>
              <w:t>а)-</w:t>
            </w: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 xml:space="preserve"> М.Дрофа -2008 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ru-RU"/>
              </w:rPr>
              <w:t>Программа для общеобразовательных школ,гимназий, лицеев.Биология (профильный уровень). Биология 5-11 кл. -М.Дрофа-2005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ru-RU"/>
              </w:rPr>
              <w:t xml:space="preserve">Программы по биологии для 10-11 кл. общеобразовательных учреждений. Профильный уровень. О.В.Саблина, Г.М. Дымшиц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ru-RU"/>
              </w:rPr>
              <w:t>Программы общеобразовательных учреждений. Биология 10-11 класы.- М. Просвещение, 2008г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Физика (базовый, профильный)</w:t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(Базовый и профильный уровень) </w:t>
            </w:r>
            <w:r>
              <w:rPr>
                <w:sz w:val="24"/>
                <w:szCs w:val="24"/>
              </w:rPr>
              <w:t xml:space="preserve">Программы для общеобразовательных учреждений. Физика. Астрономия. 7 -11 кл./ сост. В.А. Коровин, В.А. Орлов. – 3-е изд., пересмотр. – М.: Дрофа, 2010. 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val="ru-RU"/>
              </w:rPr>
              <w:t>Химия(базовый, профильный)</w:t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(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Базовый и профильный уровень)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Примерные программы по учебным предметам. Химия. 10-11 классы.-М:Просвещение, 2010 г.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val="ru-RU"/>
              </w:rPr>
              <w:t>ОБЖ</w:t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ограмма «Основы безопасности жизнедеятельности».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А.Т. Смирнова, </w:t>
            </w:r>
            <w:r>
              <w:rPr>
                <w:rStyle w:val="Appleconvertedspace"/>
                <w:rFonts w:cs="Times New Roman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Б.О.Хренникова, М.В. М.«Просвещение».2006 г.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физического воспитания учащихся 1-11 классов / Лях В.И., Зданевич А.А. – М.: Просвещение, 2012. – 128с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татьяна Семенова</cp:lastModifiedBy>
  <cp:lastPrinted>2015-05-18T12:21:00Z</cp:lastPrinted>
  <dcterms:modified xsi:type="dcterms:W3CDTF">2015-11-12T05:45:45Z</dcterms:modified>
  <cp:revision>96</cp:revision>
  <dc:subject/>
  <dc:title/>
</cp:coreProperties>
</file>