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СПИСА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нятий внеурочной деятельно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БОУ СОШ №1 города Похвистн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5-2016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2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60"/>
        <w:gridCol w:w="392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«Славные страницы истории Российского государства» В/Д 218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</w:rPr>
              <w:t>. «Занимательная логика» В/Д 317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Тайны русского языка» В/Д 11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Юный исследователь» В/Д 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«Огонек души» В/Д 2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«Немецкий! Здорово, не так ли» В/Д 20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Музыкальный коллаж В/Д 21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«Бусинка» В/Д 104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«Здоровейка»  В/Д   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Занимательная логика» В/Д 316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«Здоровейка»  В/Д   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Я и мои истоки» В/Д 317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«Здоровейка»  В/Д   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узыкальный коллаж В/Д 213</w:t>
            </w:r>
          </w:p>
        </w:tc>
      </w:tr>
      <w:tr>
        <w:trPr>
          <w:trHeight w:val="18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«Традиции, обычаи моей семьи» В/Д 10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«Подари сердце людям» В/Д 10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. Музыкальный коллаж В/Д 2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«Уроки нравственности» В/Д 1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Добрые сердца» В/Д 1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Шахматная школа «Белая ладья» В/Д 10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Юный исследователь» В/Д 318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«Славные страницы Российского государства» В/Д 218 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Юный исследователь» В/Д 31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Открытые сердца» В/Д 11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 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 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 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Математическая шкатулка» В/Д 317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Музыка души» В/Д 21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енно-строевая подготовка В/Д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Математическая шкатулка» В/Д 317</w:t>
            </w:r>
          </w:p>
        </w:tc>
      </w:tr>
      <w:tr>
        <w:trPr>
          <w:trHeight w:val="23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«Юные россияне» В/Д 215</w:t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Здоровейка» В/Д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«Я патриот своей страны» В/Д 2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Мастерская добрых дел» В/Д 215</w:t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«Инфознайка» В/Д 203</w:t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енно-строевая подготовка В/Д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Д В/Д 2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ПД  В/Д 2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«Планета творчества» В/Д 106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Здоровейка» В/Д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«Музыка души»  В/Д 21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Здоровейка»  В/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Загадочная Британия» В/Д 2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ПД В/Д 2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Здоровейка»   В/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енно-строевая подготовка В/Д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Шахматная школа  «Белая ладья» В/Д 10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В мире дружбы»  В/Д 21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енно-строевая подготовка В/Д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«Наследники тимуровцев» В/Д 103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5. «Юные патриоты России» В/Д 103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ПД  В/Д 216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В мире английской литературы» 219 В/Д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«За страницами учебника математики» В/Д 316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Проектная деятельность по физике 211 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Шахматная школа  «Белая ладья» В/Д 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Я — гражданин России» В/Д 3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«Классика и мы»  В/Д 2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«Уравнения, неравенства, системы» (Ф)/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математики» (КРЗ) 31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Моя страна — мое Отечество»  В/Д 31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 «Классика и мы»  В/Д 21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«Школа этикета. Добродетель и порок»  В/Д 2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Мы за здоровый образ жизни»  В/Д 316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«С экологией на Вы»  В/Д  10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лимпиадная школа (Ф)/ «Хочу все знать»  (КРЗ) 3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Профессии моих родителей» В/Д 31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«Инфознайка»  В/Д 20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7. «Здоровейка» </w:t>
            </w:r>
            <w:r>
              <w:rPr>
                <w:sz w:val="26"/>
                <w:szCs w:val="26"/>
                <w:lang w:val="ru-RU"/>
              </w:rPr>
              <w:t xml:space="preserve"> В/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Здоровейка»  В/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 xml:space="preserve">1. ОПД </w:t>
            </w:r>
            <w:r>
              <w:rPr>
                <w:sz w:val="26"/>
                <w:szCs w:val="26"/>
              </w:rPr>
              <w:t xml:space="preserve"> В/Д 2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 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 Б</w:t>
            </w:r>
          </w:p>
        </w:tc>
      </w:tr>
      <w:tr>
        <w:trPr>
          <w:trHeight w:val="21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Уравнения, неравенства, системы»(Ф)/ «Избранные вопросы математики» (КРЗ) 31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оектная деятельность по истории  2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«Живое слово» (Ф) 1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ПК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ПК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Абсолютная грамотность»  (КРЗ) 12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П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П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«Комплексный анализ текста (Ф)»/ 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креты пунктуации и орфографии» (КРЗ) 119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«Эстрадный калейдоскоп» (Ф) 213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оектная деятельность 1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Квадратный трехчлен и его приложения» (Ф) 3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Функции» (Ф) 3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Конституционно-правовой статус гражданина Российской Федерации» (Э) 218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Мой выбор» (В/Д) 2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Методы решения физических задач» (Э) 2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Методы решения физических задач» (Э) 211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«Основы логики» (Э) 203/ «Предельные и непредельные углеводороды» (Э) 310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.Проектная деятельность по информатике 203/     Химия (ИГК)  3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В поисках исторических сокровищ» (Э) 217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Решение избранных задач» (Э) 316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«Бизнес-проектирование» (Э) 1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Говорим и пишем правильно» (Э) 12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Экология слова» (Э) 12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«Массовая культура» (Э) 2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иология (ИГК) 3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Уроки речетворчества» (Э) 31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Встреча с модулем» (Э) 31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«Черчение просто и интересно» (Э) 10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Решение планиметрических задач» (Э) 316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оектная деятельность по немецкому языку 209/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по английскому языку 2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Разрезы и сечения» (Э) 10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Решение задач по общей химии» (Э) 3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Решение нестандартных задач по математике» (Э) 31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«За рубежом как дома» (Э) 214/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логики» (Э) 2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Текст о тексте» (Э) 3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Дорогой добрых дел» (социальный проект) 20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оектная деятельность по химии 3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роектная деятельность по биологии 3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Обучение сочинениям» (Э) 120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Человек. Общество. Мир» (Э) 217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«Дорогой добрых дел» (социальный проект) 2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«Синтетическая теория эволюции» (Э) 311/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по информатике 20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сский язык (ИГК) 31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Мой выбор» (В/Д) 20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«Заряжаемся английским» (Э) 214/ Проектная деятельность по физике 2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Макроэкономика и микроэкономика» (Э) 217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«Лингвистический анализ текста» (Э) 12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ектная деятельность по физике 2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Уравнения и неравенства» (Э) 3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ектная деятельность по истории 2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Практикум решения проблемных задач по математике» (Э) 31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В мире профессий» (В/Д) 2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color w:val="000000"/>
                <w:sz w:val="26"/>
                <w:szCs w:val="26"/>
              </w:rPr>
              <w:t>«Дорогами добра» (социальный проект) 2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Основы рыночной экономики» (Э) 216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Шедевры мирового музыкального искусства» (Э) 213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Проблема прав человека» (Э) 216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«Практикум решения проблемных задач по математике» (Э) 31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«В мире профессий» (В/Д) 12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Решение нестандартных задач по математике» (Э) 3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color w:val="000000"/>
                <w:sz w:val="26"/>
                <w:szCs w:val="26"/>
              </w:rPr>
              <w:t>«Дорогами добра» (социальный проект) 12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 Проектная деятельность по английскому языку 215/ Немецкий язык (ИГК)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«Роль личности в историческом процессе» (Э) 216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роектная деятельность по истории 216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Проектная деятельность по немецкому языку 20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«Говорим и пишем правильно»</w:t>
            </w:r>
            <w:r>
              <w:rPr>
                <w:sz w:val="26"/>
                <w:szCs w:val="26"/>
              </w:rPr>
              <w:t xml:space="preserve">  (Э) 12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Экология слова» (Э) 12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6:00Z</dcterms:created>
  <dc:creator>МОУ СОШ №1</dc:creator>
  <dc:description/>
  <dc:language>en-US</dc:language>
  <cp:lastModifiedBy>user</cp:lastModifiedBy>
  <cp:lastPrinted>2013-09-16T16:52:00Z</cp:lastPrinted>
  <dcterms:modified xsi:type="dcterms:W3CDTF">2015-02-05T12:06:00Z</dcterms:modified>
  <cp:revision>237</cp:revision>
  <dc:subject/>
  <dc:title/>
</cp:coreProperties>
</file>