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ПУБЛИЧНЫЙ ОТЧЕТ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6240" w:leader="none"/>
          <w:tab w:val="left" w:pos="9639" w:leader="none"/>
        </w:tabs>
        <w:spacing w:lineRule="auto" w:line="360"/>
        <w:ind w:left="170"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6240" w:leader="none"/>
          <w:tab w:val="left" w:pos="9639" w:leader="none"/>
        </w:tabs>
        <w:spacing w:lineRule="auto" w:line="360"/>
        <w:ind w:left="170"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 средней общеобразовательной школы №1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6240" w:leader="none"/>
          <w:tab w:val="left" w:pos="9639" w:leader="none"/>
        </w:tabs>
        <w:spacing w:lineRule="auto" w:line="360"/>
        <w:ind w:left="170"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Похвистнево городского округа Похвистнево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6240" w:leader="none"/>
          <w:tab w:val="left" w:pos="9639" w:leader="none"/>
        </w:tabs>
        <w:spacing w:lineRule="auto" w:line="360"/>
        <w:ind w:left="170" w:right="142" w:hanging="0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 xml:space="preserve">2014 </w:t>
      </w:r>
      <w:r>
        <w:rPr>
          <w:b/>
          <w:bCs/>
          <w:iCs/>
          <w:sz w:val="24"/>
          <w:szCs w:val="24"/>
        </w:rPr>
        <w:t>год</w:t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Содержание отчета</w:t>
      </w:r>
    </w:p>
    <w:p>
      <w:pPr>
        <w:pStyle w:val="Normal"/>
        <w:ind w:left="0" w:right="0" w:firstLine="567"/>
        <w:jc w:val="center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1564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1. Общая характеристика ОУ</w:t>
            </w:r>
          </w:p>
          <w:p>
            <w:pPr>
              <w:pStyle w:val="Normal"/>
              <w:snapToGrid w:val="false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1.1. Формальная характеристика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1.2. Характеристика географических и социокультурных показателей ближайшего окружения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1.3. Характеристика состава обучаю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 xml:space="preserve">1.4. </w:t>
            </w:r>
            <w:r>
              <w:rPr>
                <w:rFonts w:cs="TimesNewRomanPSMT;Times New Roman"/>
                <w:sz w:val="24"/>
                <w:szCs w:val="24"/>
              </w:rPr>
              <w:t>Информация о продолжении обучения учащимися/выпускниками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Цели и результаты развития ОУ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sz w:val="24"/>
                <w:szCs w:val="24"/>
              </w:rPr>
              <w:t>2.1. Оценка степени достижения целей ОУ за отчетный пери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sz w:val="24"/>
                <w:szCs w:val="24"/>
              </w:rPr>
              <w:t>2.2. Результаты учеб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sz w:val="24"/>
                <w:szCs w:val="24"/>
              </w:rPr>
              <w:t>2.3. Результаты внеучеб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sz w:val="24"/>
                <w:szCs w:val="24"/>
              </w:rPr>
              <w:t>2.4. Результаты внешнего контроля деятельности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 Содержание и технологии образовательного процесса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3.1. Описание содержания и технологий образовательного проце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3.2. Описание значимых для потребителей образовательных услуг условий   образовательного проце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3.2.1. Здоровьесбережение уча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3.2.2. Обеспечение психо-физиологической безопасности уча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3.3. Описание системы управления качеством образовательного проце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 Ресурсы образовательного процесса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4.1. Описание кадрового ресурса образовательного проце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4.2. Описание материально-технического ( в том числе учебно-методического) ресурса образовательного проце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. Финансовое обеспечение функционирования и развития образовательного учрежд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5.1. Финансово-экономическое состояние и динамика основных финансово-экономических показа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5.2. Отчет об использовании внебюджетных сред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нешние связи и имидж ОУ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6.1. Партнерства образовательного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6.2. Общая характеристика социальной активности О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6.3. Признание результатов работы ОУ на различных уровн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. Выводы о деятельности ОУ и перспективы его развит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. Формы обратной связ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aps/>
                <w:sz w:val="24"/>
                <w:szCs w:val="24"/>
              </w:rPr>
            </w:pPr>
            <w:r>
              <w:rPr>
                <w:bCs/>
                <w:iCs/>
                <w:caps/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bCs/>
          <w:iCs/>
          <w:caps/>
          <w:color w:val="FF0000"/>
          <w:sz w:val="24"/>
          <w:szCs w:val="24"/>
        </w:rPr>
      </w:pPr>
      <w:r>
        <w:rPr>
          <w:bCs/>
          <w:iCs/>
          <w:caps/>
          <w:color w:val="FF0000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Cs/>
          <w:iCs/>
          <w:caps/>
          <w:color w:val="FF0000"/>
          <w:sz w:val="24"/>
          <w:szCs w:val="24"/>
        </w:rPr>
      </w:pPr>
      <w:r>
        <w:rPr>
          <w:bCs/>
          <w:iCs/>
          <w:caps/>
          <w:color w:val="FF0000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Cs/>
          <w:iCs/>
          <w:caps/>
          <w:color w:val="FF0000"/>
          <w:sz w:val="24"/>
          <w:szCs w:val="24"/>
        </w:rPr>
      </w:pPr>
      <w:r>
        <w:rPr>
          <w:bCs/>
          <w:iCs/>
          <w:caps/>
          <w:color w:val="FF0000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Cs/>
          <w:iCs/>
          <w:caps/>
          <w:color w:val="FF0000"/>
          <w:sz w:val="24"/>
          <w:szCs w:val="24"/>
        </w:rPr>
      </w:pPr>
      <w:r>
        <w:rPr>
          <w:bCs/>
          <w:iCs/>
          <w:caps/>
          <w:color w:val="FF0000"/>
          <w:sz w:val="24"/>
          <w:szCs w:val="24"/>
        </w:rPr>
      </w:r>
    </w:p>
    <w:p>
      <w:pPr>
        <w:pStyle w:val="Normal"/>
        <w:ind w:left="0" w:right="0" w:firstLine="567"/>
        <w:rPr>
          <w:bCs/>
          <w:iCs/>
          <w:caps/>
          <w:color w:val="FF0000"/>
          <w:sz w:val="24"/>
          <w:szCs w:val="24"/>
        </w:rPr>
      </w:pPr>
      <w:r>
        <w:rPr>
          <w:bCs/>
          <w:iCs/>
          <w:caps/>
          <w:color w:val="FF0000"/>
          <w:sz w:val="24"/>
          <w:szCs w:val="24"/>
        </w:rPr>
      </w:r>
    </w:p>
    <w:p>
      <w:pPr>
        <w:pStyle w:val="Normal"/>
        <w:ind w:left="0" w:right="0" w:firstLine="567"/>
        <w:rPr>
          <w:bCs/>
          <w:iCs/>
          <w:caps/>
          <w:color w:val="FF0000"/>
          <w:sz w:val="24"/>
          <w:szCs w:val="24"/>
        </w:rPr>
      </w:pPr>
      <w:r>
        <w:rPr>
          <w:bCs/>
          <w:iCs/>
          <w:caps/>
          <w:color w:val="FF0000"/>
          <w:sz w:val="24"/>
          <w:szCs w:val="24"/>
        </w:rPr>
      </w:r>
    </w:p>
    <w:p>
      <w:pPr>
        <w:pStyle w:val="Normal"/>
        <w:ind w:left="0" w:right="0" w:firstLine="567"/>
        <w:rPr>
          <w:bCs/>
          <w:iCs/>
          <w:caps/>
          <w:color w:val="FF0000"/>
          <w:sz w:val="24"/>
          <w:szCs w:val="24"/>
        </w:rPr>
      </w:pPr>
      <w:r>
        <w:rPr>
          <w:bCs/>
          <w:iCs/>
          <w:caps/>
          <w:color w:val="FF0000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iCs/>
          <w:sz w:val="32"/>
          <w:szCs w:val="32"/>
        </w:rPr>
        <w:t>1. Общая характеристика образовательного учреждения</w:t>
      </w:r>
    </w:p>
    <w:p>
      <w:pPr>
        <w:pStyle w:val="Normal"/>
        <w:ind w:left="567" w:right="0" w:hanging="0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ind w:left="567" w:right="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8"/>
          <w:szCs w:val="28"/>
        </w:rPr>
        <w:t xml:space="preserve">1.1. </w:t>
      </w:r>
      <w:r>
        <w:rPr>
          <w:b/>
          <w:bCs/>
          <w:sz w:val="28"/>
          <w:szCs w:val="28"/>
          <w:u w:val="single"/>
        </w:rPr>
        <w:t xml:space="preserve">Формальная характеристика ОУ  </w:t>
      </w:r>
      <w:r>
        <w:rPr>
          <w:sz w:val="24"/>
          <w:szCs w:val="24"/>
        </w:rPr>
        <w:t>[см Устав ОУ]</w:t>
      </w:r>
    </w:p>
    <w:p>
      <w:pPr>
        <w:pStyle w:val="Normal"/>
        <w:ind w:left="0" w:right="0" w:firstLine="567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0" w:right="0"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>Учредителями школы  являютс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инистерство образования и науки Самарской области,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Cs/>
          <w:sz w:val="24"/>
          <w:szCs w:val="24"/>
        </w:rPr>
        <w:tab/>
        <w:tab/>
        <w:tab/>
        <w:t xml:space="preserve">                            Министерство имущественных отношений Самарской области.</w:t>
      </w:r>
    </w:p>
    <w:p>
      <w:pPr>
        <w:pStyle w:val="211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рганизационно – правовая форма школы</w:t>
      </w:r>
      <w:r>
        <w:rPr>
          <w:sz w:val="24"/>
          <w:szCs w:val="24"/>
        </w:rPr>
        <w:t xml:space="preserve"> – государственное бюджетное учреждение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ип</w:t>
      </w:r>
      <w:r>
        <w:rPr>
          <w:sz w:val="24"/>
          <w:szCs w:val="24"/>
        </w:rPr>
        <w:t xml:space="preserve">  - общеобразовательное учреждение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 xml:space="preserve"> – средняя общеобразовательная школа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адрес</w:t>
      </w:r>
      <w:r>
        <w:rPr>
          <w:sz w:val="24"/>
          <w:szCs w:val="24"/>
        </w:rPr>
        <w:t xml:space="preserve">: </w:t>
      </w:r>
      <w:r>
        <w:rPr>
          <w:bCs/>
          <w:sz w:val="22"/>
          <w:szCs w:val="22"/>
        </w:rPr>
        <w:t>446450</w:t>
      </w:r>
      <w:r>
        <w:rPr>
          <w:bCs/>
          <w:color w:val="000000"/>
          <w:sz w:val="22"/>
          <w:szCs w:val="22"/>
        </w:rPr>
        <w:t>, Российская Федерация, Самарская область,  город Похвистнево,  улица Лермонтова, 18.</w:t>
      </w:r>
    </w:p>
    <w:p>
      <w:pPr>
        <w:pStyle w:val="111"/>
        <w:spacing w:lineRule="auto" w:line="360"/>
        <w:ind w:left="0" w:right="0" w:firstLine="708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актические адреса структурных подразделений: </w:t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П «Детский сад «Умка»» ГБОУ СОШ №1 города Похвистнево: </w:t>
      </w:r>
      <w:r>
        <w:rPr>
          <w:bCs/>
          <w:color w:val="000000"/>
          <w:sz w:val="22"/>
          <w:szCs w:val="22"/>
        </w:rPr>
        <w:t>446455, Российская Федерация, Самарская область,  г. Похвистнево,      ул. Краснопутиловская, 6;</w:t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П «Детский сад «Ручеек»» ГБОУ СОШ №1 города  Похвистнево:</w:t>
      </w:r>
      <w:r>
        <w:rPr>
          <w:bCs/>
          <w:color w:val="000000"/>
          <w:sz w:val="22"/>
          <w:szCs w:val="22"/>
        </w:rPr>
        <w:t xml:space="preserve"> 446450, Российская Федерация, Самарская область,  г. Похвистнево,      ул. Лермонтова, 21, 23, 25;</w:t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СП «Детский сад «Журавушка»» ГБОУ СОШ №1 города Похвистнево: </w:t>
      </w:r>
      <w:r>
        <w:rPr>
          <w:bCs/>
          <w:color w:val="000000"/>
          <w:sz w:val="22"/>
          <w:szCs w:val="22"/>
        </w:rPr>
        <w:t>446450, Российская Федерация, Самарская область,  г. Похвистнево,      ул. Революционная, 103;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- СП ДЮСШ  ГБОУ СОШ №1 города Похвистнево: 446453, Российская Федерация, Самарская область,  г. Похвистнево,   ул. Кооперативная, 188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дрес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</w:rPr>
          <w:t>evrika_sh1@samtel.ru</w:t>
        </w:r>
      </w:hyperlink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сайта школы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</w:rPr>
          <w:t>http://evrika-sh1.moy.su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1.2. </w:t>
      </w:r>
      <w:r>
        <w:rPr>
          <w:b/>
          <w:bCs/>
          <w:sz w:val="28"/>
          <w:szCs w:val="28"/>
          <w:u w:val="single"/>
        </w:rPr>
        <w:t>Характеристика географических и социокультурных показателей ближайшего окружения ОУ.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  <w:u w:val="single"/>
        </w:rPr>
        <w:t>[ см Краткая историческая справка об ОУ]</w:t>
      </w:r>
    </w:p>
    <w:p>
      <w:pPr>
        <w:pStyle w:val="Normal"/>
        <w:ind w:left="360" w:right="0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6240" w:leader="none"/>
          <w:tab w:val="left" w:pos="9639" w:leader="none"/>
        </w:tabs>
        <w:spacing w:lineRule="auto" w:line="360"/>
        <w:ind w:left="0" w:righ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Государственное бюджетное общеобразовательное учреждение Самарской области средняя общеобразовательная школа №1 города Похвистнево городского округа Похвистнево Самарской области</w:t>
      </w:r>
      <w:r>
        <w:rPr>
          <w:sz w:val="24"/>
          <w:szCs w:val="24"/>
        </w:rPr>
        <w:t xml:space="preserve"> открыта в г. Похвистнево в 1937 году. Новое здание, построенное в 1993 году, предназначено для обучения 825 учащихся в одну смену.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расположена в центре города. Учащимися школы являются жители центра города и отдаленных микрорайонов: Вязовка, Калиновка, и поселков: Красные Пески, Венера, Старопохвистнево, Малое Ибряйкино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Микрорайон обладает сетью учреждений дополнительного образования и культуры: Дом культуры,  Школа искусств, городская и районная библиотеки, Дом молодежных организаций, молодежный клуб «Новая цивилизация», эстрадно-цирковая студия «Пируэт», городской стадион, театр-студия «Сад». Детско-юношеская спортивная школа работает на базе школы. Процент учащихся, занимающихся в этих учреждениях, составляет 62%.</w:t>
      </w:r>
    </w:p>
    <w:p>
      <w:pPr>
        <w:pStyle w:val="Normal"/>
        <w:ind w:left="36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8"/>
          <w:szCs w:val="28"/>
        </w:rPr>
        <w:t xml:space="preserve">1.3. </w:t>
      </w:r>
      <w:r>
        <w:rPr>
          <w:b/>
          <w:bCs/>
          <w:sz w:val="28"/>
          <w:szCs w:val="28"/>
          <w:u w:val="single"/>
        </w:rPr>
        <w:t>Характеристика состава обучающих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[</w:t>
      </w:r>
      <w:r>
        <w:rPr>
          <w:bCs/>
          <w:sz w:val="24"/>
          <w:szCs w:val="24"/>
          <w:u w:val="single"/>
        </w:rPr>
        <w:t>см Краткая историческая справка об ОУ]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Численность обучающихся по ступеням обучени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683"/>
        <w:gridCol w:w="2683"/>
        <w:gridCol w:w="269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ени обучения</w:t>
              <w:tab/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1-201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2-201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3-2014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оличество классов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65"/>
        <w:gridCol w:w="2672"/>
        <w:gridCol w:w="268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1-201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2-201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3-2014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993366"/>
          <w:sz w:val="24"/>
          <w:szCs w:val="24"/>
        </w:rPr>
      </w:pPr>
      <w:r>
        <w:rPr>
          <w:b/>
          <w:bCs/>
          <w:caps/>
          <w:sz w:val="22"/>
          <w:szCs w:val="22"/>
        </w:rPr>
        <w:t>структура состава обучающихся</w:t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bCs/>
          <w:caps/>
          <w:color w:val="993366"/>
          <w:sz w:val="24"/>
          <w:szCs w:val="24"/>
        </w:rPr>
        <w:t xml:space="preserve"> 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55"/>
        <w:gridCol w:w="1545"/>
        <w:gridCol w:w="2130"/>
        <w:gridCol w:w="1230"/>
        <w:gridCol w:w="1580"/>
      </w:tblGrid>
      <w:tr>
        <w:trPr>
          <w:trHeight w:val="856" w:hRule="exac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обучающихся</w:t>
              <w:tab/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месту прожи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направлениям обучен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бучени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их территор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лас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-дуальное  обуче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-рова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1-2012 учебный год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2-2013 учебный год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3-2014 учебный год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трех лет намечается тенденция увеличения количества учащихся школы,  за счет  поступления детей, проживающих в других микрорайонах, что свидетельствует о повышении авторитета школы в городе.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sz w:val="28"/>
          <w:szCs w:val="28"/>
          <w:u w:val="single"/>
        </w:rPr>
        <w:t>Информация о продолжении обучения учащимися, выпускниками ОУ</w:t>
      </w:r>
    </w:p>
    <w:p>
      <w:pPr>
        <w:pStyle w:val="Normal"/>
        <w:ind w:left="360" w:right="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Информация о текучести ученического состава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0"/>
        <w:gridCol w:w="227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щихся на начал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ыбывш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ибывши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щихся на конец года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</w:rPr>
              <w:t>2011-201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64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9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651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</w:rPr>
              <w:t>2012-201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64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1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8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632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</w:rPr>
              <w:t>2013-201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63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1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9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623</w:t>
            </w:r>
          </w:p>
        </w:tc>
      </w:tr>
    </w:tbl>
    <w:p>
      <w:pPr>
        <w:pStyle w:val="Normal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Cs/>
          <w:sz w:val="24"/>
          <w:szCs w:val="24"/>
        </w:rPr>
        <w:t xml:space="preserve">В 2013-2014 учебном году отмечается уменьшение общей численности учащихся по причине выезда родителей за пределы города, перехода детей на учебу в сельские школы. 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Структура распределения выпускников 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основного общего образования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15"/>
        <w:gridCol w:w="1680"/>
        <w:gridCol w:w="1725"/>
        <w:gridCol w:w="1725"/>
        <w:gridCol w:w="2015"/>
      </w:tblGrid>
      <w:tr>
        <w:trPr>
          <w:trHeight w:val="375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, окончивш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 классов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упили в учебные за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8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10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П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ПО</w:t>
            </w:r>
          </w:p>
        </w:tc>
      </w:tr>
      <w:tr>
        <w:trPr>
          <w:trHeight w:val="28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ругое ОУ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-61%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%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4%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12%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2-20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-62%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1,00%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29%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8%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3-201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6-62%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-1,00%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2-29%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-8%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Структура распределения выпускников 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среднего (полного) общего образования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40"/>
        <w:gridCol w:w="1380"/>
        <w:gridCol w:w="1395"/>
        <w:gridCol w:w="1410"/>
        <w:gridCol w:w="1845"/>
        <w:gridCol w:w="1820"/>
      </w:tblGrid>
      <w:tr>
        <w:trPr>
          <w:trHeight w:val="36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, окончивших 11 классов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упили в учебные завед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ют</w:t>
            </w:r>
          </w:p>
        </w:tc>
      </w:tr>
      <w:tr>
        <w:trPr>
          <w:trHeight w:val="245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У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П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НПО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 4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29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26%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0%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%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2-20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-59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23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4 %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0,%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 %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3-201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-59 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-23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-14 %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-0,%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-4 %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Выпускники основной школы в основном продолжают обучение в 10 классе школы, отток детей в учебные заведения среднего профессионального образования (СПО) или начального профессионального образования (НПО) в основном по причине низкой материальной обеспеченности родителей, кроме того, 10-15 % выпускников живут в  асоциальных семьях и вынуждены получать профессиональное образование после окончания 9 классов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</w:rPr>
        <w:tab/>
        <w:t>Выпускники средней школы успешно продолжают образование в основном в учебных заведениях города и области. В 2013-2014 учебном году наметилась тенденция повышения количества учащихся, поступивших на бюджетные места в ВУЗы и учреждения СПО по причине более успешной сдачи ЕГЭ из-за организации профильного обучения на старшей ступени в течение последних 3 лет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ind w:left="0" w:right="0"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ind w:left="0" w:right="0" w:firstLine="708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 ОО в 2013 – 2014 учебном году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iCs/>
          <w:sz w:val="28"/>
          <w:szCs w:val="28"/>
          <w:lang w:eastAsia="en-US"/>
        </w:rPr>
        <w:t xml:space="preserve">Формирование и развитие социально успешной личности ученика, </w:t>
      </w:r>
      <w:r>
        <w:rPr>
          <w:b/>
          <w:color w:val="333333"/>
          <w:sz w:val="28"/>
          <w:szCs w:val="28"/>
          <w:shd w:fill="FFFFFF" w:val="clear"/>
          <w:lang w:eastAsia="en-US"/>
        </w:rPr>
        <w:t>способного самореализоваться в современном обществе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учреждения образован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еспечение достижения образовательного стандарта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ОС НОО (1-4 классы)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ОС ООО (5-6 классы)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 w:before="0" w:after="6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С (7-11 классы)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ых компетентностей на всех ступенях обучения 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держивающего образования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адрового потенциала. 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материально-технической базы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sz w:val="28"/>
          <w:szCs w:val="28"/>
        </w:rPr>
        <w:t xml:space="preserve">2.1. </w:t>
      </w:r>
      <w:r>
        <w:rPr>
          <w:b/>
          <w:bCs/>
          <w:sz w:val="28"/>
          <w:szCs w:val="28"/>
          <w:u w:val="single"/>
        </w:rPr>
        <w:t>Оценка степени достижения цели ОУ за отчетный период.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Значения показателей, описывающих степень достижения целей: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</w:rPr>
        <w:t>а) образовательные результаты учащихся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оля учащихся, освоивших программы обще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 переведенных на следующую ступень обучения (Обученность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15"/>
        <w:gridCol w:w="2835"/>
        <w:gridCol w:w="327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ные класс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ые результа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ьной школе 100% учащихся усвоили минимальные государственные образовательные стандарты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школе 91% учащихся усвоили минимальные государственные образовательные стандарты, 5 человек оставлены на повторное обучение по причине неудовлетворительных результатов ГИА по математике в форме ОГЭ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редней школе 98% учащихся полностью освоили предметные программы общеобразовательного и профильного  уровня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оля учащихся  4 класса, выполнивших итоговые работы на оценки «3», «4», «5»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по русскому языку и математике (Обученность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7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95"/>
        <w:gridCol w:w="2580"/>
        <w:gridCol w:w="327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степени достижения цел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значения показате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гнутые значения показател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97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%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9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блюдается отрицательная динамика в 4 А классе по математике из-за недостаточного уровня сформированности у учащихся умения решать задачи, из-за низкого уровня развития логического мышления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993366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оля учащихся 9 классов, сдавших ГИА в форме ОГЭ на оценки «3», «4», «5» (Обученность)</w:t>
      </w:r>
    </w:p>
    <w:p>
      <w:pPr>
        <w:pStyle w:val="Normal"/>
        <w:jc w:val="center"/>
        <w:rPr>
          <w:b/>
          <w:b/>
          <w:bCs/>
          <w:color w:val="993366"/>
          <w:sz w:val="22"/>
          <w:szCs w:val="22"/>
          <w:u w:val="single"/>
        </w:rPr>
      </w:pPr>
      <w:r>
        <w:rPr>
          <w:b/>
          <w:bCs/>
          <w:color w:val="993366"/>
          <w:sz w:val="22"/>
          <w:szCs w:val="22"/>
          <w:u w:val="single"/>
        </w:rPr>
      </w:r>
    </w:p>
    <w:tbl>
      <w:tblPr>
        <w:tblW w:w="107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5"/>
        <w:gridCol w:w="2730"/>
        <w:gridCol w:w="33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ые результа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ответств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оля учащихся 9 классов, выполнивших итоговые работы на оценки«3», «4», «5» (Обученность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70"/>
        <w:gridCol w:w="2670"/>
        <w:gridCol w:w="299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значения показател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Достигнутые значения показател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76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75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68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92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+7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71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нглийский язык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мецкий язы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96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%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%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98%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%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%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8%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оля учащихся 11 классов, сдавших ЕГЭ (Обученность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40"/>
        <w:gridCol w:w="2595"/>
        <w:gridCol w:w="2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ые результ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%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оля учащихся 10 класса, выполнивших итоговые работы по профильным предметам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а оценки «3», «4», «5»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Обученность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0"/>
        <w:gridCol w:w="2670"/>
        <w:gridCol w:w="297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значения показател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Достигнутые значения показате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98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%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%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%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%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%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%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%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%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%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%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оля обучающихся на оценки «4» и «5» в по школе (%)  </w:t>
      </w:r>
    </w:p>
    <w:p>
      <w:pPr>
        <w:pStyle w:val="Normal"/>
        <w:jc w:val="center"/>
        <w:rPr>
          <w:b/>
          <w:b/>
          <w:bCs/>
          <w:color w:val="993366"/>
          <w:sz w:val="22"/>
          <w:szCs w:val="22"/>
          <w:u w:val="single"/>
        </w:rPr>
      </w:pPr>
      <w:r>
        <w:rPr>
          <w:b/>
          <w:bCs/>
          <w:sz w:val="24"/>
          <w:szCs w:val="24"/>
          <w:u w:val="single"/>
        </w:rPr>
        <w:t>Качество обучения</w:t>
      </w:r>
    </w:p>
    <w:p>
      <w:pPr>
        <w:pStyle w:val="Normal"/>
        <w:jc w:val="center"/>
        <w:rPr>
          <w:b/>
          <w:b/>
          <w:bCs/>
          <w:color w:val="993366"/>
          <w:sz w:val="22"/>
          <w:szCs w:val="22"/>
          <w:u w:val="single"/>
        </w:rPr>
      </w:pPr>
      <w:r>
        <w:rPr>
          <w:b/>
          <w:bCs/>
          <w:color w:val="993366"/>
          <w:sz w:val="22"/>
          <w:szCs w:val="22"/>
          <w:u w:val="single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865"/>
        <w:gridCol w:w="2685"/>
        <w:gridCol w:w="314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ные класс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ые результат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%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ая и средняя школы имеют более высокие достижения качества обучения в сравнении с основной школой. Можно назвать следующие факторы, влияющие на процесс успешности обучения в данных классах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рименение технологии развивающего обучения (в начальной школе по системе Н. Виноградовой), дифференцированного, модульного обу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бщеучебных умений и навыков по развитию оптимальной скорости чтения, письма и вычислений в начальной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система диагностики уровня обученности по предметам, что позволяет своевременно корректировать результаты обучения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Следует отметить, что уже третий год наблюдается повышение качества знаний на первой и третьей ступени обучения. Частично процентное повышение данного показателя можно объяснить реализацией профильного обучения, использованием учителями технологий уровневой дифференциации, модульного обучения, в результате чего растет интерес к учебе, повышается мотивация к обучению.</w:t>
      </w:r>
    </w:p>
    <w:p>
      <w:pPr>
        <w:pStyle w:val="Normal"/>
        <w:ind w:left="0" w:right="0" w:firstLine="708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б) содержание и технологии образовательного процесса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ТЕХНОЛОГИЯ УРОВНЕВОЙ ДИФФЕРЕНЦИаци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</w:rPr>
        <w:t>УЧИТЕЛЯ  МатематикИ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725"/>
        <w:gridCol w:w="1470"/>
        <w:gridCol w:w="2090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ые результа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ителей, применяющих технолог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ьзуемых приемов по отношению к общему количеств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-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-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567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использования приемов в рамках технолог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колько выше планируемого</w:t>
            </w:r>
          </w:p>
        </w:tc>
      </w:tr>
      <w:tr>
        <w:trPr>
          <w:trHeight w:val="268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 началь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%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 достаточ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%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 оптималь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%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</w:rPr>
        <w:t xml:space="preserve">УЧИТЕЛЯ  РУССКОГО ЯЗЫКА  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740"/>
        <w:gridCol w:w="1455"/>
        <w:gridCol w:w="2090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ые результа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ителей, применяющих технолог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ьзуемых приемов по отношению к общему количест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-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-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550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использования приемов в рамках технолог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колько выше планируемого</w:t>
            </w:r>
          </w:p>
        </w:tc>
      </w:tr>
      <w:tr>
        <w:trPr>
          <w:trHeight w:val="268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 началь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%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 достаточ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%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 оптималь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%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</w:rPr>
        <w:t xml:space="preserve">УЧИТЕЛЯ  начальных классов  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755"/>
        <w:gridCol w:w="1455"/>
        <w:gridCol w:w="207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ые результа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ителей, применяющих технолог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ьзуемых приемов по отношению к общему количест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-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-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550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использования приемов в рамках технолог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268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 нач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%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 достаточ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%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 оптималь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%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55" w:leader="none"/>
        </w:tabs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55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освоения приемов и методов обучения в рамках  технологии в основном достаточный, такие приемы как постановка уровневой цели, составление уровневых заданий, определенные формы групповой работы используются на оптимальном уровне. Педагоги затрудняются в подготовке уровневых творческих заданий в соответствии с различным  уровнем интересов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85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формы, методы и приемы работы являются трудоемкими и вводятся постепенно по мере введения технологии в учебный процес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15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я, работающие в 5-11 классах, по освоению технологии модульного обучения используют приемы в рамках технологии как на отдельных учебных темах и уроках по обществознанию, праву, истории, географии, би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45" w:leader="none"/>
        </w:tabs>
        <w:ind w:left="36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ителя начальных классов (10 человек -100%) используют вспомогательные технологии в рамках технологии развивающего обучения (учебный комплект Н.Ф. Виноградовой) на достаточном уровне. В текущем году учителями более четко подготавливаются уровневые задания. Вызывает затруднение формулировка вопросов проблемного характера, создание проблемно-поисковых ситуаций,</w:t>
      </w:r>
      <w:r>
        <w:rPr>
          <w:color w:val="000000"/>
          <w:sz w:val="24"/>
          <w:szCs w:val="24"/>
        </w:rPr>
        <w:t xml:space="preserve"> организация групповой работы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45" w:leader="none"/>
        </w:tabs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ОЛОГИЯ МОДУЛЬНОГО ОБУЧ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785"/>
        <w:gridCol w:w="1695"/>
        <w:gridCol w:w="231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ые результ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ителей, применяющих технолог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ьзуемых приемов по отношению к общему количеств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-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-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660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использования приемов в рамках техноло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268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 нач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 достаточ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 оптималь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больший процент использования технологии модульного обучения (8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ителями биологии, географии, обществознания и истории составлено модульное тематическое планирование в соответствии с технологией. Тематическое планирование успешно прошло экспертизу на уровне методического совета и рекомендовано к использованию. 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sz w:val="24"/>
          <w:szCs w:val="24"/>
        </w:rPr>
        <w:tab/>
        <w:t>На уровне методических объединений были разработаны контрольно-измерительные материалы, тематические и рубежные тесты для отслеживания уровня обученности и качества знаний.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/>
          <w:bCs/>
          <w:caps/>
          <w:sz w:val="22"/>
          <w:szCs w:val="22"/>
        </w:rPr>
        <w:t>в) ресурсы образовательного процесс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</w:rPr>
        <w:t>Обучение кадров</w:t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800"/>
        <w:gridCol w:w="1980"/>
        <w:gridCol w:w="2010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Названия 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ые результа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ФГОС НОО и ФГОС ОО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5 педагог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ы (согласно Программе развития О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педагог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соответствует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 детей с ограниченными возможностями здоровья (ОВЗ)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педагог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30 педагог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менеджеров 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уководи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 руководител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4"/>
          <w:szCs w:val="24"/>
        </w:rPr>
        <w:tab/>
        <w:t xml:space="preserve">В связи с реализацией ФГОС НОО и ФГОС ООО в текущем учебном году были организованы курсы повышения квалификации учителей начальных классов и учителей основного общего образования. </w:t>
        <w:tab/>
        <w:t xml:space="preserve">Не пройдены курсы повышения квалификации курсы по Программе развития ОУ по организации работы  с одаренными детьми по внешней причине: отсутствие заявленных курсов. </w:t>
      </w:r>
    </w:p>
    <w:p>
      <w:pPr>
        <w:pStyle w:val="Normal"/>
        <w:ind w:left="0" w:righ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Результаты учебной деятельности.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caps/>
          <w:sz w:val="22"/>
          <w:szCs w:val="22"/>
        </w:rPr>
        <w:t>Результаты независимой итоговой аттестации в 9 классах (ГИА)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caps/>
          <w:color w:val="993366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я выпускников основной школы (обученность), сдавших ГИ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в форме ОГ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ценки «3», «4», «5» по русскому языку и матема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10"/>
        <w:gridCol w:w="3030"/>
        <w:gridCol w:w="333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дававши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(%успеваемости и качества обученности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 (%успеваемости и качества обученности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я выпускников основной школы, сдавших ГИА на оценки «4», «5» (качество знан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усскому языку и математике</w:t>
      </w:r>
    </w:p>
    <w:p>
      <w:pPr>
        <w:pStyle w:val="Normal"/>
        <w:jc w:val="center"/>
        <w:rPr/>
      </w:pPr>
      <w:r>
        <w:rPr/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10"/>
        <w:gridCol w:w="3030"/>
        <w:gridCol w:w="336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дававши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(%успеваемости и качества обученност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 (%успеваемости и качества обученности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,7%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%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caps/>
          <w:sz w:val="22"/>
          <w:szCs w:val="22"/>
        </w:rPr>
      </w:pPr>
      <w:r>
        <w:rPr>
          <w:bCs/>
          <w:sz w:val="22"/>
          <w:szCs w:val="22"/>
        </w:rPr>
        <w:t>По русскому языку и математике результаты качества знаний в текущем учебном году значительно ниже прошлогодних в связи с новой процедурой проведения ГИА в форме ОГЭ.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езультаты ЕГЭ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я выпускников средней школы, преодолевших минимальный поро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русскому языку и математике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10"/>
        <w:gridCol w:w="3030"/>
        <w:gridCol w:w="33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дававши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 (%успеваемости и качества обученности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 (%успеваемости и качества обученности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В течение последних трех лет по математике и русскому языку уровень обученности составляет 100%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ыпускников,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х на итоговой аттестации в форме ЕГЭ от 80 и более балл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0"/>
        <w:gridCol w:w="2715"/>
        <w:gridCol w:w="429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чшие показател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 выпускника</w:t>
            </w:r>
          </w:p>
        </w:tc>
      </w:tr>
      <w:tr>
        <w:trPr>
          <w:trHeight w:val="1508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бал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бал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бал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Дмитрий, 11А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в Руслан, 11 А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мурзина Кристина, 11А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Татьяна, 11А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фова Мария, 11А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балл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ов Александр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бал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бал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бал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бал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балла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Ирина, 11 А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мукова Диана, 11 А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танова Полина, 11 А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нжелика, 11 Б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Гузель, 11 Б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Валентин, 11 А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ов Антон, 11 А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адежда, 11 А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ыров Тимур, 11 Б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чикова Валерия, 11 Б класс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бал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балла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лена, 11 А клас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Ирина, 11 А класс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баллов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Ирина, 11 А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танова Полина, 11 А класс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балла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А., 10-Б класс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бал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бал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балл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ев Максим,11 А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а Юлия, 11 А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ва Анастасия, 11 Б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ева Регина, 11 А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шев Марат, 11 А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ендеева Татьяна, 11 А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кова Анна, 11 Б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ыванова Светлана, 11 А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сар Маргарита, 11 А класс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балл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кова Анна, 11 Б клас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ва Анастасия, 11А класс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балл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Анна, 11 Б класс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балл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ева Регина, 11А класс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балл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ева Регина, 11А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caps/>
          <w:sz w:val="22"/>
          <w:szCs w:val="22"/>
        </w:rPr>
      </w:pPr>
      <w:r>
        <w:rPr>
          <w:rFonts w:cs="Times New Roman" w:ascii="Times New Roman" w:hAnsi="Times New Roman"/>
          <w:bCs w:val="false"/>
          <w:caps/>
          <w:sz w:val="22"/>
          <w:szCs w:val="22"/>
        </w:rPr>
        <w:t>Количество медалистов</w:t>
      </w:r>
    </w:p>
    <w:p>
      <w:pPr>
        <w:pStyle w:val="Normal"/>
        <w:jc w:val="center"/>
        <w:rPr/>
      </w:pPr>
      <w:r>
        <w:rPr/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64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caps/>
          <w:color w:val="993366"/>
          <w:sz w:val="22"/>
          <w:szCs w:val="22"/>
        </w:rPr>
      </w:pPr>
      <w:r>
        <w:rPr>
          <w:sz w:val="24"/>
          <w:szCs w:val="24"/>
        </w:rPr>
        <w:t>Количество медалистов в этом учебном году составляет 13% от количества выпускников 11 классов.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caps/>
          <w:color w:val="993366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оличество учащихся ОУ, занявших призовые места на предметных олимпиадах разного уровня.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зультаты  участия в олимпиадах разного уровня (количество призовых ме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930"/>
        <w:gridCol w:w="275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й год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лимпиа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обедителей</w:t>
            </w:r>
          </w:p>
        </w:tc>
      </w:tr>
      <w:tr>
        <w:trPr/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1-2012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кружная олимпиада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Областная олимпиада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</w:rPr>
              <w:t>Всероссийская олимпиада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201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кружная олимпиада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Областная олимпиада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</w:rPr>
              <w:t>Всероссийская олимпиада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кружная олимпиада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Областная олимпиада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</w:rPr>
              <w:t>Всероссийская олимпиада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Cs/>
          <w:sz w:val="24"/>
          <w:szCs w:val="24"/>
        </w:rPr>
        <w:t xml:space="preserve">Ученики школы ежегодно принимают участие в олимпиадах разного уровня. Ученики 7-11 классов побеждают в окружной олимпиаде по русскому языку, литературе, математике, технологии, физической культуре, биологии, истории, обществознанию. </w:t>
      </w:r>
    </w:p>
    <w:p>
      <w:pPr>
        <w:pStyle w:val="Normal"/>
        <w:ind w:left="360" w:right="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2.3. Результаты внеучебной деятельности.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caps/>
          <w:color w:val="993366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Количество учащихся и коллективов (команд, объединений) учащихся, ставших лауреатами, призерами различных конкурсов, состязаний, конференций</w:t>
      </w:r>
    </w:p>
    <w:p>
      <w:pPr>
        <w:pStyle w:val="Normal"/>
        <w:ind w:left="0" w:right="0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5655"/>
        <w:gridCol w:w="2370"/>
        <w:gridCol w:w="15"/>
        <w:gridCol w:w="1970"/>
      </w:tblGrid>
      <w:tr>
        <w:trPr>
          <w:trHeight w:val="9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конкурса, соревнова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победителей </w:t>
            </w:r>
          </w:p>
        </w:tc>
      </w:tr>
      <w:tr>
        <w:trPr>
          <w:trHeight w:val="205" w:hRule="atLeast"/>
        </w:trPr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011-2012 учебный год</w:t>
            </w:r>
          </w:p>
        </w:tc>
      </w:tr>
      <w:tr>
        <w:trPr>
          <w:trHeight w:val="44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0000FF" w:val="clear"/>
              </w:rPr>
            </w:pPr>
            <w:r>
              <w:rPr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0000FF" w:val="clear"/>
              </w:rPr>
            </w:pPr>
            <w:r>
              <w:rPr>
                <w:b/>
                <w:sz w:val="24"/>
                <w:szCs w:val="24"/>
                <w:shd w:fill="0000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оманд эрудитов и творческой молодежи «Созвездие талантов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школьников «Молодой потенциал Роси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ознание и творчеств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е рун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знай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ы «Фактор рост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сследовательских проектов младших школьников «Первоцвет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учащихся «Интеллект, творчество, фантазия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е интернет-олимпиады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заочный конкурс «Интеллект-экспресс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нок- 2012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онкурс смотра и песн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AE00"/>
                <w:sz w:val="24"/>
                <w:szCs w:val="24"/>
              </w:rPr>
            </w:pPr>
            <w:r>
              <w:rPr>
                <w:sz w:val="23"/>
                <w:szCs w:val="23"/>
              </w:rPr>
              <w:t>Конкурса агитбригад по ПДД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AE00"/>
                <w:sz w:val="24"/>
                <w:szCs w:val="24"/>
              </w:rPr>
              <w:t>Зональ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Конкурс социально значимых проектов "Моя страна - моя Россия"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012-2013 учебный год</w:t>
            </w:r>
          </w:p>
        </w:tc>
      </w:tr>
      <w:tr>
        <w:trPr>
          <w:trHeight w:val="44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0000FF" w:val="clear"/>
              </w:rPr>
            </w:pPr>
            <w:r>
              <w:rPr>
                <w:color w:val="000000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0000FF" w:val="clear"/>
              </w:rPr>
            </w:pPr>
            <w:r>
              <w:rPr>
                <w:b/>
                <w:color w:val="000000"/>
                <w:sz w:val="24"/>
                <w:szCs w:val="24"/>
                <w:shd w:fill="0000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команд эрудитов и творческой молодежи «Созвездие талантов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команд эрудитов и творческой молодежи «Созвездие талантов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Познание и творчеств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Интеллект-экспресс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олотое рун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знай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кторины «Фактор рост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исследовательских проектов младших школьников «Первоцвет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творческих работ учащихся «Интеллект, творчество, фантазия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ные интернет-олимпиады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енок- 2013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нкурс смотра и песн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  <w:t xml:space="preserve">Конкурса агитбригад по ПДД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AE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курса агитбригад по ПДД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AE00"/>
                <w:sz w:val="24"/>
                <w:szCs w:val="24"/>
              </w:rPr>
              <w:t>Зональ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курса агитбригад по ПДД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Конкурс социально значимых проектов "Моя страна - моя Россия"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мпьютерный марафон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Открытая научно-исследовательская конференция молодых исследователей «Образование. Наука. Профессия»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еждународ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бластные Пушкинские чт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курс «Документ в современном мире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ежрегиоанальный конкурс «Колокола памяти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Межрегиональ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курс знаний по математике на приз ООО «Газпром трансгаз Самара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курс «Юный краевед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аучно-практическая конференция «В профессию через науку и творчество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 межотраслевая спартакиада по легкоатлетическому кроссу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оревнования «Мини-футбол — в школу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Лыжная гонка памяти Александра Испуганов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 «Пою тебе, любимый город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AE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 «Серебряный микрофон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AE00"/>
                <w:sz w:val="24"/>
                <w:szCs w:val="24"/>
              </w:rPr>
              <w:t>Зональ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AE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 «Я люблю тебя, Россия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AE00"/>
                <w:sz w:val="24"/>
                <w:szCs w:val="24"/>
              </w:rPr>
              <w:t>Зональ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 декоративно-прикладного творчества «Пасха красная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 «Безопасная дорога глазами ребенка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 литературных работ «Добрая дорога детства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енство России по пауэрлифтингу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енство Мира по пауэрлифтингу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еждународ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color w:val="0000FF"/>
                <w:sz w:val="24"/>
                <w:szCs w:val="24"/>
              </w:rPr>
              <w:t>2013-2014 учебный год</w:t>
            </w:r>
          </w:p>
        </w:tc>
      </w:tr>
      <w:tr>
        <w:trPr>
          <w:trHeight w:val="44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0000FF" w:val="clear"/>
              </w:rPr>
            </w:pPr>
            <w:r>
              <w:rPr>
                <w:color w:val="000000"/>
                <w:sz w:val="24"/>
                <w:szCs w:val="24"/>
              </w:rPr>
              <w:t>Всероссийская предметная олимпиад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0000FF" w:val="clear"/>
              </w:rPr>
            </w:pPr>
            <w:r>
              <w:rPr>
                <w:b/>
                <w:color w:val="000000"/>
                <w:sz w:val="24"/>
                <w:szCs w:val="24"/>
                <w:shd w:fill="0000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Познание и творчеств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Интеллект-экспрес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кторины «Фактор рост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ные интернет-олимпиады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енок - 2014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знаний по математике на приз ООО «Газпром трансгаз Самар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Юный краевед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-выставка, посвященная Всероссийскому Дню матери «Мамин  день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 декоративно-прикладного творчества «Новогодние фантази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Конкурса агитбригад по ПДД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"Сердцу милая земля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исследовательских проектов младших школьников «Первоцвет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творческих работ учащихся «Интеллект, творчество, фантазия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социально значимых проектов "Моя страна - моя Россия"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актическая конференция «В профессию через науку и творчество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 «Пою тебе, моя Россия!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нкурс смотра и песн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AE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а агитбригад по ПДД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AE00"/>
                <w:sz w:val="24"/>
                <w:szCs w:val="24"/>
              </w:rPr>
              <w:t>Зональ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 фестиваль </w:t>
            </w:r>
            <w:r>
              <w:rPr>
                <w:bCs/>
                <w:sz w:val="24"/>
                <w:szCs w:val="24"/>
              </w:rPr>
              <w:t>патриотической песни «Я люблю тебя, Россия"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областной  межнациональный детский фестиваль «Радуга Поволжья» 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актическая конференция  "Алабинские чтения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бластной конкурс-ярмарка школьных предприятий «Шаги в бизнес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 научно-практическая конференция школьников "Филологическая наука глазами молодых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бластная конференция учащихся "Во славу Родины любимой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бластной конкурс творческих работ учащихся "Война глазами детей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бластные юношеские краеведческие Головкинские Чт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ая конференция 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Ежегодный региональный конкурс «ЭкоЛидер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Документ в современном мире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sz w:val="24"/>
                <w:szCs w:val="24"/>
              </w:rPr>
              <w:t>VIII Открытая Международная научно-исследовательская конференция молодых исследователей «Образование. Наука. Профессия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Региональ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рикладного искусства "Букет для мамы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еждународ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рикладного искусства "Школа Фаберже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еждународ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ая военно-патриотическая игра "Честь имею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 г.о. по пионерболу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 г.о. по минифутболу среди школ и учебных заведений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 г.о. по лыжным гонкам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ые соревнования "А ну-ка парни"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кружно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енство России по пауэрлифтингу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CC0099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3 лет повышается количество конкурсов, соревнований, конференций различного уровня, в которых участвуют ученики школы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caps/>
        </w:rPr>
        <w:t>количество учащихся, поставленных на учет в</w:t>
      </w:r>
      <w:r>
        <w:rPr>
          <w:b/>
          <w:bCs/>
          <w:caps/>
          <w:color w:val="000000"/>
        </w:rPr>
        <w:t xml:space="preserve"> ИДН</w:t>
      </w:r>
      <w:r>
        <w:rPr>
          <w:b/>
          <w:bCs/>
          <w:caps/>
        </w:rPr>
        <w:t xml:space="preserve"> за отчетный период с указанием оснований для постановки на учет</w:t>
      </w:r>
    </w:p>
    <w:p>
      <w:pPr>
        <w:pStyle w:val="Normal"/>
        <w:jc w:val="center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caps/>
          <w:color w:val="993366"/>
          <w:sz w:val="22"/>
          <w:szCs w:val="2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570"/>
        <w:gridCol w:w="389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е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е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caps/>
          <w:color w:val="993366"/>
          <w:sz w:val="24"/>
          <w:szCs w:val="24"/>
        </w:rPr>
        <w:tab/>
      </w:r>
      <w:r>
        <w:rPr>
          <w:sz w:val="24"/>
          <w:szCs w:val="24"/>
        </w:rPr>
        <w:t xml:space="preserve">В школе ведется профилактическая работа по предупреждению асоциального поведения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2.4. Результаты внешнего контроля деятельности ОУ.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caps/>
          <w:color w:val="993366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caps/>
          <w:color w:val="000000"/>
        </w:rPr>
        <w:t>Информация о проверках ОУ и их результатах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51"/>
        <w:gridCol w:w="2693"/>
        <w:gridCol w:w="1560"/>
        <w:gridCol w:w="236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то провод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цензирование образовательного учреждения на право ведения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стерство образования и науки Сама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февраля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ответствует нормативным требованиям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кредитация образовательного учрежд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стерство образования и науки Самар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февраля 2012 год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ответствует нормативным требованиям </w:t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Информация о жалобах и обращениях граждан</w:t>
      </w:r>
    </w:p>
    <w:p>
      <w:pPr>
        <w:pStyle w:val="Normal"/>
        <w:ind w:left="0" w:right="0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а) количество жалоб и обращений в адрес администрации учреждения и учредителя.</w:t>
      </w:r>
    </w:p>
    <w:p>
      <w:pPr>
        <w:pStyle w:val="Normal"/>
        <w:ind w:left="0" w:right="0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лобы и обращения в адрес учреждения не поступали.</w:t>
      </w:r>
    </w:p>
    <w:p>
      <w:pPr>
        <w:pStyle w:val="Normal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Содержание и технологии образовательного процесса.</w:t>
      </w:r>
    </w:p>
    <w:p>
      <w:pPr>
        <w:pStyle w:val="Normal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 xml:space="preserve">3.1. Описание содержания технологии образовательного процесса </w:t>
      </w:r>
      <w:r>
        <w:rPr>
          <w:b/>
          <w:bCs/>
          <w:sz w:val="22"/>
          <w:szCs w:val="22"/>
          <w:u w:val="single"/>
        </w:rPr>
        <w:t>[см Учебный план на сайте ОО]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caps/>
          <w:color w:val="993366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ab/>
      </w:r>
      <w:r>
        <w:rPr>
          <w:b/>
          <w:color w:val="000000"/>
          <w:sz w:val="24"/>
          <w:szCs w:val="24"/>
        </w:rPr>
        <w:t>Сроки освоения общеобразовательных программ и особенности организации работы по учебному плану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ГБОУ СОШ №1 города Похвистнево ориентирован на следующие сроки освоения общеобразовательных 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ого общего образования – 4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 – 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го (полного) общего образования – 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ебный год в школе начинается 1 сентября. Продолжительность учебного года в первом классе – 33 недели, во 2 – 11 классах –  34 учебных недели. Продолжительность каникул – не менее 30 календарных дней в течение учебного года, летом – не менее 8 недель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работает в одну смену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занятий  - 8.00 часов;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8.50 часов (в связи с организацией подвоза детей) </w:t>
      </w:r>
    </w:p>
    <w:p>
      <w:pPr>
        <w:pStyle w:val="Normal"/>
        <w:ind w:left="360" w:right="0"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Основной формой организации обучения в  школе является классно-урочная система.</w:t>
      </w:r>
    </w:p>
    <w:p>
      <w:pPr>
        <w:pStyle w:val="Normal"/>
        <w:autoSpaceDE w:val="false"/>
        <w:ind w:left="0" w:right="0" w:firstLine="53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ind w:left="0" w:right="0" w:firstLine="53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учебные занятия проводятся только в первую смену;</w:t>
      </w:r>
    </w:p>
    <w:p>
      <w:pPr>
        <w:pStyle w:val="Normal"/>
        <w:autoSpaceDE w:val="false"/>
        <w:ind w:left="0" w:right="0" w:firstLine="53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используется «ступенчатый» режим обучения: в сентябре, октябре – по 3 урока в день по 35 минут каждый, в ноябре-декабре –  по 4 урока по 35 минут каждый. Во втором полугодии по 40 минут каждый;</w:t>
      </w:r>
    </w:p>
    <w:p>
      <w:pPr>
        <w:pStyle w:val="Normal"/>
        <w:autoSpaceDE w:val="false"/>
        <w:ind w:left="0" w:right="0" w:firstLine="53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в середине учебного дня проводится динамическая пауза продолжительностью не менее 40 минут;</w:t>
      </w:r>
    </w:p>
    <w:p>
      <w:pPr>
        <w:pStyle w:val="Normal"/>
        <w:autoSpaceDE w:val="false"/>
        <w:ind w:left="0" w:right="0" w:firstLine="53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ind w:left="0" w:right="0" w:firstLine="53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1 классов максимальная продолжительность учебной недели составляет 5 дней. Учащиеся 2-6 классов обучаются по пятидневной учебной неделе; учащиеся 7-11 классов - по шестидневно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личество часов, отведенных на освоение обучающимися 2, 3, 5-х классов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учебная нагрузка учащихся 4-х,6-11-х классов не меньше минимальной обязательной нагрузки и не превышает максимально допустимую аудиторную учебную нагрузку. Часы индивидуальных и групповых консультаций,  проектной деятельности учащихся, дополнительного образования учащихся, организуемые во второй половине дня, а также часы подвижных игр - динамические паузы, не относятся к обязательной учебной нагрузке и не учитываются при определении соответствия  нагрузки санитарным нормам.</w:t>
      </w:r>
    </w:p>
    <w:p>
      <w:pPr>
        <w:pStyle w:val="Normal"/>
        <w:ind w:left="0" w:right="0"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Расписание уроков составляется отдельно для обязательных и факультативных (групповых, индивидуальных) занят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Объем домашних заданий (по всем предметам): во 2 - 3 классах - 1,5 ч., в 4 - 5 классах - 2 ч., в 6 - 8 классах - 2,5 ч., в 9 - 11 классах - до 3,5 ч. (в астрономических часах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При проведении уроков (занятий) по иностранному языку (2-11 классы); технологии (5-8 классы); информатике и ИКТ (3-4, 8-11 классы);  предпрофильным курсам (9 классы); физической культуре (10-11 классы), профильным и элективным курсам (10-11 классы)  классы с наполняемостью более 25 человек делятся на 2 группы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етей с  ограниченными возможностями здоровья созданы условия для реализации программ интегрированного обучения в условиях классно-урочной системы, а также программ индивидуального обучения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ебном плане представлено недельное распределение учебных часов.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учебного плана и распределение учебных часов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лан для 1-3-х  классов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начального общего образования (1-3 классы), основного общего образования (5 класс)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 Учебный план Учреждения для учащихся 1-2 классов  разработан на основе базисного учебного плана образовательных учреждений Российской Федерации, реализующих основную образовательную программу начального общего образования.</w:t>
      </w:r>
      <w:r>
        <w:rPr>
          <w:rStyle w:val="FootnoteCharacters"/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 В Учебном плане зафиксированы общий объём нагрузки, максимальный объём аудиторной нагрузки обучающихся, состав и структура обязательных предметных областей, учебное время, отводимое на их освоение по классам и учебным предмета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ind w:left="0" w:righ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базис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ind w:left="0" w:righ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ь, формируемую участниками образовательного процесса, входит внеурочная деятельность. В соответствии с требованиями Стандарта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Cs/>
          <w:sz w:val="24"/>
          <w:szCs w:val="24"/>
        </w:rPr>
        <w:t>внеурочная деятельность</w:t>
      </w:r>
      <w:r>
        <w:rPr>
          <w:sz w:val="24"/>
          <w:szCs w:val="24"/>
        </w:rPr>
        <w:t xml:space="preserve"> организуется по направлениям развития личности (духовно-нравственное, социальное, общеинтеллектуальное, общекультурное, спортивно-оздоровительное). Организация занятий по направлениям внеурочной деятельности является неотъемлемой частью образовательного процесса в образовательном учрежден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339"/>
        <w:jc w:val="both"/>
        <w:rPr>
          <w:rFonts w:ascii="NewtonCSanPin;Times New Roman" w:hAnsi="NewtonCSanPin;Times New Roman" w:eastAsia="@Arial Unicode MS" w:cs="NewtonCSanPin;Times New Roman"/>
          <w:color w:val="000000"/>
          <w:sz w:val="24"/>
          <w:szCs w:val="21"/>
        </w:rPr>
      </w:pPr>
      <w:r>
        <w:rPr>
          <w:rFonts w:eastAsia="@Arial Unicode MS" w:cs="NewtonCSanPin;Times New Roman" w:ascii="NewtonCSanPin;Times New Roman" w:hAnsi="NewtonCSanPin;Times New Roman"/>
          <w:color w:val="000000"/>
          <w:sz w:val="24"/>
          <w:szCs w:val="21"/>
        </w:rPr>
        <w:t>Таблица 1. Распределение часов внеурочной деятельности учащихся 1-х классов.</w:t>
      </w:r>
    </w:p>
    <w:p>
      <w:pPr>
        <w:pStyle w:val="Normal"/>
        <w:widowControl w:val="false"/>
        <w:autoSpaceDE w:val="false"/>
        <w:ind w:left="567" w:right="0" w:firstLine="339"/>
        <w:jc w:val="both"/>
        <w:rPr>
          <w:rFonts w:ascii="NewtonCSanPin;Times New Roman" w:hAnsi="NewtonCSanPin;Times New Roman" w:eastAsia="@Arial Unicode MS" w:cs="NewtonCSanPin;Times New Roman"/>
          <w:color w:val="000000"/>
          <w:sz w:val="24"/>
          <w:szCs w:val="21"/>
        </w:rPr>
      </w:pPr>
      <w:r>
        <w:rPr>
          <w:rFonts w:eastAsia="@Arial Unicode MS" w:cs="NewtonCSanPin;Times New Roman" w:ascii="NewtonCSanPin;Times New Roman" w:hAnsi="NewtonCSanPin;Times New Roman"/>
          <w:color w:val="000000"/>
          <w:sz w:val="24"/>
          <w:szCs w:val="21"/>
        </w:rPr>
      </w:r>
    </w:p>
    <w:tbl>
      <w:tblPr>
        <w:tblW w:w="10907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57"/>
        <w:gridCol w:w="4325"/>
        <w:gridCol w:w="1040"/>
        <w:gridCol w:w="218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я кружков, секций, програ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>
          <w:trHeight w:val="382" w:hRule="atLeast"/>
        </w:trPr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,б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</w:t>
            </w:r>
          </w:p>
        </w:tc>
      </w:tr>
      <w:tr>
        <w:trPr>
          <w:trHeight w:val="28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ечество славим!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,б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и и умницы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книг»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3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лк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нотки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-пешеход и пассажир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б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ind w:left="0" w:right="0" w:firstLine="339"/>
        <w:jc w:val="both"/>
        <w:rPr>
          <w:rFonts w:ascii="NewtonCSanPin;Times New Roman" w:hAnsi="NewtonCSanPin;Times New Roman" w:eastAsia="@Arial Unicode MS" w:cs="NewtonCSanPin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рочная деятельность финансируется дополнительно в объеме 9 часов на каждого обучающегося в  классе.</w:t>
      </w:r>
    </w:p>
    <w:p>
      <w:pPr>
        <w:pStyle w:val="Normal"/>
        <w:widowControl w:val="false"/>
        <w:autoSpaceDE w:val="false"/>
        <w:ind w:left="567" w:right="0" w:firstLine="339"/>
        <w:jc w:val="both"/>
        <w:rPr>
          <w:rFonts w:ascii="NewtonCSanPin;Times New Roman" w:hAnsi="NewtonCSanPin;Times New Roman" w:eastAsia="@Arial Unicode MS" w:cs="NewtonCSanPin;Times New Roman"/>
          <w:color w:val="000000"/>
          <w:sz w:val="24"/>
          <w:szCs w:val="24"/>
        </w:rPr>
      </w:pPr>
      <w:r>
        <w:rPr>
          <w:rFonts w:eastAsia="@Arial Unicode MS" w:cs="NewtonCSanPin;Times New Roman" w:ascii="NewtonCSanPin;Times New Roman" w:hAnsi="NewtonCSanPi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339"/>
        <w:jc w:val="both"/>
        <w:rPr>
          <w:color w:val="000000"/>
          <w:sz w:val="24"/>
          <w:szCs w:val="24"/>
        </w:rPr>
      </w:pPr>
      <w:r>
        <w:rPr>
          <w:rFonts w:eastAsia="@Arial Unicode MS" w:cs="NewtonCSanPin;Times New Roman" w:ascii="NewtonCSanPin;Times New Roman" w:hAnsi="NewtonCSanPin;Times New Roman"/>
          <w:color w:val="000000"/>
          <w:sz w:val="24"/>
          <w:szCs w:val="24"/>
        </w:rPr>
        <w:t>Таблица</w:t>
      </w:r>
      <w:r>
        <w:rPr>
          <w:rFonts w:eastAsia="@Arial Unicode MS" w:cs="NewtonCSanPin;Times New Roman"/>
          <w:color w:val="000000"/>
          <w:sz w:val="24"/>
          <w:szCs w:val="21"/>
        </w:rPr>
        <w:t xml:space="preserve"> 2</w:t>
      </w:r>
      <w:r>
        <w:rPr>
          <w:rFonts w:eastAsia="@Arial Unicode MS" w:cs="NewtonCSanPin;Times New Roman" w:ascii="NewtonCSanPin;Times New Roman" w:hAnsi="NewtonCSanPin;Times New Roman"/>
          <w:color w:val="000000"/>
          <w:sz w:val="24"/>
          <w:szCs w:val="21"/>
        </w:rPr>
        <w:t xml:space="preserve">. Распределение часов внеурочной деятельности учащихся </w:t>
      </w:r>
      <w:r>
        <w:rPr>
          <w:rFonts w:eastAsia="@Arial Unicode MS" w:cs="NewtonCSanPin;Times New Roman"/>
          <w:color w:val="000000"/>
          <w:sz w:val="24"/>
          <w:szCs w:val="21"/>
        </w:rPr>
        <w:t xml:space="preserve"> 2</w:t>
      </w:r>
      <w:r>
        <w:rPr>
          <w:rFonts w:eastAsia="@Arial Unicode MS" w:cs="NewtonCSanPin;Times New Roman" w:ascii="NewtonCSanPin;Times New Roman" w:hAnsi="NewtonCSanPin;Times New Roman"/>
          <w:color w:val="000000"/>
          <w:sz w:val="24"/>
          <w:szCs w:val="21"/>
        </w:rPr>
        <w:t>-х классов.</w:t>
      </w:r>
    </w:p>
    <w:tbl>
      <w:tblPr>
        <w:tblW w:w="102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576"/>
        <w:gridCol w:w="992"/>
        <w:gridCol w:w="199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я кружков, секций, программ, факульт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9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а: азбука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ечество слави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кни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аем. Размышляем. Спор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,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по русскому языку «Удивительный мир сл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по литературному чтению «В мире книг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по математике «Юные математик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по русскому языку «Удивительный мир сл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по литературному чтению «В мире книг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по математике «Юные математик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</w:t>
            </w:r>
          </w:p>
        </w:tc>
      </w:tr>
      <w:tr>
        <w:trPr>
          <w:trHeight w:val="272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: первые ш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,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>
          <w:trHeight w:val="27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-пешеход и пассажир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,б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</w:tbl>
    <w:p>
      <w:pPr>
        <w:pStyle w:val="Normal"/>
        <w:widowControl w:val="false"/>
        <w:autoSpaceDE w:val="false"/>
        <w:ind w:left="0" w:right="0"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рочная деятельность финансируется дополнительно в объеме 12 часов на каждого обучающегося в классе.</w:t>
      </w:r>
    </w:p>
    <w:p>
      <w:pPr>
        <w:pStyle w:val="Normal"/>
        <w:widowControl w:val="false"/>
        <w:autoSpaceDE w:val="false"/>
        <w:ind w:left="0" w:right="0"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right="0" w:firstLine="339"/>
        <w:jc w:val="both"/>
        <w:rPr>
          <w:color w:val="000000"/>
          <w:sz w:val="24"/>
          <w:szCs w:val="24"/>
        </w:rPr>
      </w:pPr>
      <w:r>
        <w:rPr>
          <w:rFonts w:eastAsia="@Arial Unicode MS" w:cs="NewtonCSanPin;Times New Roman" w:ascii="NewtonCSanPin;Times New Roman" w:hAnsi="NewtonCSanPin;Times New Roman"/>
          <w:color w:val="000000"/>
          <w:sz w:val="24"/>
          <w:szCs w:val="24"/>
        </w:rPr>
        <w:t>Таблица</w:t>
      </w:r>
      <w:r>
        <w:rPr>
          <w:rFonts w:eastAsia="@Arial Unicode MS" w:cs="NewtonCSanPin;Times New Roman"/>
          <w:color w:val="000000"/>
          <w:sz w:val="24"/>
          <w:szCs w:val="21"/>
        </w:rPr>
        <w:t xml:space="preserve"> 3</w:t>
      </w:r>
      <w:r>
        <w:rPr>
          <w:rFonts w:eastAsia="@Arial Unicode MS" w:cs="NewtonCSanPin;Times New Roman" w:ascii="NewtonCSanPin;Times New Roman" w:hAnsi="NewtonCSanPin;Times New Roman"/>
          <w:color w:val="000000"/>
          <w:sz w:val="24"/>
          <w:szCs w:val="21"/>
        </w:rPr>
        <w:t>. Распределение часов внеурочной деятельности учащихся 3-х классов.</w:t>
      </w:r>
    </w:p>
    <w:tbl>
      <w:tblPr>
        <w:tblW w:w="10233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35"/>
        <w:gridCol w:w="4111"/>
        <w:gridCol w:w="1134"/>
        <w:gridCol w:w="185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я кружков, секций, программ, факульт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0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4" w:hRule="exact"/>
        </w:trPr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ей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а: азбука добр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>
          <w:trHeight w:val="648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традиции и ремесла народов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кни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мир с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атив «В мире книг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Математический лабиринт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ее занятие по русскому языку «Язык родной, дружи со мно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Инфознай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по русскому языку «Пишем без ошибо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по математике «Как хорошо уметь считать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по математике «Магия интеллек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  «Русский язык играюч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ее занятие «Математические ступень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нот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-пешеход и пассажи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сследовате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а,б,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</w:tbl>
    <w:p>
      <w:pPr>
        <w:pStyle w:val="Normal"/>
        <w:widowControl w:val="false"/>
        <w:autoSpaceDE w:val="false"/>
        <w:ind w:left="0" w:right="0" w:firstLine="33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рочная деятельность финансируется дополнительно в объеме 12 часов  на каждого обучающегося в  классе.</w:t>
      </w:r>
    </w:p>
    <w:p>
      <w:pPr>
        <w:pStyle w:val="Normal"/>
        <w:widowControl w:val="false"/>
        <w:autoSpaceDE w:val="false"/>
        <w:ind w:left="0" w:right="0" w:firstLine="454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454"/>
        <w:jc w:val="both"/>
        <w:rPr>
          <w:rFonts w:eastAsia="@Arial Unicode MS"/>
          <w:b/>
          <w:b/>
          <w:bCs/>
          <w:sz w:val="24"/>
          <w:szCs w:val="28"/>
        </w:rPr>
      </w:pPr>
      <w:r>
        <w:rPr>
          <w:rFonts w:eastAsia="@Arial Unicode MS"/>
          <w:b/>
          <w:bCs/>
          <w:sz w:val="24"/>
          <w:szCs w:val="28"/>
        </w:rPr>
        <w:t>Учебный план основного общего образования ГБОУ СОШ №1 города Похвистнево Самарской области на 2013-2014 учебный год  для 5-х классов</w:t>
      </w:r>
    </w:p>
    <w:p>
      <w:pPr>
        <w:pStyle w:val="Normal"/>
        <w:widowControl w:val="false"/>
        <w:autoSpaceDE w:val="false"/>
        <w:ind w:left="0" w:right="0" w:firstLine="454"/>
        <w:jc w:val="both"/>
        <w:rPr>
          <w:rFonts w:eastAsia="@Arial Unicode MS"/>
          <w:b/>
          <w:b/>
          <w:bCs/>
          <w:sz w:val="24"/>
          <w:szCs w:val="28"/>
        </w:rPr>
      </w:pPr>
      <w:r>
        <w:rPr>
          <w:rFonts w:eastAsia="@Arial Unicode MS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ГБОУ СОШ № 1 города Похвистнево, реализующего основную образовательную программу основного общего образования для учащихся 5-х классов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иксирует максимальный объём учебной нагрузки обучающихс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45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ебном плане представлено недельное распределение учебных часов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учебного плана и распределение учебных час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язательная часть</w:t>
      </w:r>
      <w:r>
        <w:rPr>
          <w:sz w:val="24"/>
          <w:szCs w:val="24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. В предметной области «Филология»  изучаются: «Русский язык», «Литература», «Иностранные языки (английский/ немецкий)»; в предметной области «Математика и информатика» - «Математика»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дметной области «Общественно-научные предметы»-«История», «Обществознание», «География»; в предметной области  «Естественно-научные предметы»- «Биология». В предметной области  «Искусство» - «Музыка» и «Изобразительное искусство», в области «Технологии»- «Технология», «Физическая культура». Кроме того, в предметной области « Основы духовно-нравственной культуры народов России» - в первом полугодии изучается учебный предмет  «Основы духовно-нравственной культуры народов России» в объеме 1 часа 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 учебного плана, формируемая участниками образовательного процесса,</w:t>
      </w:r>
      <w:r>
        <w:rPr>
          <w:sz w:val="24"/>
          <w:szCs w:val="24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самого образовательного учреждения и  его учредител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Время, отводимое на данную часть учебного плана (Таблица № 4),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righ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внеурочную деятельность, нацеленную на обеспечение формирования первоначальных жизненных планов и профессиональных намерений школьников; обеспечение развития интеллектуальных, познавательных и исследовательских умений обучающихся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ематика курсов, факультативов может меняться из года в год в зависимости от запросов учащихся и их родителей. Такой подход к организации позволяет обеспечить охват всех образовательных областей, что позволяет учащимся попробовать себя в разнообразных видах деятельности и сделать выбор направления для дальнейшей профилизации.</w:t>
      </w:r>
    </w:p>
    <w:p>
      <w:pPr>
        <w:pStyle w:val="Normal"/>
        <w:suppressAutoHyphens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культативные занятия – это форма организации учебных занятий во внеурочное время, направленная на расширение, углубление и коррекцию знаний учащихся по учебным предметам в соответствии с их потребностями, запросами, способностями и склонностями, а также на активизацию познавательной деятельности. Определено, что направленность факультативов может быть весьма различной: естественно-математической, гуманитарной, обществоведческой, экологической, военно-патриотической, музыкальной, хореографической, художественной, театральной, спортивной и др.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факультативных зан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о-повышающая: учащиеся на факультативных занятиях повышают уровень изучения отдельных предметов и могут успешно готовиться к предметным олимпиадам и конкур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ующая: за счет удовлетворения на факультативных занятиях потребностей в поиске, познании, творчестве. У многих учащихся формируется устойчивая познавательная мотивация к предмету из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ая: на факультативных занятиях создаются условия для общего развития учащихся, становления их познавательных и социальных компете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360" w:right="0" w:hanging="36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профориентационная: факультативные занятия могут предоставить учащимся большие возможности для “профессиональных проб”, что способствует их познавательному и профессиональному самоопределению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>Основной задачей</w:t>
      </w:r>
      <w:r>
        <w:rPr>
          <w:rFonts w:eastAsia="@Arial Unicode MS"/>
          <w:b/>
          <w:bCs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факультативных занятий является создание максимально благоприятных условий для интеллектуального развития учащихся в соответствии с их интересами, целями, способностями и потребностями.</w:t>
      </w:r>
      <w:r>
        <w:rPr>
          <w:rFonts w:eastAsia="@Arial Unicode MS"/>
          <w:b/>
          <w:bCs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На факультативных занятиях учащиеся имеют возможность прежде всего улучшить знания, получаемые на уроках по основному курсу, приобрести более прочные умения и навыки по тому или иному предм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курс «Юный исследователь» нацелен на развитие навыков проектной и исследовательской деятельности учащих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Коррекционно-развивающие занятия (индивидуальные и групповые) направлены на развитие  познавательных интересов, повышение учебной мотивации учащихся, преодоление  трудностей в обучени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еурочная деятельность </w:t>
      </w:r>
      <w:r>
        <w:rPr>
          <w:sz w:val="24"/>
          <w:szCs w:val="24"/>
        </w:rPr>
        <w:t>в соответствии с требованиями Стандар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ся по основным направлениям развития лич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интеллектуально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о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о-оздоровитель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урочная деятельность направлена на достижение обучающимися личностных и метапредметных результат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NewtonCSanPin;Times New Roman" w:hAnsi="NewtonCSanPin;Times New Roman" w:cs="NewtonCSanPin;Times New Roman"/>
          <w:color w:val="000000"/>
          <w:sz w:val="21"/>
          <w:szCs w:val="21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держание данных занятий в 5-х классах  (Таблица №5) сформировано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</w:t>
      </w:r>
    </w:p>
    <w:p>
      <w:pPr>
        <w:pStyle w:val="Normal"/>
        <w:widowControl w:val="false"/>
        <w:autoSpaceDE w:val="false"/>
        <w:ind w:left="0" w:right="0" w:firstLine="339"/>
        <w:jc w:val="both"/>
        <w:rPr>
          <w:rFonts w:ascii="NewtonCSanPin;Times New Roman" w:hAnsi="NewtonCSanPin;Times New Roman" w:cs="NewtonCSanPin;Times New Roman"/>
          <w:color w:val="000000"/>
          <w:sz w:val="21"/>
          <w:szCs w:val="21"/>
        </w:rPr>
      </w:pPr>
      <w:r>
        <w:rPr>
          <w:rFonts w:cs="NewtonCSanPin;Times New Roman" w:ascii="NewtonCSanPin;Times New Roman" w:hAnsi="NewtonCSanPin;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firstLine="339"/>
        <w:jc w:val="both"/>
        <w:rPr>
          <w:sz w:val="24"/>
          <w:szCs w:val="24"/>
        </w:rPr>
      </w:pPr>
      <w:r>
        <w:rPr>
          <w:rFonts w:eastAsia="@Arial Unicode MS" w:cs="NewtonCSanPin;Times New Roman" w:ascii="NewtonCSanPin;Times New Roman" w:hAnsi="NewtonCSanPin;Times New Roman"/>
          <w:color w:val="000000"/>
          <w:sz w:val="24"/>
          <w:szCs w:val="21"/>
        </w:rPr>
        <w:t>Таблица 4. Распределение часов внеурочной деятельности учащихся 5-х классов.</w:t>
      </w:r>
    </w:p>
    <w:tbl>
      <w:tblPr>
        <w:tblW w:w="10415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9"/>
        <w:gridCol w:w="4201"/>
        <w:gridCol w:w="1924"/>
        <w:gridCol w:w="1561"/>
      </w:tblGrid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, кружка, секции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NewtonCSanPin;Times New Roman" w:hAnsi="NewtonCSanPin;Times New Roman" w:cs="NewtonCSanPin;Times New Roman"/>
                <w:color w:val="000000"/>
                <w:sz w:val="24"/>
                <w:szCs w:val="21"/>
                <w:lang w:val="en-US"/>
              </w:rPr>
            </w:pPr>
            <w:r>
              <w:rPr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4"/>
                <w:szCs w:val="21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4"/>
                <w:szCs w:val="21"/>
                <w:lang w:val="en-US"/>
              </w:rPr>
              <w:t>Классы</w:t>
            </w:r>
          </w:p>
        </w:tc>
      </w:tr>
      <w:tr>
        <w:trPr/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Здоровейка»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-а, 5-б</w:t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вокального мастерства  Музыкальный коллаж «Тебе пою, 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ссия!»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а, 5-б</w:t>
            </w:r>
          </w:p>
        </w:tc>
      </w:tr>
      <w:tr>
        <w:trPr>
          <w:trHeight w:val="608" w:hRule="atLeast"/>
        </w:trPr>
        <w:tc>
          <w:tcPr>
            <w:tcW w:w="27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 курс «Путешествие в удивительный мир английского языка»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 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а, 5-б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логики»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33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логика»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Математика вокруг нас»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Математика - необычно и интересно»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 «География для любознательных»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, 5-б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 «Английский в фокусе»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ее занятие по английскому языку «Шаг за шагом»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 «Юный исследователь»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,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, 5-б</w:t>
            </w:r>
          </w:p>
        </w:tc>
      </w:tr>
      <w:tr>
        <w:trPr/>
        <w:tc>
          <w:tcPr>
            <w:tcW w:w="27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Театральные ступеньки»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а,5-б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ок «Бусинка»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а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 «Планета творчества»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б</w:t>
            </w:r>
          </w:p>
        </w:tc>
      </w:tr>
      <w:tr>
        <w:trPr/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оекты, акции: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- гражданин «Галактики».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и сердце людям» и т.д.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-а, 5-б</w:t>
            </w:r>
          </w:p>
        </w:tc>
      </w:tr>
    </w:tbl>
    <w:p>
      <w:pPr>
        <w:pStyle w:val="Normal"/>
        <w:widowControl w:val="false"/>
        <w:autoSpaceDE w:val="false"/>
        <w:ind w:left="0" w:right="0" w:firstLine="339"/>
        <w:jc w:val="both"/>
        <w:rPr>
          <w:rFonts w:ascii="NewtonCSanPin;Times New Roman" w:hAnsi="NewtonCSanPin;Times New Roman" w:cs="NewtonCSanPin;Times New Roman"/>
          <w:color w:val="000000"/>
          <w:sz w:val="21"/>
          <w:szCs w:val="21"/>
          <w:lang w:val="en-US"/>
        </w:rPr>
      </w:pPr>
      <w:r>
        <w:rPr>
          <w:rFonts w:cs="NewtonCSanPin;Times New Roman" w:ascii="NewtonCSanPin;Times New Roman" w:hAnsi="NewtonCSanPin;Times New Roman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ind w:left="0" w:right="0" w:firstLine="3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Учебный план для учащихся 4-х, 6-11 классов</w:t>
      </w:r>
      <w:r>
        <w:rPr>
          <w:color w:val="000000"/>
          <w:sz w:val="24"/>
          <w:szCs w:val="24"/>
        </w:rPr>
        <w:t xml:space="preserve"> реализуется в соответствии с федеральным компонентом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 № 1089» и ФБУП-2004. Учебный план состоит из двух частей: инвариантной и вариативной.</w:t>
      </w:r>
    </w:p>
    <w:p>
      <w:pPr>
        <w:pStyle w:val="Normal"/>
        <w:widowControl w:val="false"/>
        <w:autoSpaceDE w:val="false"/>
        <w:ind w:left="0" w:right="0" w:firstLine="3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left="0" w:right="0" w:firstLine="33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нвариантная часть учебного плана для учащихся 4,6-11 класс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Arial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Инвариантная часть учебного плана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учебных предметов (курсов, дисциплин) и минимальное количество часов на их изуче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На ступени начального общего образования (4 классы)</w:t>
      </w:r>
      <w:r>
        <w:rPr>
          <w:rFonts w:eastAsia="Arial"/>
          <w:bCs/>
          <w:sz w:val="24"/>
          <w:szCs w:val="24"/>
        </w:rPr>
        <w:t xml:space="preserve"> в рамках федерального компонента инвариантной части учебного плана изуча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Русский язык», «Литературное чтение», «Иностранный язык (английский)», «Математика», «Окружающий мир (человек, природа, общество)», «Искусство (музыка и изобразительное искусство)», «Технология (труд, информатика и ИКТ)», «Физическая культура»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Часы,  отведенные в 3-4  классах на преподавание учебных предметов «Искусство» (музыка и ИЗО)  проводятся отдельно (ИЗО – 1 час, музыка – 1 час). Предмет «Технология» включает курс «Труд» и модуль «Информатика и ИКТ» - всего 2 часа. </w:t>
      </w:r>
    </w:p>
    <w:p>
      <w:pPr>
        <w:pStyle w:val="Normal"/>
        <w:widowControl w:val="false"/>
        <w:autoSpaceDE w:val="false"/>
        <w:ind w:left="0" w:right="0"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иказами Министерства образования и науки Российской Федерации» [11,12 в п. 1.1.]  с 1 сентября 2012 г. в учебный план  4 класса включён курс «Основы религиозной культуры и светской этики»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далее – ОРКСЭ)  в объёме 1 час в неделю (всего 34 часа)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сновными задачами комплексного курса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12-2013 учебном году  в рамках курса ОРКСЭ в учебный план включен модуль «</w:t>
      </w:r>
      <w:r>
        <w:rPr>
          <w:sz w:val="24"/>
          <w:szCs w:val="24"/>
        </w:rPr>
        <w:t>Основы светской этики»</w:t>
      </w:r>
      <w:r>
        <w:rPr>
          <w:color w:val="000000"/>
          <w:sz w:val="24"/>
          <w:szCs w:val="24"/>
        </w:rPr>
        <w:t xml:space="preserve">. Выбор модуля, изучаемого в рамках курса ОРКСЭ, осуществлялся  родителями (законными представителями) учащихся. Выбор  зафиксирован протоколами родительских собраний и письменными заявлениями родителей. На основании произведённого выбора формируются 2 группы учащихся 4 –х классов. </w:t>
      </w:r>
      <w:r>
        <w:rPr>
          <w:sz w:val="24"/>
          <w:szCs w:val="24"/>
        </w:rPr>
        <w:t>Решение о количестве учебных групп принято с учётом необходимости предоставления обучающимся возможности изучения выбранного модуля, а также с учётом имеющихся условий и ресурсов Учрежд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 ступени основного общего образования  (6-9 классы):</w:t>
      </w:r>
      <w:r>
        <w:rPr>
          <w:color w:val="000000"/>
          <w:sz w:val="24"/>
          <w:szCs w:val="24"/>
        </w:rPr>
        <w:t xml:space="preserve"> «Русский язык», «Литература», «Иностранный язык (английский, немецкий)», «Алгебра», «Геометрия», «Информатика и ИКТ», «История», «Обществознание», «Природоведение», «География», «Биология», «Физика», «Химия», «Искусство (музыка, изобразительное искусство – ИЗО), «Технология», «Предпрофильные курсы», «Основы безопасности жизнедеятельности – ОБЖ»,  «Физическая культура»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рамках обязательной технологической подготовки учащихся VIII класса для обучения графической грамоте и элементам графической культуры образовательным стандартом по технологии (2004 г.) введено изучение раздела «Черчение и графика» (в том числе с использованием ИКТ). Часы учебного предмета «Технология» в IX классе передаются в компонент образовательного учреждения для организации предпрофильной подготовки обучающихс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ор предпрофильных курсов для учащихся 9-х классов основан на запросах большей части учеников. </w:t>
      </w:r>
    </w:p>
    <w:p>
      <w:pPr>
        <w:pStyle w:val="Normal"/>
        <w:widowControl w:val="false"/>
        <w:autoSpaceDE w:val="false"/>
        <w:ind w:left="0" w:right="0" w:firstLine="339"/>
        <w:jc w:val="center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339"/>
        <w:jc w:val="center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339"/>
        <w:jc w:val="center"/>
        <w:rPr>
          <w:rFonts w:ascii="NewtonCSanPin;Times New Roman" w:hAnsi="NewtonCSanPin;Times New Roman" w:cs="NewtonCSanPin;Times New Roman"/>
          <w:color w:val="000000"/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339"/>
        <w:jc w:val="center"/>
        <w:rPr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>Таблица 5. Информация о предпрофильных курсах</w:t>
      </w:r>
    </w:p>
    <w:tbl>
      <w:tblPr>
        <w:tblW w:w="103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134"/>
        <w:gridCol w:w="1134"/>
        <w:gridCol w:w="1852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офиль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четвертям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Абсолют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Технология написания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Абсолют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Технология написания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Избранные задачи курса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Статистика. Теория вероя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Проценты на кажды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Химическая лаборатория: «Неизвестное самое известное вещество на зем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. Основы прав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-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. Изучаем конститу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-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en-US"/>
              </w:rPr>
              <w:t xml:space="preserve"> W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за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-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Биология и медиц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,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Физика в нашем до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-а,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Физика-наука о неживой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ступени среднего (полного) общего образования (10-11 классы)</w:t>
      </w:r>
      <w:r>
        <w:rPr>
          <w:sz w:val="24"/>
          <w:szCs w:val="24"/>
        </w:rPr>
        <w:t xml:space="preserve"> учебный план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язательные учебные предметы федерального компонента, изучаемые на базовом уровне:   «Русский язык», «Литература», «Иностранный язык (английский, немецкий)», «Геометрия», «Информатика и ИКТ»,  «История», «Обществознание», «Физика», «Биология», «Химия», «Физическая культура»; «Основы безопасности жизнедеятельности – ОБЖ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язательные учебные предметы федерального компонента, изучаемые на профильном уровне (в соответствии с выбором обучающихся): «Литература», «Алгебра и начала анализа», «Информатика и ИКТ», «История», «Обществознание», «Экономика», «Право», «Физика»,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Хим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Биология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научный цикл дисциплин включает предметы: «Физика» (базовый и профильный уровни), «Химия» (базовый и профильный уровни) и «Биология» (базовый и профильный уровни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Обществознание» изучается на базовом и профильном уровнях. Интегрированный учебный предмет «Обществознание» на базовом  уровне представлен модулями: «Обществоведение», «Экономика», «Право». На профильном уровне модули учебного предмета «Обществознание» изучаются как самостоятельные предметы: «Обществоведение» (профильный уровень), «Экономика» (профильный уровень), «Право» (профильный уровень).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ариантная часть учебного плана включает также </w:t>
      </w:r>
      <w:r>
        <w:rPr>
          <w:b/>
          <w:sz w:val="24"/>
          <w:szCs w:val="24"/>
        </w:rPr>
        <w:t>Региональный компонент</w:t>
      </w:r>
      <w:r>
        <w:rPr>
          <w:sz w:val="24"/>
          <w:szCs w:val="24"/>
        </w:rPr>
        <w:t>, который представлен следующими предмета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 ступени основного общего образования</w:t>
      </w:r>
      <w:r>
        <w:rPr>
          <w:sz w:val="24"/>
          <w:szCs w:val="24"/>
        </w:rPr>
        <w:t xml:space="preserve">: модулями курса “Основы проектной деятельности” (по 1часу в  5 - 8 классах); курсом «Краеведение» (1 час в 9 классах)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на ступени среднего (полного) общего образования</w:t>
      </w:r>
      <w:r>
        <w:rPr>
          <w:sz w:val="24"/>
          <w:szCs w:val="24"/>
        </w:rPr>
        <w:t>: модулями курса «Основы проектирования» (по 1часу в 10 – 11 классах).</w:t>
      </w:r>
    </w:p>
    <w:p>
      <w:pPr>
        <w:pStyle w:val="Normal"/>
        <w:ind w:left="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6. Набор модулей регионального курса «Основы проектной деятельности» в 6-8 классах.</w:t>
      </w:r>
    </w:p>
    <w:tbl>
      <w:tblPr>
        <w:tblW w:w="10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1044"/>
        <w:gridCol w:w="1192"/>
        <w:gridCol w:w="1947"/>
      </w:tblGrid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четвертям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блемы к це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бора данных: анкетный опрос и интервь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иторики и публичное выступл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ть в команд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конфлик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иску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ду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блемы к це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себе экспе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иторики и публичное выступл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курса «Основы проектирования» изучаются следующие моду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7. Набор модулей регионального курса «Основы проектирования» (10 класс)</w:t>
      </w:r>
    </w:p>
    <w:tbl>
      <w:tblPr>
        <w:tblW w:w="10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192"/>
        <w:gridCol w:w="1639"/>
        <w:gridCol w:w="1789"/>
        <w:gridCol w:w="2693"/>
      </w:tblGrid>
      <w:tr>
        <w:trPr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консульт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практ. деят. уч-с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исследование – от  замысла до окончательного оформ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лана работ</w:t>
            </w:r>
          </w:p>
        </w:tc>
      </w:tr>
      <w:tr>
        <w:trPr>
          <w:trHeight w:val="70" w:hRule="atLeast"/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ей и задач. Планир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нформации и способы работы с ним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решения практических задач темы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левого \ кабинетного исслед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чего дневника полевого \ кабинетного исследования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решения практических задач темы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и презента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тчета и презентации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8. Набор модулей регионального курса 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Основы проектирования» (11 класс)</w:t>
      </w:r>
    </w:p>
    <w:tbl>
      <w:tblPr>
        <w:tblW w:w="10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3"/>
        <w:gridCol w:w="1530"/>
        <w:gridCol w:w="1992"/>
        <w:gridCol w:w="3883"/>
      </w:tblGrid>
      <w:tr>
        <w:trPr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: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консульт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практ. деят. уч-с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выполнения практических заданий темы</w:t>
            </w:r>
          </w:p>
        </w:tc>
      </w:tr>
      <w:tr>
        <w:trPr>
          <w:trHeight w:val="287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описания проектного замысла 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выполнения практических заданий темы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анализа результатов проекта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ариативная часть учебного плана для учащихся 4, 6-11 классов.</w:t>
      </w:r>
    </w:p>
    <w:p>
      <w:pPr>
        <w:pStyle w:val="Normal"/>
        <w:widowControl w:val="false"/>
        <w:autoSpaceDE w:val="false"/>
        <w:ind w:left="0" w:right="0"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тивная часть обеспечивает реализацию компонента образовательного учреждения.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ы вариативной части УП во 4, 6-11 классах использованы:</w:t>
      </w:r>
    </w:p>
    <w:p>
      <w:pPr>
        <w:pStyle w:val="Normal"/>
        <w:widowControl w:val="false"/>
        <w:autoSpaceDE w:val="false"/>
        <w:ind w:left="0" w:right="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ля увеличения количества часов на изучение учебных предметов федерального компонента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ля организации проектной и исследовательской деятельности учащихся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ля организации дополнительного образования школьников (кружки, факультативы;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ля проведения индивидуальных и групповых консультаций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для изучения элективных курсов на старшей ступени обуч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9. Распределение учебных часов вариативной части УП на изучение предметов в 6-9-х клас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803"/>
        <w:gridCol w:w="3663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ind w:left="576" w:right="0" w:hanging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,6-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7б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8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 9 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е кур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 9 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10. Распределение часов вариативной части УП  на кружки, проектную деятельность,  факультативы по интересам учащихся (4, 6-9 классы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653"/>
        <w:gridCol w:w="1859"/>
        <w:gridCol w:w="288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ультатив «Математика для любознательных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ультатив «Читаем вместе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ужок « В мире чисел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ультатив «Почитай-ка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ультатив «Живое слово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ультатив «Математический лабиринт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ультатив «Математическая шкатулка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-а,6-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ультатив по английскому языку «Удивительный мир чтения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-а,6-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ультатив «География для любознательных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-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ультатив по музыке «Классика и мы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ультатив по математике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атив «Занимательная физика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а,7-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ультатив по математике «Удивительный мир чисел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атив «Знатоки истории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-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ультатив по русскому языку «Текст. Стили речи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-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ультатив по русскому языку «Секреты пунктуации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-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ультатив по обществознанию  «Подросток и закон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-а,8-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-а,8-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ультатив по русскому языку «Живое слово»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-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а,9-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1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11. Распределение часов вариативной части УП </w:t>
      </w:r>
    </w:p>
    <w:p>
      <w:pPr>
        <w:pStyle w:val="Normal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на индивидуально-групповые консультации.</w:t>
      </w:r>
    </w:p>
    <w:p>
      <w:pPr>
        <w:pStyle w:val="Normal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Групповые и индивидуальные консультации проводятся с целью оказания помощи учащимся   в ходе обучения по предметам федерального компонента.</w:t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8"/>
        <w:gridCol w:w="2385"/>
        <w:gridCol w:w="399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14" w:hRule="atLeast"/>
        </w:trPr>
        <w:tc>
          <w:tcPr>
            <w:tcW w:w="4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б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в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color w:val="0000FF"/>
          <w:sz w:val="22"/>
          <w:szCs w:val="22"/>
        </w:rPr>
      </w:pPr>
      <w:r>
        <w:rPr>
          <w:sz w:val="24"/>
          <w:szCs w:val="24"/>
        </w:rPr>
        <w:t>Таблица 12. Распределение часов вариативной части на элективные курсы для учащихся старшей ступени обучения</w:t>
      </w:r>
    </w:p>
    <w:tbl>
      <w:tblPr>
        <w:tblW w:w="10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076"/>
        <w:gridCol w:w="2765"/>
        <w:gridCol w:w="995"/>
        <w:gridCol w:w="2402"/>
        <w:gridCol w:w="23"/>
        <w:gridCol w:w="21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именование элективного кур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правл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лас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Общее количество часов/количество часов в неделю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кум по математик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текстовых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нестандартных задач.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</w:rPr>
              <w:t>Олимпиадная школ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лгебра модул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Олимпиадная школ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образование выражений и уравне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ческая эконом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профессиональная подгот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тематические тайники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Олимпиадная школ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границ углубляемых дисципл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инственная геометрия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Олимпиадная школ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физических задач  (Механик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физических задач. (Молекулярная физик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полиме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, непредельные углеводород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хорошей реч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ие познавательных интересо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остилистический анализ художественного текс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о текст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ые и занимательные вопросы родного языка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Олимпиадная школ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границ углубляемых дисципл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0,5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черчения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знавательных интерес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-основа реального мир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знавательных интерес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подростков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знавательных интерес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английском языке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ам пишу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на каждый день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числения и компьютерная арифметик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знавательных интерес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огики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знавательных интерес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цитологии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генетических задач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Олимпиадная школа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границ углубляемых дисципли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7 / 0,5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в исторических портретах её правителей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исках исторических сокровищ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границ углубляемых дисципли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 конституцию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гуманитарное право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 её правовые формы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экономической деятельности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ный  тренинг по истории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границ углубляемых дисципли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0,5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 с параметрами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 и неравенств, содержащих знак модуля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ндартные задачи по математике (</w:t>
            </w:r>
            <w:r>
              <w:rPr>
                <w:bCs/>
                <w:color w:val="000000"/>
                <w:sz w:val="22"/>
                <w:szCs w:val="22"/>
              </w:rPr>
              <w:t>Олимпиадная школа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границ углубляемых дисципли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0,5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ые и описанные окружности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я различными способами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траницами школьного учебника литературы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Олимпиадная школа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границ углубляемых дисципли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0,5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слов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границ углубляемых дисципли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ка художественного произведения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е черчение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профессиональная подготовк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основа технической мысли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знавательных интерес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уем на Паскале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знавательных интерес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числения и компьютерная арифметик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знавательных интерес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м и пишем правильно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ь и заглядывал я встарь в академический словарь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расчетных и экспериментальных задач по химии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общей химии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в задачах (</w:t>
            </w:r>
            <w:r>
              <w:rPr>
                <w:bCs/>
                <w:color w:val="000000"/>
                <w:sz w:val="22"/>
                <w:szCs w:val="22"/>
              </w:rPr>
              <w:t>Олимпиадная школа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границ углубляемых дисципли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4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письма на английском языке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 удивительные глаголы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и дискуссионные вопросы изучения истории России  1-ой половины 20 век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и дискуссионные вопросы изучения истории России 2-ой половины 20 века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ая теория эволюции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экология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литологии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ременного мира и пути их решения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границ углубляемых дисципли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ный  тренинг по обществознанию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границ углубляемых дисципли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0,5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ы решения физических задач (Электродинамика.)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физических задач  (Оптика. Квантовая физика)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ение отдельных те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калейдоско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знавательных интере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ленная музыки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знавательных интерес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 / 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13. Распределение часов дополнительного финансирования</w:t>
      </w:r>
    </w:p>
    <w:p>
      <w:pPr>
        <w:pStyle w:val="Normal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 Правительства Самарской области от 27.10.2011 № 684 дополнительные средства на организацию профильного обучения в объёме 14 часов в неделю на каждого учащегося, осваивающего профильные общеобразовательные учебные предметы, распределены следующим образом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26"/>
        <w:gridCol w:w="15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распределения часов дополнительного 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11 класс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профильных предме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ивных кур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-групповых консульт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сопровож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подгруппы по  информатике и И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учащих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предусматривает ведение 3-х часов физической культуры в 1-11 классах. Проведение физической культуры в форме аудиторных занятий, снижающих суммарный объем двигательной активности обучающихся, не допускается.</w:t>
      </w:r>
    </w:p>
    <w:p>
      <w:pPr>
        <w:pStyle w:val="Normal"/>
        <w:ind w:left="0" w:right="0" w:firstLine="709"/>
        <w:jc w:val="both"/>
        <w:rPr>
          <w:b/>
          <w:b/>
          <w:bCs/>
          <w:caps/>
          <w:sz w:val="22"/>
          <w:szCs w:val="22"/>
        </w:rPr>
      </w:pPr>
      <w:r>
        <w:rPr>
          <w:color w:val="000000"/>
          <w:sz w:val="24"/>
          <w:szCs w:val="24"/>
        </w:rPr>
        <w:t>На основании письма министерства образования и науки Самарской области от 01.04.2009 № 1141 обязательная подготовка обучающихся – граждан мужского пола по основам военной службы осуществляется в рамках соответствующего раздела учебного предмета «Основы безопасности жизнедеятельности» и на учебных сборах с юношами по окончании 10 класса  в объеме 40 часов.</w:t>
      </w:r>
    </w:p>
    <w:p>
      <w:pPr>
        <w:pStyle w:val="TextBody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jc w:val="both"/>
        <w:rPr>
          <w:b/>
          <w:b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формация об используемых образовательных программах (по ступеням обучения, циклам дисциплин) [и основаниях для их выбора]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right="0" w:hanging="0"/>
        <w:jc w:val="center"/>
        <w:rPr>
          <w:b/>
          <w:b/>
          <w:caps/>
        </w:rPr>
      </w:pPr>
      <w:r>
        <w:rPr>
          <w:b/>
          <w:caps/>
        </w:rPr>
        <w:t>образовательные программы начальной школ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</w:rPr>
        <w:t>(I ступень образования)</w:t>
      </w:r>
      <w:r>
        <w:rPr>
          <w:sz w:val="22"/>
          <w:szCs w:val="22"/>
        </w:rPr>
        <w:t xml:space="preserve"> [см Образовательные программы  ОУ]</w:t>
      </w:r>
    </w:p>
    <w:p>
      <w:pPr>
        <w:pStyle w:val="Normal"/>
        <w:jc w:val="center"/>
        <w:rPr/>
      </w:pPr>
      <w:r>
        <w:rPr/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1970"/>
      </w:tblGrid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Характеристика образовательных програм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выбора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 школе используются «Программы четырехлетней начальной школы:  «Начальная шко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В учебно-методическом комплекте реализован основной принцип обучения: начальная школа должна быть </w:t>
            </w:r>
            <w:r>
              <w:rPr>
                <w:b/>
                <w:bCs/>
                <w:sz w:val="24"/>
                <w:szCs w:val="24"/>
              </w:rPr>
              <w:t xml:space="preserve">природосообразной, </w:t>
            </w:r>
            <w:r>
              <w:rPr>
                <w:sz w:val="24"/>
                <w:szCs w:val="24"/>
              </w:rPr>
              <w:t>то есть соответствовать потребностям детей этого возраста (в познании, общении, разнообразной продуктивной деятельности), учитывать типологические и индивидуальные особенности их познавательной деятельности и уровень социализац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омплект отобран педагогическим коллективом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разовательные программы основной школы</w:t>
      </w:r>
    </w:p>
    <w:p>
      <w:pPr>
        <w:pStyle w:val="Normal"/>
        <w:ind w:left="567" w:right="0" w:hanging="0"/>
        <w:jc w:val="both"/>
        <w:rPr/>
      </w:pPr>
      <w:r>
        <w:rPr>
          <w:b/>
          <w:caps/>
        </w:rPr>
        <w:t>(II ступень образования)</w:t>
      </w:r>
      <w:r>
        <w:rPr>
          <w:sz w:val="22"/>
          <w:szCs w:val="22"/>
        </w:rPr>
        <w:t xml:space="preserve"> [см Образовательные программы  ОУ]</w:t>
      </w:r>
    </w:p>
    <w:p>
      <w:pPr>
        <w:pStyle w:val="Normal"/>
        <w:ind w:left="567" w:right="0" w:hanging="0"/>
        <w:jc w:val="both"/>
        <w:rPr/>
      </w:pPr>
      <w:r>
        <w:rPr/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2000"/>
      </w:tblGrid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Характеристика образовательных програм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выбора</w:t>
            </w:r>
          </w:p>
        </w:tc>
      </w:tr>
      <w:tr>
        <w:trPr>
          <w:trHeight w:val="2738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учреждении используются программы общеобразовательного уровня, утвержденные либо рекомендованные Министерством науки и образования РФ и Самар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сновой для отбора программ  являются идеи и принципы развивающего обучения, целью которого является формирование и развитие теоретического мышления.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инципиальное отличие программ заключается в вариативности, разноуровневости, позволяющей развивать индивидуальные способности школьника, формировать творчески активную личность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граммы отобраны и рекомендованы методическим советом школы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разовательные программы средней школы</w:t>
      </w:r>
    </w:p>
    <w:p>
      <w:pPr>
        <w:pStyle w:val="Normal"/>
        <w:ind w:left="567" w:right="0" w:hanging="0"/>
        <w:jc w:val="both"/>
        <w:rPr/>
      </w:pPr>
      <w:r>
        <w:rPr>
          <w:b/>
          <w:caps/>
        </w:rPr>
        <w:t>(IIIступень образования)</w:t>
      </w:r>
      <w:r>
        <w:rPr>
          <w:sz w:val="22"/>
          <w:szCs w:val="22"/>
        </w:rPr>
        <w:t xml:space="preserve"> [см Образовательные программы  ОУ]</w:t>
      </w:r>
    </w:p>
    <w:p>
      <w:pPr>
        <w:pStyle w:val="Normal"/>
        <w:ind w:left="567" w:right="0" w:hanging="0"/>
        <w:jc w:val="both"/>
        <w:rPr/>
      </w:pPr>
      <w:r>
        <w:rPr/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2000"/>
      </w:tblGrid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Характеристика образовательных програм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выбора</w:t>
            </w:r>
          </w:p>
        </w:tc>
      </w:tr>
      <w:tr>
        <w:trPr>
          <w:trHeight w:val="34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учреждении используются программы общеобразовательного и профильного уровня утвержденные либо рекомендованные министерством науки и образования РФ и Самарской области. Программы элективных курсов скорректированы учителями-предметниками и утверждены на предметных методических объединениях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сновой для отбора программ  являются идеи и принципы развивающего обучения, целью которого является формирование и развитие теоретического мышления.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инципиальное отличие программ заключается в вариативности, разноуровневости, позволяющей развивать индивидуальные способности школьника, формировать творчески активную личность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граммы отобраны и рекомендованы методическим советом школы </w:t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информация об используемых образовательных технологиях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[и основаниях для их выбора]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caps/>
          <w:color w:val="993366"/>
          <w:sz w:val="22"/>
          <w:szCs w:val="2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31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технология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для выбор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Уровневая дифференциация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вных начальных условий для развития каждого ребенка на протяжении всего процесса обучения и организацию посильной для школьников познавательной деятельности, учитывающей интересы и склон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возможность учащемуся для  проявления познавательной самосто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технология предполагает индивидуальный темп продвижения ученика, что позволяет ему самостоятельно регулировать скорость изучения материала в зависимости от возможностей и желаний на уровне отработки учебного материа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ифференцированного обучения предполагает проектную эффективность 45% , а  в пределах образовательного стандарта минимального уровня до 95%. (Проектная эффективность – гарантированный уровень обученности, при реализации  всех составляющих технологии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ное обучение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Третьяков П.И.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т обучение учащихся по индивидуальным траекториям на всех уровнях работы с информацией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воляет  повысить уровень  индивидуализации учебно-воспитательного процесса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проектную эффективность 50%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ционно-коммуникационные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разовательном процессе способствует проявлению познавательной самостоятельности во всех ее компонентах. Эти технологии обучения эффективны при организации  профильного обучения  и предпрофильной подготов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мотивацию школьной молодежи в получении качественного образования по избранному профилю и учитывают индивидуальные образовательные возможности, потребности, интересы старшекласс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 широкий выбор содержания, форм, методов, средств получения и обработки информации для осуществления учебно-исследовательской, проект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ют творческий потенциал обучающихся (участие в дистанционных образовательных проектах, конкурсах, олимпиадах и т.д.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уют формированию информационно-коммуникативной компетентности старшеклассников и др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эффективность ИКТ 60%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 проектов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/>
              <w:t>Освоение новых способов деятельности на интегрированном содержании;</w:t>
            </w:r>
          </w:p>
          <w:p>
            <w:pPr>
              <w:pStyle w:val="TextBody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/>
              <w:t>Появление опыта соорганизации ресурсов для достижения цели;</w:t>
            </w:r>
          </w:p>
          <w:p>
            <w:pPr>
              <w:pStyle w:val="TextBody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/>
              <w:t>Выведение образования за пределы школы;</w:t>
            </w:r>
          </w:p>
          <w:p>
            <w:pPr>
              <w:pStyle w:val="TextBody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/>
              <w:t>«Разгрузку» учебного дня ученика.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оличество и направления услуг дополнительного образования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(с выделением перечня дополнительных платных услуг) и указанием средней стоимости для потребителей частично платных и полностью платных услуг (работ) по видам услуг (работ).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caps/>
          <w:color w:val="993366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Кружки и секции по интересам школы и на базе школы</w:t>
      </w:r>
    </w:p>
    <w:p>
      <w:pPr>
        <w:pStyle w:val="Normal"/>
        <w:ind w:left="0" w:right="0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5"/>
        <w:gridCol w:w="4635"/>
        <w:gridCol w:w="26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ap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Перечень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Финансир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 эстетическое творчеств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ор учащихс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кальные групп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ольная газета «Перемена»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ативы по музыке, технолог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счет бюджетного финансир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скетбольная секц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лейбольная секц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нни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тбо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ьб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счет бюджетного финансир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исследовательское направление (5-9 классы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атив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счет бюджетного финансирования</w:t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bCs/>
          <w:cap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В этом учебном году на базе школы работали кружки и секции. Для учащихся с высоким уровнем учебной мотивации были организованы факультативы, которые посещали 30-50% учеников класса. 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2"/>
          <w:szCs w:val="22"/>
        </w:rPr>
        <w:t>общая характеристика содержания внеурочной познавательной деятельности и воспитательной работы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снову создания воспитательной программы школы «Будущее начинается сегодня» положены следующие приоритетные иде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дея развития.</w:t>
      </w:r>
      <w:r>
        <w:rPr>
          <w:bCs/>
          <w:sz w:val="24"/>
          <w:szCs w:val="24"/>
        </w:rPr>
        <w:t xml:space="preserve"> Развитие ученика, его творческой индивидуальности в учебно-воспитательном проц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дея творчества.</w:t>
      </w:r>
      <w:r>
        <w:rPr>
          <w:bCs/>
          <w:sz w:val="24"/>
          <w:szCs w:val="24"/>
        </w:rPr>
        <w:t xml:space="preserve"> Создание атмосферы, стимулирующей всех субъектов учебно-воспитательного процесса к творче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дея сотрудничества.</w:t>
      </w:r>
      <w:r>
        <w:rPr>
          <w:bCs/>
          <w:sz w:val="24"/>
          <w:szCs w:val="24"/>
        </w:rPr>
        <w:t xml:space="preserve"> Партнерские отношения субъектов воспитательной системы. Совместная деятельность детей и взрослых, обеспечивающая творческую позицию каждого на всех этапах коллективной жизнедеятельности от выдвижения целей до оценки результ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sz w:val="24"/>
          <w:szCs w:val="24"/>
        </w:rPr>
        <w:t>Идея толерантности.</w:t>
      </w:r>
      <w:r>
        <w:rPr>
          <w:bCs/>
          <w:sz w:val="24"/>
          <w:szCs w:val="24"/>
        </w:rPr>
        <w:t xml:space="preserve"> Развитие коммуникативных навыков, укрепляющих социальные связи. Развитие социальной восприимчивости учащихся, доверия, способности к сопереживанию, сочувствию. Обучение конструктивным способам выхода из конфликтов. 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ЗНОВозрастные воспитательные программы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1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ласс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звание программы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й себя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, семья и школа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окружающий мир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й край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семья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ы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человек, но какой?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 мире культуры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й духовный мир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1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профессия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1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е будущее»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неклассная и внеурочная деятельность учащихся</w:t>
      </w:r>
    </w:p>
    <w:p>
      <w:pPr>
        <w:pStyle w:val="Normal"/>
        <w:ind w:left="720" w:righ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065"/>
        <w:gridCol w:w="23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Класс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звание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% участия обучающихся класс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4 класс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 и я – спортивная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 малышовых войск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4 класс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колес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Эстафета Победы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ллективные творческие дела в соответствии с   планом работы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мотр строя и песни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агитбригад ЮИ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рождения школ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нтеллектуальные марафоны» (по всем учебным предмета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онкурс патриотической песн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дубле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е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Дн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партакиа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оревнования по различным видам спорта (баскетбол, волейбол, легкая атлетика; мини-футбол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11 класс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кольный слет старшеклассников»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встречи выпускников»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гитарной музыки»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концерт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Калимуллиной В.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учащихся 11 классов</w:t>
            </w:r>
          </w:p>
        </w:tc>
      </w:tr>
    </w:tbl>
    <w:p>
      <w:pPr>
        <w:pStyle w:val="Normal"/>
        <w:spacing w:lineRule="atLeast" w:line="20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в школе традиционно делится на две части: общешкольные дела и внутриклассная жизнь. Что касается традиционных школьных дел, с полным удовлетворением можно констатировать, что все большие дела в этом учебном году прошли успешно.          </w:t>
      </w:r>
    </w:p>
    <w:p>
      <w:pPr>
        <w:pStyle w:val="Normal"/>
        <w:spacing w:lineRule="atLeast" w:line="20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ение успешности традиционных школьных мероприятий является то, что в анкетировании практически все учащиеся называют каждое из этих дел, запомнившихся своей яркостью, интересным содержанием, разнообразием, полезными занятиями, состязательностью, Данные факты говорят о том, что наши традиции сохраняются благодаря усилиям  всех учителей и старшеклассников, которые активно, творчески поддерживают и развивают их. </w:t>
      </w:r>
    </w:p>
    <w:p>
      <w:pPr>
        <w:pStyle w:val="Normal"/>
        <w:spacing w:lineRule="atLeast" w:line="200"/>
        <w:ind w:left="0" w:right="0" w:firstLine="708"/>
        <w:jc w:val="both"/>
        <w:rPr>
          <w:b/>
          <w:b/>
          <w:bCs/>
          <w:caps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</w:rPr>
        <w:t>количество и доля учащихся, обучающихся в различных формах: экстернат, семейное образование, индивидуально на дому, по индивидуальным образовательным программам</w:t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259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Формы об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количество и Доля обучающихся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терна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йное образ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е обучение в шк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е обучение на до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грированное обуч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по индивидуальным образовательным маршрутам (в рамках профильного обучен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bCs/>
          <w:caps/>
        </w:rPr>
      </w:pPr>
      <w:r>
        <w:rPr>
          <w:bCs/>
          <w:sz w:val="24"/>
          <w:szCs w:val="24"/>
        </w:rPr>
        <w:t>Школа создает все необходимые условия для обеспечения учащимся возможностей получения качественного образования в различных формах.</w:t>
      </w:r>
    </w:p>
    <w:p>
      <w:pPr>
        <w:pStyle w:val="Normal"/>
        <w:ind w:left="720" w:righ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righ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оля учащихся (по ступеням обучения):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</w:rPr>
        <w:t>а) занимающихся в кружках, секциях и т.п. объединениях (в том числе в здании ОУ)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657"/>
      </w:tblGrid>
      <w:tr>
        <w:trPr>
          <w:trHeight w:val="285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Ступень обучения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щихся, занимающихся в объединениях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жки, сек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атив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 (75%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(59%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-5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(63%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</w:rPr>
        <w:t xml:space="preserve">б) занимающихся исследовательской проектной деятельностью 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36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Ступень обучения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количество и Доля обучающихс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sz w:val="24"/>
          <w:szCs w:val="24"/>
        </w:rPr>
        <w:tab/>
      </w:r>
    </w:p>
    <w:p>
      <w:pPr>
        <w:pStyle w:val="Normal"/>
        <w:ind w:left="0" w:right="0" w:firstLine="360"/>
        <w:jc w:val="both"/>
        <w:rPr>
          <w:bCs/>
          <w:i/>
          <w:i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Школа создает условия для самовыражения, самоутверждения и реализации личности через представление выбора направлений и видов деятельности. </w:t>
      </w:r>
      <w:r>
        <w:rPr>
          <w:sz w:val="24"/>
          <w:szCs w:val="24"/>
        </w:rPr>
        <w:t>Педагоги уделяют большое внимание  проектно-исследовательской деятельности с использованием информационных технологий. Третий год подряд учащиеся успешно выступают на олимпиадах и конкурсах проектных работ.</w:t>
      </w:r>
    </w:p>
    <w:p>
      <w:pPr>
        <w:pStyle w:val="Normal"/>
        <w:ind w:left="0" w:right="0"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2. Описание значимых для потребителей образовательных услуг условий образовательного процесса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2"/>
          <w:numId w:val="21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Здоровьесбережение учащихся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21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Динамика здоровья</w:t>
      </w:r>
    </w:p>
    <w:p>
      <w:pPr>
        <w:pStyle w:val="211"/>
        <w:rPr/>
      </w:pPr>
      <w:r>
        <w:rPr/>
      </w:r>
    </w:p>
    <w:tbl>
      <w:tblPr>
        <w:tblW w:w="10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39"/>
        <w:gridCol w:w="2139"/>
        <w:gridCol w:w="2149"/>
      </w:tblGrid>
      <w:tr>
        <w:trPr>
          <w:trHeight w:val="615" w:hRule="exac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Тип заболевания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Количество учащихся с данным типом</w:t>
            </w:r>
          </w:p>
          <w:p>
            <w:pPr>
              <w:pStyle w:val="211"/>
              <w:rPr/>
            </w:pPr>
            <w:r>
              <w:rPr/>
              <w:t xml:space="preserve"> </w:t>
            </w:r>
            <w:r>
              <w:rPr/>
              <w:t>заболевания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 w:val="false"/>
              </w:rPr>
            </w:pPr>
            <w:r>
              <w:rPr>
                <w:bCs w:val="false"/>
              </w:rPr>
              <w:t>2011-2012</w:t>
            </w:r>
          </w:p>
          <w:p>
            <w:pPr>
              <w:pStyle w:val="211"/>
              <w:rPr>
                <w:bCs w:val="false"/>
              </w:rPr>
            </w:pPr>
            <w:r>
              <w:rPr>
                <w:bCs w:val="false"/>
              </w:rPr>
              <w:t>учебный год</w:t>
            </w:r>
          </w:p>
          <w:p>
            <w:pPr>
              <w:pStyle w:val="211"/>
              <w:rPr>
                <w:bCs w:val="false"/>
              </w:rPr>
            </w:pPr>
            <w:r>
              <w:rPr>
                <w:bCs w:val="false"/>
              </w:rPr>
              <w:t>(всего учащихся - 65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Cs w:val="false"/>
              </w:rPr>
            </w:pPr>
            <w:r>
              <w:rPr>
                <w:bCs w:val="false"/>
              </w:rPr>
              <w:t>2012-2013</w:t>
            </w:r>
          </w:p>
          <w:p>
            <w:pPr>
              <w:pStyle w:val="211"/>
              <w:rPr>
                <w:bCs w:val="false"/>
              </w:rPr>
            </w:pPr>
            <w:r>
              <w:rPr>
                <w:bCs w:val="false"/>
              </w:rPr>
              <w:t>учебный год</w:t>
            </w:r>
          </w:p>
          <w:p>
            <w:pPr>
              <w:pStyle w:val="211"/>
              <w:rPr>
                <w:bCs w:val="false"/>
              </w:rPr>
            </w:pPr>
            <w:r>
              <w:rPr>
                <w:bCs w:val="false"/>
              </w:rPr>
              <w:t>(всего учащихся - 632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 w:val="false"/>
              </w:rPr>
            </w:pPr>
            <w:r>
              <w:rPr>
                <w:bCs w:val="false"/>
              </w:rPr>
              <w:t>2013-2014</w:t>
            </w:r>
          </w:p>
          <w:p>
            <w:pPr>
              <w:pStyle w:val="211"/>
              <w:rPr>
                <w:bCs w:val="false"/>
              </w:rPr>
            </w:pPr>
            <w:r>
              <w:rPr>
                <w:bCs w:val="false"/>
              </w:rPr>
              <w:t>учебный год</w:t>
            </w:r>
          </w:p>
          <w:p>
            <w:pPr>
              <w:pStyle w:val="211"/>
              <w:rPr>
                <w:bCs w:val="false"/>
              </w:rPr>
            </w:pPr>
            <w:r>
              <w:rPr>
                <w:bCs w:val="false"/>
              </w:rPr>
              <w:t>(всего учащихся - 623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left"/>
              <w:rPr>
                <w:b w:val="false"/>
                <w:b w:val="false"/>
              </w:rPr>
            </w:pPr>
            <w:r>
              <w:rPr/>
              <w:t>Нарушения зр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</w:rPr>
            </w:pPr>
            <w:r>
              <w:rPr>
                <w:b w:val="false"/>
              </w:rPr>
              <w:t>128/19,7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</w:rPr>
            </w:pPr>
            <w:r>
              <w:rPr>
                <w:b w:val="false"/>
              </w:rPr>
              <w:t>129/20,4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</w:rPr>
            </w:pPr>
            <w:r>
              <w:rPr>
                <w:b w:val="false"/>
              </w:rPr>
              <w:t>131/21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left"/>
              <w:rPr>
                <w:b w:val="false"/>
                <w:b w:val="false"/>
              </w:rPr>
            </w:pPr>
            <w:r>
              <w:rPr/>
              <w:t>Нарушения опорно-двигательного аппар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</w:rPr>
            </w:pPr>
            <w:r>
              <w:rPr>
                <w:b w:val="false"/>
              </w:rPr>
              <w:t>54/8,3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</w:rPr>
            </w:pPr>
            <w:r>
              <w:rPr>
                <w:b w:val="false"/>
              </w:rPr>
              <w:t>52/8,2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</w:rPr>
            </w:pPr>
            <w:r>
              <w:rPr>
                <w:b w:val="false"/>
              </w:rPr>
              <w:t>59/9,5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left"/>
              <w:rPr>
                <w:b w:val="false"/>
                <w:b w:val="false"/>
              </w:rPr>
            </w:pPr>
            <w:r>
              <w:rPr/>
              <w:t>Нарушения осан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</w:rPr>
            </w:pPr>
            <w:r>
              <w:rPr>
                <w:b w:val="false"/>
              </w:rPr>
              <w:t>179/27,5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</w:rPr>
            </w:pPr>
            <w:r>
              <w:rPr>
                <w:b w:val="false"/>
              </w:rPr>
              <w:t>163/25,8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</w:rPr>
            </w:pPr>
            <w:r>
              <w:rPr>
                <w:b w:val="false"/>
              </w:rPr>
              <w:t>157/25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left"/>
              <w:rPr>
                <w:b w:val="false"/>
                <w:b w:val="false"/>
              </w:rPr>
            </w:pPr>
            <w:r>
              <w:rPr/>
              <w:t>Всего учащихся, имеющих хрони-ческие заболе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</w:rPr>
            </w:pPr>
            <w:r>
              <w:rPr>
                <w:b w:val="false"/>
              </w:rPr>
              <w:t>354/54,4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</w:rPr>
            </w:pPr>
            <w:r>
              <w:rPr>
                <w:b w:val="false"/>
              </w:rPr>
              <w:t>353/55,9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</w:rPr>
            </w:pPr>
            <w:r>
              <w:rPr>
                <w:b w:val="false"/>
              </w:rPr>
              <w:t>330/53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left"/>
              <w:rPr>
                <w:b w:val="false"/>
                <w:b w:val="false"/>
              </w:rPr>
            </w:pPr>
            <w:r>
              <w:rPr/>
              <w:t>Всего учащихся, имеющих инвалид-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</w:rPr>
            </w:pPr>
            <w:r>
              <w:rPr>
                <w:b w:val="false"/>
              </w:rPr>
              <w:t>7/1,1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</w:rPr>
            </w:pPr>
            <w:r>
              <w:rPr>
                <w:b w:val="false"/>
              </w:rPr>
              <w:t>7/1,1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</w:rPr>
            </w:pPr>
            <w:r>
              <w:rPr>
                <w:b w:val="false"/>
              </w:rPr>
              <w:t>10/1,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рганизация систематического медицинского сопрово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2"/>
          <w:szCs w:val="22"/>
        </w:rPr>
        <w:t>образовательного процесса в Учреждении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729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медицинского кабинета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кабинет – в наличии.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– 90%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медицинского работника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дицинский работник, 1 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работы медицинского сотрудника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 8.00-16.00, ежеднев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сопровождение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нитарного состояния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нитарного состояния стол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ый прием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 контроль уроков физической культуры (по особому график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просветительская работа в шко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бесед с техническим персоналом школы, с учащимися о личной гигиене, о профилактике инфекционных заболе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лассных часов по здоровому образу жизни.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caps/>
        </w:rPr>
        <w:t>количество случаев травматизма</w:t>
      </w:r>
    </w:p>
    <w:p>
      <w:pPr>
        <w:pStyle w:val="Normal"/>
        <w:ind w:left="720" w:right="0" w:hanging="0"/>
        <w:jc w:val="center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caps/>
          <w:color w:val="993366"/>
          <w:sz w:val="22"/>
          <w:szCs w:val="22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660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личество случаев</w:t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2013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-2014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</w:rPr>
        <w:t>Доля учащихся, охваченных спортивными занятиями (секции, группы), организованными  в образовательном учреждении</w:t>
      </w:r>
    </w:p>
    <w:p>
      <w:pPr>
        <w:pStyle w:val="Normal"/>
        <w:ind w:left="720" w:right="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1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количество и Доля обучающихся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%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2013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%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-2014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%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  <w:caps/>
          <w:sz w:val="22"/>
          <w:szCs w:val="22"/>
        </w:rPr>
        <w:t>меры по охране и укреплению здоровья учащихся, принятые  в отчетный период, включая организацию контроля за нагрузкой учащихся по выполнению домашних работ (по ступеням обучения).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ФОРМЫ  РАБОТЫ   ЗДОРОВЬЕСБЕРЕГАТЕЛЬНОЙ  ДЕЯТЕЛЬНОСТИ 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доровья учащихся (ведется в течение 9 лет);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 (100% учащихся);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на уроках (1-11 классы);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 (1классы);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на свежем воздухе;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, сочинений (тематика «Здоровый образ жизни»);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 по проблемам здоровья и здорового образа жизни;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фельдшера школы с классом;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отдых детей в оздоровительных лагерях, в санаториях;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оходы на природу учащихся и родителей;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: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Дни здоровья (100% учащихся школы);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партакиады (100% обучающихся);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леты старшеклассников;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соревнования по различным видам спорта (баскетбол, волейбол, легкая атлетика; мини-футбол);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«Веселые старты»;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«Папа, мама и я – спортивная семья».</w:t>
            </w:r>
          </w:p>
        </w:tc>
      </w:tr>
    </w:tbl>
    <w:p>
      <w:pPr>
        <w:pStyle w:val="Normal"/>
        <w:ind w:left="0" w:right="0" w:firstLine="708"/>
        <w:jc w:val="both"/>
        <w:rPr>
          <w:b w:val="false"/>
          <w:b w:val="false"/>
        </w:rPr>
      </w:pPr>
      <w:r>
        <w:rPr>
          <w:sz w:val="24"/>
          <w:szCs w:val="24"/>
        </w:rPr>
        <w:t>Систематически осуществляется мониторинг оценивания оздоровительного потенциала и здоровьесберегающей деятельности школы</w:t>
      </w:r>
      <w:r>
        <w:rPr>
          <w:i/>
          <w:sz w:val="24"/>
          <w:szCs w:val="24"/>
        </w:rPr>
        <w:t>.</w:t>
      </w:r>
    </w:p>
    <w:p>
      <w:pPr>
        <w:pStyle w:val="211"/>
        <w:jc w:val="both"/>
        <w:rPr>
          <w:b/>
          <w:b/>
          <w:bCs/>
        </w:rPr>
      </w:pPr>
      <w:r>
        <w:rPr>
          <w:b w:val="false"/>
        </w:rPr>
        <w:tab/>
        <w:t xml:space="preserve">На протяжении 10 лет функционирует мониторинг состояния здоровья учащихся и анализ динамики. В течение трех лет показатели здоровья детей по отдельным </w:t>
      </w:r>
      <w:r>
        <w:rPr>
          <w:b w:val="false"/>
          <w:bCs w:val="false"/>
        </w:rPr>
        <w:t>видам заболеваний</w:t>
      </w:r>
      <w:r>
        <w:rPr>
          <w:b w:val="false"/>
        </w:rPr>
        <w:t xml:space="preserve"> улучшаются, нет травматизма.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60" w:after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b/>
          <w:bCs/>
        </w:rPr>
        <w:t>П</w:t>
      </w:r>
      <w:r>
        <w:rPr/>
        <w:t xml:space="preserve">о  формированию   ценности  здоровья ведется просветительская   </w:t>
      </w:r>
      <w:r>
        <w:rPr>
          <w:b/>
          <w:bCs/>
        </w:rPr>
        <w:t>работа  с  родителям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b/>
          <w:i/>
          <w:iCs/>
          <w:sz w:val="24"/>
          <w:szCs w:val="24"/>
        </w:rPr>
        <w:t>Родительские собрания</w:t>
      </w:r>
      <w:r>
        <w:rPr>
          <w:i/>
          <w:iCs/>
          <w:sz w:val="24"/>
          <w:szCs w:val="24"/>
        </w:rPr>
        <w:t xml:space="preserve"> затрагивают следующую темати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опаганда индивидуальной, семейной ответственности за состояние здоровья ребенка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- формирование здорового образа жизни в семье, осознанное отношение детей и их родителей к состоянию здоровья как основному фактору успеха на последующих этапах жизн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С участием родителей</w:t>
      </w:r>
      <w:r>
        <w:rPr>
          <w:i/>
          <w:iCs/>
          <w:sz w:val="24"/>
          <w:szCs w:val="24"/>
        </w:rPr>
        <w:t xml:space="preserve"> проводятся спортивны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«Веселые старты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«День здоровь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«Папа, мама и я – спортивная семья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rPr>
          <w:b/>
          <w:b/>
          <w:bCs/>
          <w:caps/>
          <w:color w:val="993366"/>
          <w:sz w:val="22"/>
          <w:szCs w:val="22"/>
        </w:rPr>
      </w:pPr>
      <w:r>
        <w:rPr>
          <w:sz w:val="24"/>
          <w:szCs w:val="24"/>
        </w:rPr>
        <w:t>совместные походы на природу учащихся и родителей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caps/>
          <w:color w:val="993366"/>
          <w:sz w:val="22"/>
          <w:szCs w:val="22"/>
        </w:rPr>
      </w:pPr>
      <w:r>
        <w:rPr>
          <w:b/>
          <w:bCs/>
          <w:caps/>
          <w:color w:val="993366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caps/>
          <w:color w:val="993366"/>
          <w:sz w:val="22"/>
          <w:szCs w:val="22"/>
        </w:rPr>
        <w:t>организация питания учащихс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хват учащихся горячим питанием в школьной столовой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/>
        <w:object w:dxaOrig="7800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pt;height:121.5pt" filled="f" o:ole="">
            <v:imagedata r:id="rId5" o:title=""/>
          </v:shape>
          <o:OLEObject Type="Embed" ProgID="" ShapeID="ole_rId4" DrawAspect="Content" ObjectID="_613363114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2"/>
          <w:szCs w:val="22"/>
        </w:rPr>
        <w:t>условия для обучения учащихся с ограниченными возможностями здоров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Для учащихся с ограниченными возможностями здоровья организовано индивидуальное обучение в соответствии с требованиями, предъявляемыми к данной форме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учащиеся, находящиеся на индивидуальном обучении, имеют справки ВКК, заключение комиссии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Учащиеся обучаются по индивидуальным учебным программам в пределах часов, предусмотренных учебным планом для организации такого вида обучения. Занятия осуществляются по педагогически и психологически целесообразному расписанию, удобному для детей и педагог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СНОВНЫЕ ПОЛОЖЕНИЯ ИНТЕГРАЦИИ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 ОСОБЫМИ ОБРАЗОВАТЕЛЬНЫМИ ПОТРЕБНОСТ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Т ИНДИВИДУАЛЬНЫХ ОСОБЕННОСТЕЙ ДЕТЕЙ ПРИ ОРГАНИЗАЦИИ КОРРЕКЦИОННО-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БОР АДАПТИВНОГО ВАРИАНТА УЧЕБНОГО ПЛАНА И СПЕЦИ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ЦЕЛЕЙ И ЗАДАЧ КОРРЕКЦИОННОЙ РАБОТЫ, ПУТЕЙ И СРОКОВ ИХ ДОСТИ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БОР АДЕКВАТНОГО ПОДХОДА С УЧЕТОМ СОСТОЯНИЯ ЗДОРОВЬ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 ХОДА И РЕЗУЛЬТАТОВ КОРРЕКЦИОННО-РАЗВИВАЮЩЕ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БЫВАНИЕ РЕБЕНКА С ТРУДНОСТЯМИ В РАЗВИТИИ В КОМФОРТНОМ ПСИХОЛОГИЧЕСКОМ КЛИМА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b/>
          <w:b/>
          <w:i/>
          <w:i/>
          <w:caps/>
          <w:sz w:val="24"/>
          <w:szCs w:val="24"/>
        </w:rPr>
      </w:pPr>
      <w:r>
        <w:rPr>
          <w:sz w:val="22"/>
          <w:szCs w:val="22"/>
        </w:rPr>
        <w:t>КОРРЕКЦИОННАЯ НАПРАВЛЕННОСТЬ ВСЕХ УЧЕБНЫХ ПРЕДМЕТОВ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Организация интегрированного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школе организовано интегрированное обу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ана нормативная документация, регламентирующая нормативы обеспечения коррекционно-развивающего образовательного процесса в отношении детей с ООП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ебный план интегрированных классов скорректирован, индивидуально ориентирован, разработан с учетом особых образовательных потребностей обучающихся с отклонениями в разви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матическом планировании интегрированных классов в каждом учебном предмете выделены особые требования к обучению учащихся с З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реждении создан и функционирует психолого-медико-педагогический консилиу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БОУ СОШ №1 города Похвистнево заключен «Договор на оказание услуг образовательным учреждениям» с ГБУ СО «Похвистневский ЦДиК» («Центром диагностики и консультирования») с целью осуществления психолого-педагогического освидетельствов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ся мониторинг эффективности коррекционно-развивающего образовательного процесса. Данные мониторинга учитываются при планировании работы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ется мониторинг индивидуального уровня психического, речевого и интеллектуального развития учащихся в соответствии с выявленной структурой деф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водится планомерная работа по кадровому обеспечению образовательного процесса по отношению к обучающимся с отклонениями в развит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ное обеспечение образовательного процесса соответствует контингенту воспитанников (заключения ПМПк об отклонении ребенка, образовательные программ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тельный процесс детей с ООП обеспечен педагогами узких специальностей (педагог-психолог, учитель-логопед, фельдшер). Выстроена система взаимодействия узких специалистов с другими педагогическими работник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тради взаимосвяз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ы совместной методической работ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риалы о проведенных мероприятиях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1920"/>
        <w:gridCol w:w="1895"/>
      </w:tblGrid>
      <w:tr>
        <w:trPr>
          <w:trHeight w:val="840" w:hRule="exact"/>
        </w:trPr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 по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тегрированного обучения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оценки эффектив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и интегрированного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ения</w:t>
            </w:r>
          </w:p>
        </w:tc>
      </w:tr>
      <w:tr>
        <w:trPr/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тималь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сихолого-медико-педагогического консилиум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ин класс интегрируются дети с разным видом отклон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учащихся с особыми образовательными потребностями соответствуют нормативным требован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ые, тематические планы учителя отражают дифференциацию содержания и способов учебной деятельности в интегрированном классе в соответствии с ограничениями в развитии учащихся с особыми образовательными потребностями </w:t>
            </w:r>
            <w:r>
              <w:rPr>
                <w:i/>
                <w:sz w:val="22"/>
                <w:szCs w:val="22"/>
              </w:rPr>
              <w:t>на этапе изучения нового материала, на этапе повторения и закрепления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, групповые коррекционные занятия проводятся учителями-предметниками, специалистами с высшим образованием, в соответствии с видом нарушений у ребенк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ррекционно-развивающей работы  с учащимися с особыми образовательными потребностями учителями-предметник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ррекционно-развивающей работы  с учащимися с особыми образовательными потребностями узкими специалистами (учителем-логопедом, педагогом-психологом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right="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3.2.2. Обеспечение психо-физиологической безопасности учащихся.</w:t>
      </w:r>
    </w:p>
    <w:p>
      <w:pPr>
        <w:pStyle w:val="Normal"/>
        <w:ind w:left="360" w:right="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</w:rPr>
        <w:t>доля кабинетов, оборудованных мебелью, соответствующей по параметрам возрастам учащихся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410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Ступень обуче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Доля кабинетов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характеристика состояния здания и пришкольной территории</w:t>
      </w:r>
    </w:p>
    <w:p>
      <w:pPr>
        <w:pStyle w:val="Normal"/>
        <w:ind w:left="0" w:right="0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1820"/>
      </w:tblGrid>
      <w:tr>
        <w:trPr>
          <w:trHeight w:val="52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3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площадь всех помещений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7</w:t>
            </w:r>
          </w:p>
        </w:tc>
      </w:tr>
      <w:tr>
        <w:trPr>
          <w:trHeight w:val="3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классных комнат (включая учебные кабинеты и лаборатории) (е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лощадь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</w:t>
            </w:r>
          </w:p>
        </w:tc>
      </w:tr>
      <w:tr>
        <w:trPr>
          <w:trHeight w:val="54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ебно-производственных и учебных мастерских, используемых</w:t>
              <w:br/>
              <w:t xml:space="preserve"> для обучающихся 8-11 классов (е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физкультурного зала в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при отсутствии зала написать "0"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52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ая или буфет с горячим питанием для обучающихся в</w:t>
              <w:br/>
              <w:t xml:space="preserve"> общеобразовательном учреждении (да, нет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обучающихся, имеющих возможность получать горячее питание (чел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>
          <w:trHeight w:val="3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посадочных мест в столовой или буфете общеобразовательного учреждения (мест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54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 состояние общеобразовательного учреждения:</w:t>
              <w:br/>
              <w:t xml:space="preserve">      требует ли капитального ремонта (да, нет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ходится ли в аварийном состоянии (да, нет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меют все виды благоустройства (да, нет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4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:</w:t>
              <w:br/>
              <w:t xml:space="preserve">       водопровода (да, нет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центрального отопления (да, нет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анализации (да, нет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автотранспортных средств, предназначенных для перевозки учащихся (ед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 них пассажирских мест (мест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3.3. Описание системы управления качеством образовательного процесса.</w:t>
      </w:r>
    </w:p>
    <w:p>
      <w:pPr>
        <w:pStyle w:val="Normal"/>
        <w:ind w:left="360" w:right="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Перечень используемых технологий и процедур оценки достижений учащихся, из них предусматривающих участие общественных наблюдателей.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70"/>
        <w:gridCol w:w="1575"/>
        <w:gridCol w:w="32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мониторинг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-дичност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одит</w:t>
            </w:r>
          </w:p>
        </w:tc>
      </w:tr>
      <w:tr>
        <w:trPr>
          <w:trHeight w:val="60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уровень обученности и качества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учебных умений и навыков в 4, 8-11 класс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60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ивность сред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даптивности среды в шко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о воспитательной работе</w:t>
            </w:r>
          </w:p>
        </w:tc>
      </w:tr>
      <w:tr>
        <w:trPr>
          <w:trHeight w:val="64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ученика в режиме дня ш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фельдше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здоровья уча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лиум врачей районной поликлиники</w:t>
            </w:r>
          </w:p>
        </w:tc>
      </w:tr>
      <w:tr>
        <w:trPr>
          <w:trHeight w:val="90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деятельности учащихся на уроке и создание условий для ее разви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тереса учащихся к учебным предмета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выбору профессии и продолжению образов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iCs/>
          <w:sz w:val="32"/>
          <w:szCs w:val="32"/>
        </w:rPr>
        <w:t>Ресурсы образовательного процесс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исание кадрового ресурса образовательного процесс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</w:rPr>
        <w:t>численность административного, педагогического и вспомогательного персонала</w:t>
      </w:r>
      <w:r>
        <w:rPr>
          <w:b/>
          <w:bCs/>
          <w:sz w:val="24"/>
          <w:szCs w:val="24"/>
        </w:rPr>
        <w:t xml:space="preserve"> 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60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й соста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й соста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й персонал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общее количество и перечень вакансий.</w:t>
      </w:r>
    </w:p>
    <w:p>
      <w:pPr>
        <w:pStyle w:val="Normal"/>
        <w:ind w:left="0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</w:rPr>
        <w:t>текучесть кадрового состава (количество уволившихся и принятых).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20"/>
        <w:gridCol w:w="2715"/>
        <w:gridCol w:w="317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воливших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иняты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акансий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201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-201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ОБЩАЯ ХАРАКТЕРИСТИКА ПЕДАГОГИЧЕСК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е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70"/>
        <w:gridCol w:w="2670"/>
        <w:gridCol w:w="301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Уровень образования педагогов высокий, что позволяет организовать в школе профильное обуч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ж работы</w:t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45"/>
        <w:gridCol w:w="1122"/>
        <w:gridCol w:w="1122"/>
        <w:gridCol w:w="1122"/>
        <w:gridCol w:w="1122"/>
        <w:gridCol w:w="1122"/>
        <w:gridCol w:w="1122"/>
        <w:gridCol w:w="1192"/>
      </w:tblGrid>
      <w:tr>
        <w:trPr>
          <w:trHeight w:val="405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й год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педагогов по стажу работы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-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-1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5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2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5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школе возрастает количество учителей, у которых стаж работы более 20 лет, что составляет 60% от общей численности педагогов школы. Старение педагогического коллектива может вызвать проблему освоения новых педагогических технологий, нехватку педагогических кадров по ряду предметов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Аттестация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90"/>
        <w:gridCol w:w="1095"/>
        <w:gridCol w:w="2010"/>
        <w:gridCol w:w="2010"/>
        <w:gridCol w:w="1680"/>
        <w:gridCol w:w="155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аттес-това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ая квалифика-ционн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-цио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-цио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школе увеличилась доля педагогических работников, повышающих уровень квалификации, что свидетельствует о высоком уровне методической работы.  Среди учителей увеличилась доля работников, прошедщих аттестацию на соответствие занимаемой должнос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4"/>
          <w:szCs w:val="24"/>
        </w:rPr>
        <w:t>Имеют знаки отличия</w:t>
      </w:r>
    </w:p>
    <w:tbl>
      <w:tblPr>
        <w:tblW w:w="10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780"/>
        <w:gridCol w:w="1780"/>
        <w:gridCol w:w="1790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ки отлич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1-2012 учебный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2-2013 учебный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3-2014 учебный год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луженный учитель 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личник народного просвещения, Почетный работни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ота министерства 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мия президента РФ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ота министерства образования и науки Самар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етная грамота Самарской Губернской Ду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ота Северо-Восточного управления министерства образования и науки Самарской обла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ота Главы городского округа Похвистне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ота Думы городского округа Похвистне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6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оличество учителей, имеющих знаки отличия, повышается,  что говорит о  проведении систематической работы по обобщению педагогического опыт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</w:rPr>
        <w:tab/>
        <w:tab/>
        <w:t>Критерии, используемые для оценки результативности деятельности учителей для распределения стимулирующей части.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[ см Положение о стимулирующей части заработной педагогов ОУ]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Описание материально-технического (в том числе учебно-методического) ресурса образовательного процесс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НОСТЬ УЧЕБНЫМИ ПОСОБИЯМИ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ОЛЯ УЧЕБНЫХ ПОСОБИЙ, ПРИОБРЕТАЕМЫХ ЗА СЧЕТ СРЕДСТВ РОДИТЕЛЕЙ)</w:t>
      </w:r>
    </w:p>
    <w:tbl>
      <w:tblPr>
        <w:tblW w:w="10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0"/>
        <w:gridCol w:w="5369"/>
      </w:tblGrid>
      <w:tr>
        <w:trPr/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Всего учебников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Куплено родителями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117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033 экземпляров -1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КОЛИЧЕСТВЕННОЕ И КАЧЕСТВЕННОЕ НАПОЛНЕНИЕ И СОСТОЯНИЕ ФОНДОВ МЕДИАТЕКИ/БИБЛИОТЕКИ; ОБОРУДОВАНИЯ МЕДИАТЕКИ</w:t>
      </w:r>
    </w:p>
    <w:tbl>
      <w:tblPr>
        <w:tblW w:w="10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881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Число книг в фонде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281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ебников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7117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нциклопедий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63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рошюр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ериодических изданий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4 наименований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15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лектронных носителей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665 (энциклопедии, развивающие игры, электронные учебники по русскому языку и литературе, математике и геометрии, физике, биологии, географии, по начальной школ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Количество наименований периодической печати </w:t>
      </w:r>
    </w:p>
    <w:tbl>
      <w:tblPr>
        <w:tblW w:w="10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"/>
        <w:gridCol w:w="1114"/>
        <w:gridCol w:w="8548"/>
      </w:tblGrid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3353</w:t>
            </w:r>
          </w:p>
        </w:tc>
        <w:tc>
          <w:tcPr>
            <w:tcW w:w="8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Вестник образования России 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7543</w:t>
            </w:r>
          </w:p>
        </w:tc>
        <w:tc>
          <w:tcPr>
            <w:tcW w:w="8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Управление современной школой. Завуч 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7670</w:t>
            </w:r>
          </w:p>
        </w:tc>
        <w:tc>
          <w:tcPr>
            <w:tcW w:w="8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правление начальной школой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6047</w:t>
            </w:r>
          </w:p>
        </w:tc>
        <w:tc>
          <w:tcPr>
            <w:tcW w:w="8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льная бухгалтерия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0841</w:t>
            </w:r>
          </w:p>
        </w:tc>
        <w:tc>
          <w:tcPr>
            <w:tcW w:w="8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фессиональная библиотека школьного библиотекаря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9302</w:t>
            </w:r>
          </w:p>
        </w:tc>
        <w:tc>
          <w:tcPr>
            <w:tcW w:w="8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се для классного руководителя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9397</w:t>
            </w:r>
          </w:p>
        </w:tc>
        <w:tc>
          <w:tcPr>
            <w:tcW w:w="8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чальная школа. Все для учителя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4880</w:t>
            </w:r>
          </w:p>
        </w:tc>
        <w:tc>
          <w:tcPr>
            <w:tcW w:w="8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Журнал сказок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4945</w:t>
            </w:r>
          </w:p>
        </w:tc>
        <w:tc>
          <w:tcPr>
            <w:tcW w:w="8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ш Филиппок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1194</w:t>
            </w:r>
          </w:p>
        </w:tc>
        <w:tc>
          <w:tcPr>
            <w:tcW w:w="8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дость творчества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52422</w:t>
            </w:r>
          </w:p>
        </w:tc>
        <w:tc>
          <w:tcPr>
            <w:tcW w:w="8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хвистневский вестник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9844</w:t>
            </w:r>
          </w:p>
        </w:tc>
        <w:tc>
          <w:tcPr>
            <w:tcW w:w="8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правочник кадровика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450</w:t>
            </w:r>
          </w:p>
        </w:tc>
        <w:tc>
          <w:tcPr>
            <w:tcW w:w="8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брая Дорога Детства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3107</w:t>
            </w:r>
          </w:p>
        </w:tc>
        <w:tc>
          <w:tcPr>
            <w:tcW w:w="8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школьное воспит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bCs/>
          <w:caps/>
          <w:sz w:val="24"/>
          <w:szCs w:val="24"/>
        </w:rPr>
        <w:t>количество точек свободного доступа: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60"/>
        <w:gridCol w:w="7025"/>
      </w:tblGrid>
      <w:tr>
        <w:trPr>
          <w:trHeight w:val="115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интерн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локальной сети / компьютерной технике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учащихся на 1 компьюте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за исключением техники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ющейся в административных помещениях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left="0" w:right="0" w:firstLine="566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Финансовое обеспечение функционирования и развития общеобразовательного учреждения.</w:t>
      </w:r>
    </w:p>
    <w:p>
      <w:pPr>
        <w:pStyle w:val="Normal"/>
        <w:shd w:fill="FFFFFF" w:val="clear"/>
        <w:suppressAutoHyphens w:val="false"/>
        <w:spacing w:before="280" w:after="280"/>
        <w:ind w:left="360" w:right="0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1.​ 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Отчет об использовании бюджетных средств.</w:t>
      </w:r>
    </w:p>
    <w:p>
      <w:pPr>
        <w:pStyle w:val="Normal"/>
        <w:shd w:fill="FFFFFF" w:val="clear"/>
        <w:suppressAutoHyphens w:val="false"/>
        <w:spacing w:before="280" w:after="280"/>
        <w:ind w:left="360" w:right="0" w:hanging="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Финансово-экономическое состояние и динамика основных финансово – экономических показателей</w:t>
      </w:r>
    </w:p>
    <w:tbl>
      <w:tblPr>
        <w:tblW w:w="10726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6518"/>
        <w:gridCol w:w="1213"/>
        <w:gridCol w:w="1213"/>
        <w:gridCol w:w="122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1 г. (руб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 г. (руб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 г. (руб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основных фондов и средств, величина акти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5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44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278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работающ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реализации продукции работ, услуг, физическом и стоимостном выраже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56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14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бюджетного финансирования: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ое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областное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мест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22511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0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15220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70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500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95000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60900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800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71000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намика нормати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76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116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867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Т учи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18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214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31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педагогов, получающих выплаты стимулирующего характ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внебюджет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882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31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емесячная заработная пла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28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lang w:eastAsia="ru-RU"/>
        </w:rPr>
        <w:t>ДИНАМИКА НОРМАТИВА НА ОДНОГО УЧЕНИКА В ГОД</w:t>
      </w:r>
    </w:p>
    <w:tbl>
      <w:tblPr>
        <w:tblW w:w="10726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2126"/>
        <w:gridCol w:w="1843"/>
        <w:gridCol w:w="1780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тупени обучения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</w:t>
            </w:r>
          </w:p>
        </w:tc>
      </w:tr>
      <w:tr>
        <w:trPr>
          <w:trHeight w:val="5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01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01.06.2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01.06.2014</w:t>
            </w:r>
          </w:p>
        </w:tc>
      </w:tr>
      <w:tr>
        <w:trPr/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58/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25 (1 кл.)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4233 (2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color w:val="000000"/>
                <w:sz w:val="24"/>
                <w:szCs w:val="24"/>
                <w:lang w:eastAsia="ru-RU"/>
              </w:rPr>
              <w:t>л.)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81 (3-4 кл.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35 (1 кл.)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09 (2-3)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30 (4 кл)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93 (5 кл)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92 (6-9 кл)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293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чение детей с отклонениями в развитии в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88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ое обучение школьников по медицинским 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7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929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lang w:eastAsia="ru-RU"/>
        </w:rPr>
        <w:t>НАПРАВЛЕНИЯ ИСПОЛЬЗОВАНИЯ СРЕДСТВ С УКАЗАНИЕМ ДОЛИ ФОТ В БЮДЖЕТЕ; ДОЛИ ФОТ УЧИТЕЛЕЙ</w:t>
      </w:r>
    </w:p>
    <w:tbl>
      <w:tblPr>
        <w:tblW w:w="10726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9"/>
        <w:gridCol w:w="5687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правления использования средст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мер средств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0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исления и выплаты по оплате труд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79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 и услуг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обие по социальной помощи населению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609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left="360" w:right="0" w:hanging="0"/>
        <w:jc w:val="center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360" w:right="0" w:hanging="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lang w:eastAsia="ru-RU"/>
        </w:rPr>
        <w:t>[РАЗМЕР СТИМУЛИРУЮЩЕЙ ЧАСТИ ФОТ; ДОЛЯ ПЕДАГОГОВ, ПОЛУЧАЮЩИХ ВЫПЛАТЫ СТИМУЛИРУЮЩЕГО ХАРАКТЕРА (25% - 50%, 50%-75%, 75%-100% ВОЗМОЖНЫХ ВЫПЛАТ), ДОЛЯ РАБОТНИКОВ АДМИНИСТРАЦИИ, ПОЛУЧАЮЩИХ ВЫПЛАТЫ СТИМУЛИРУЮЩЕГО ХАРАКТЕРА (25% - 50%, 50%-75%, 75%-100% ВОЗМОЖНЫХ ВЫПЛАТ)]</w:t>
      </w:r>
    </w:p>
    <w:tbl>
      <w:tblPr>
        <w:tblW w:w="10726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7"/>
        <w:gridCol w:w="2288"/>
        <w:gridCol w:w="2441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ы выпла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выпла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стимулирующей части Ф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пед. работников получающих выплаты в размере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-5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-75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-10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АДМ работников получающих выплаты в размере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-5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-75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-100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left="360" w:right="0" w:hanging="0"/>
        <w:rPr>
          <w:b/>
          <w:b/>
          <w:bCs/>
          <w:cap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5.2. Отчет об использовании внебюджетных средств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566"/>
        <w:jc w:val="center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  <w:t>ОБЪЕМ ВНЕБЮДЖЕТНЫХ СРЕДСТВ, ПОЛУЧЕННЫХ В ФОРМЕ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566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lang w:eastAsia="ru-RU"/>
        </w:rPr>
        <w:t>А) ДОХОДОВ ОТ ПРЕДПРИНИМАТЕЛЬСКОЙ И ИНОЙ ПРИНОСЯЩЕЙ ДОХОД ДЕЯТЕЛЬНОСТИ</w:t>
      </w:r>
    </w:p>
    <w:tbl>
      <w:tblPr>
        <w:tblW w:w="10726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0"/>
        <w:gridCol w:w="5666"/>
      </w:tblGrid>
      <w:tr>
        <w:trPr/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небюджет (доход от предпринимательской и иной приносящей доход деятельности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ОУ СОШ №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ное подразделение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8170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1478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left="0" w:right="0" w:firstLine="566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lang w:eastAsia="ru-RU"/>
        </w:rPr>
        <w:t>ДОЛЯ СРЕДСТВ ОТ ПРЕДПРИНИМАТЕЛЬСКОЙ И ИНОЙ ПРИНОСЯЩЕЙ ДОХОД ДЕЯТЕЛЬНОСТИ В БЮДЖЕТЕ УЧРЕЖДЕНИЯ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566"/>
        <w:jc w:val="both"/>
        <w:rPr>
          <w:b/>
          <w:b/>
          <w:bCs/>
          <w:caps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Доля средств от предпринимательской и иной приносящей доход деятельности в бюджете учреждения - 11 %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566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lang w:eastAsia="ru-RU"/>
        </w:rPr>
        <w:t>НАПРАВЛЕНИЯ РАСХОДОВАНИЯ ВНЕБЮДЖЕТНЫХ СРЕДСТВ.</w:t>
      </w:r>
    </w:p>
    <w:tbl>
      <w:tblPr>
        <w:tblW w:w="10726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2"/>
        <w:gridCol w:w="569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правления расходования средст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мер средств (тыс.руб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исления и выплаты по оплате труд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боты и услуг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6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3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numPr>
          <w:ilvl w:val="8"/>
          <w:numId w:val="23"/>
        </w:numPr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32"/>
          <w:szCs w:val="32"/>
        </w:rPr>
        <w:t>Внешние связи и имидж ОУ</w:t>
      </w:r>
    </w:p>
    <w:p>
      <w:pPr>
        <w:pStyle w:val="Normal"/>
        <w:ind w:left="360" w:right="0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u w:val="single"/>
        </w:rPr>
        <w:t>6.1. Партнерство образовательного учреждения.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 партнеров оу (учреждения профессионального, общего и дополнительного образования, предприятия, некоммерческие организации и общественные объединения, органы местного самоуправления; членство в ассоциациях, профессиональных объединениях, проекты) с указанием результатов взаимодействия в отчетный период.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</w:rPr>
        <w:t xml:space="preserve">СВЕДЕНИЯ О РЕАЛИЗАЦИИ </w:t>
      </w:r>
      <w:r>
        <w:rPr>
          <w:b/>
          <w:caps/>
        </w:rPr>
        <w:t>социально-партнерских отношений</w:t>
      </w:r>
    </w:p>
    <w:tbl>
      <w:tblPr>
        <w:tblW w:w="107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673"/>
        <w:gridCol w:w="405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тношений с соц. партнерами (документ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отношений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, направленная на формирование и развитие общей культуры учащихся, на расширение просветительских услуг, для удовлетворения потребностей детей в самореализаци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ГБОУ СОШ № 1 города Похвистнево Самарской области и Детской библиотеки МБУК «Централизованная библиотечная система городского округа Похвистнево Самарской области» от 03 февраля 2014 год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аво пользования методической и художественной литературой. Знакомство и обеспечение детей новыми художественными книгами </w:t>
            </w:r>
            <w:r>
              <w:rPr>
                <w:sz w:val="24"/>
                <w:szCs w:val="24"/>
              </w:rPr>
              <w:t xml:space="preserve">и детскими журналами. </w:t>
            </w:r>
            <w:r>
              <w:rPr>
                <w:bCs/>
                <w:sz w:val="24"/>
                <w:szCs w:val="24"/>
              </w:rPr>
              <w:t>Проведение выставок,</w:t>
            </w:r>
            <w:r>
              <w:rPr>
                <w:sz w:val="24"/>
                <w:szCs w:val="24"/>
              </w:rPr>
              <w:t xml:space="preserve"> бесед и других мероприятий с учащимися, их родителями и преподавателями.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об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57 о взаимодействии государственного бюджетного учреждения Самарской области «Похвистневский центр диагностики и консультирования» (ГБОУ СО «Похвистневский ЦДиК») от 01.04.2014 год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ко-педагогическое сопровождение несовершеннолетни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с особенностями в физическом и (или) психическом развитии и (или) отклонениями в поведении. Обследование на ПМПК детей и подростков с отклонениями в развитии, оказание методической помощи педагогам школы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безнадзор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упреждение правонарушений несовершеннолетних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лан работы отделения по делам несовершеннолетних МО МВД России «Похвистневский» с ГБОУ СОШ № 1 города Похвистнево от 29.08.2013 год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«проблемных» трудных детей, находящихся в социально опасном положении; опекаемых учащихся. Организация и проведение бесед на правовые, психологические, медицинские темы. Проведение месячников по борьбе с вредными привычками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по условиям труд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38 на предоставление услуг при проведении аттестации рабочих мест по условиям труда между ГБОУ СОШ № 1 города Похвистнево и ООО «Региональный центр комплексной безопасности» от 10.12.2013 год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й и качественный анализ факторов производственной среды на рабочих местах. Выполнение работ при проведении аттестации рабочих мест по условиям труда.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е услуги по перевозке автобусом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1 на оказание автотранспортных услуг по перевозке организационных групп детей от 09.01.2014 год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автотранспортные услуги по перевозке детей автобусом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, направленная на расширение дополнительных образовательных услуг и развитие культурных и социальных компетенций учащихся школы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 ГБОУ СОШ № 1 города Похвистнево и ГБОУ гимназии № 1 города Похвистнево Самарской области от 01.09.2013 год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учащихся в различных совместных  мероприятиях, направленных на развитие культурных и социальных компетенций учащихся школы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, направленная на развитие культурных и социальных компетенций учащихс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роведении совместного мероприятия МБУ муниципального образования «город Бугуруслан» «Бугурусланский городской драматический театр им. Н.В. Гоголя» от 12.11.2013 год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и спектаклей. Обеспечение участия учащихся в различных мероприятиях, направленных на развитие культурных и социальных компетенций учащихся школы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по проведению производственной (профессиональной) практики обучающихся по техническим специальностям среднего профессионального образован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366 о совместной деятельности по проведению производственной (профессиональной) практики обучающихся по техническим специальностям среднего профессионального образования от 14.10.2013 год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енной практики обучающихся по техническим специальностям.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нятий с учащимися по профилактическим тематическим программам «Альтернатива», «Профилактика ВИЧ-инфекции и СПИДа»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оказание социальных услуг № 1 от 01.10.2013 года муниципальным казенным учреждением «Центр социальной помощи семье и детям»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«проблемных» трудных детей, находящихся в социально опасном положении; опекаемых учащихся. Организация и проведение бесед на правовые, психологические, медицинские, профилактические темы. Проведение месячников по борьбе с вредными привычками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учащимися по профилактическим тематическим программам «Основы здорового образа жизни», «Основы семейного благополучия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оказание социальных услуг № 2 от 01.10.2013 года муниципальным казенным учреждением «Центр социальной помощи семье и детям»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«проблемных» трудных детей, находящихся в социально опасном положении; опекаемых учащихся. Организация и проведение бесед на правовые, психологические, медицинские, профилактические темы. Проведение месячников по борьбе с вредными привычками.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26"/>
        </w:numPr>
        <w:ind w:left="36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ая характеристика социальной активности ОУ.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25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Социальные партнер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Характеристика услуг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реабилитационный центр «Незабудка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лаготворительные пожертвования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рганизация и проведение праздников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ластной социально-оздоровительный центр «Доблесть»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лаготворительные пожертвования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рганизация и проведение праздников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еведческий музе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рганизация и проведение праздников для ветеранов войн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СП «Детский сад «Умка»» ГБОУ СОШ №1 города Похвистнево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рганизация и проведение празднично-конкурсных программ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«Детский сад «Ручеек»» ГБОУ СОШ №1 города  Похвистнево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СП «Детский сад «Журавушка»»ГБОУ СОШ №1 города  Похвистнево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ской парк отдых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борка территории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993366"/>
          <w:sz w:val="24"/>
          <w:szCs w:val="24"/>
        </w:rPr>
      </w:pPr>
      <w:r>
        <w:rPr>
          <w:b/>
          <w:bCs/>
          <w:caps/>
          <w:sz w:val="24"/>
          <w:szCs w:val="24"/>
        </w:rPr>
        <w:t>характеристика услуг, оказываемых населению.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993366"/>
          <w:sz w:val="24"/>
          <w:szCs w:val="24"/>
        </w:rPr>
      </w:pPr>
      <w:r>
        <w:rPr>
          <w:b/>
          <w:bCs/>
          <w:caps/>
          <w:color w:val="993366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нформация об участии оу в мероприятиях/проведении мероприятий в интересах и /или с участием местного сообщества в отчетный период</w:t>
      </w:r>
    </w:p>
    <w:p>
      <w:pPr>
        <w:pStyle w:val="Normal"/>
        <w:ind w:left="0" w:right="0" w:firstLine="567"/>
        <w:jc w:val="center"/>
        <w:rPr/>
      </w:pPr>
      <w:r>
        <w:rPr/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День города»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портивные соревнования, состязания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выступления учащихся в концертных программах. </w:t>
            </w:r>
          </w:p>
        </w:tc>
      </w:tr>
      <w:tr>
        <w:trPr>
          <w:trHeight w:val="8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День Победы»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едставительство на митинг (педагогический коллектив школы, учащиеся)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портивные соревн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родская спартакиад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портивные соревнования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  <w:caps/>
          <w:color w:val="993366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.3. Признание результатов работы ОУ на различных уровнях.</w:t>
      </w:r>
    </w:p>
    <w:p>
      <w:pPr>
        <w:pStyle w:val="Normal"/>
        <w:ind w:left="0" w:right="0" w:firstLine="567"/>
        <w:jc w:val="center"/>
        <w:rPr>
          <w:b/>
          <w:b/>
          <w:bCs/>
          <w:caps/>
          <w:color w:val="993366"/>
          <w:sz w:val="24"/>
          <w:szCs w:val="24"/>
        </w:rPr>
      </w:pPr>
      <w:r>
        <w:rPr>
          <w:b/>
          <w:bCs/>
          <w:caps/>
          <w:color w:val="993366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результаты, продемонстрированные педагогами или коллективом оу в целом в рамках конкурсных мероприятий </w:t>
      </w:r>
    </w:p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(по направлениям и уровням)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2"/>
        <w:gridCol w:w="1985"/>
        <w:gridCol w:w="179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конкурсов, семинаров (сроки провед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011-2012  учебный 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марка социально-педагогических инноваций -20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9900"/>
                <w:sz w:val="24"/>
                <w:szCs w:val="24"/>
              </w:rPr>
              <w:t>Международ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ы по использованию современных образовательных технологий в учебном процессе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методический день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 компьютерный марафон по ИКТ     «Методическая копилк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курс "Педагогические инновации -2011 г."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 педагогического мастерств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 "Лидер в образовании Самарской области - 2011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Всероссийский конкурс для классных руководителей "Мудрая сова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 педагогов "Педагогический совет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Всероссийский конкурс для учителей «Я — классный руководитель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ый фестиваль "Калейдоскоп образовательных событий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ий фестиваль педагогических идей «Открытый уро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012-2013  учебный  год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курс «Учитель года — 2013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курс «Учитель года — 2013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зональны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 марафон компьютерных знаний     «Методическая копилк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курс лучших учителей РФ (в рамках ПНПО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курс педагогов "Педагогический совет"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курс «Классный руководитель — 2012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российский фестиваль педагогических идей «Открытый уро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курс «Лучший урок естественно-научных дисциплин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тевое педагогическое сообщество сайта «Педагогическая планета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курс методических разработок «Самый классный классный час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курс рефератов «Иннновационная школа — 2012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ая Всероссийская научно-методическая конференция «Интерактивные технологии в образовани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конкурс программ внеурочной деятельност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бласт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курс «Электронный образовательный ресурс — 2012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Распространение опыта работы педагогов в мероприятиях различного уровня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ференция «Воспитание в современной школе — проблемы, достижения, инноваци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инар «Эффективные пути и особенности развития одаренности младших школьников в условиях реализации ФГОС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инар «О реализации Концепции региональной системы профориентации. Теоретические и практические аспекты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ференция педагогических работников «Формирование ИКТ-компетентностей педагогов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ференция «Социализация и предупреждение дезадаптации детей и молодежи: проблемы, поиски, реше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ференция «Взаимодействие школы и семьи по формированию нравственных ценностей у подрастающего поколения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но-практическая конференция «Теория и практика краеведения в системе работы образовательных учреждений Самарской област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региональны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конкурс «Система работы образовательных учреждений Самарской области с одаренными детьми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региональны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013-2014  учебный  год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«Учитель года — 2013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«Учитель года — 2013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зональный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«Учитель года — 2013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бласт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 марафон компьютерных знаний     «Методическая копил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 лучших учителей РФ (в рамках ПНП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 программ внеурочной деятельности для ступени основного обще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 программ элективных к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ый конкурс "Мозаика презентаций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ый конкурс «Педагогическое восхожден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ий фестиваль достижений педагогов «Опыт. Новаторство. Тал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еский конкурс «Мое призвание – Учитель!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 методических разработок «Мастерская педагог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Всероссийский конкурс методических разработок «Сто друзе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й конкурс  «Иннновационные методики и технологии в обуч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ий дистанционный конкурс с международным участием «Лучший педагогический проек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Всероссийский конкурс педагогичсеких идей «Инновации в образовании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ий творческий конкурс для педагогов и родителей «Открытая книг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ой Всероссийский дистанционный конкурс «Урок 21 ве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ий  заочный конкурс педагогов «Педагогический сов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 организаторов воспитательного процесса «Воспитать человека» в номинации «Классный руководител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Распространение опыта работы педагогов в мероприятиях различного уровня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Международная конференция «Дистанционные мероприятия как средство реализации ФГОС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9900"/>
                <w:sz w:val="24"/>
                <w:szCs w:val="24"/>
              </w:rPr>
              <w:t>Международны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методический день «Условия достижения образовательных стандарт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ый фестиваль «Творческий ур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ая педагогическая конференция  «Панорама педагогических технолог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ференция педагогических работников «Формирование ИКТ-компетентностей педагог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семинар «Растим патриотов Росс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региональны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ый фестиваль «Педагогический проек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 «Образовательные технологии как одно из необходимых условий успешной реализации ФГОС». Клуб молодого педагога «Дебю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овая игра «Проблемы молодых педагог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кружно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ая ярмарка социально-педагогических иннов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региональны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нет-проект «Выбираем профессию вмест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CC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убликации педагогов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кация методического материала на тему «Отделка вязаных изделий» (Электронное периодическое издание) «ПроШколу. Инф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одическая разработка «Отделка фартука. Аппликация» (Сайт </w:t>
            </w:r>
            <w:r>
              <w:rPr>
                <w:b/>
                <w:bCs/>
                <w:sz w:val="24"/>
                <w:szCs w:val="24"/>
                <w:lang w:val="en-US"/>
              </w:rPr>
              <w:t>InfoUrok.RU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а учебного занятия «Уголовная ответственность несовершеннолетних» (Сайт </w:t>
            </w:r>
            <w:r>
              <w:rPr>
                <w:b/>
                <w:bCs/>
                <w:sz w:val="24"/>
                <w:szCs w:val="24"/>
                <w:lang w:val="en-US"/>
              </w:rPr>
              <w:t>pedakademy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ская работа «Использование приемов модульной технологии в профильной школе для повышения уровня обученности учащихся» (Фотокатолог «Лучшие педагоги-исследователи России - 2013»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ая разработка: урок по праву в 11 классе: «Уголовная ответственность несовершеннолетних» (Сборник методических разработок «Учим, воспитываем, творим!»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й опыт «Технология модульного обучения на уроках обществознания в 10-11-х классах профильного уровн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  математики по теме «Измерение длины в сантиметрах». 1-й класс. Фестиваль педагогических идей «Открытый ур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классное занятие «Первая женщина-космонавт» (электронный СМИ «Педсовет/</w:t>
            </w:r>
            <w:r>
              <w:rPr>
                <w:b/>
                <w:bCs/>
                <w:sz w:val="24"/>
                <w:szCs w:val="24"/>
                <w:lang w:val="en-US"/>
              </w:rPr>
              <w:t>pedsovet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/>
              </w:rPr>
              <w:t>org</w:t>
            </w:r>
            <w:r>
              <w:rPr>
                <w:b/>
                <w:bCs/>
                <w:sz w:val="24"/>
                <w:szCs w:val="24"/>
              </w:rPr>
              <w:t>»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ий материал «На сколько больше или меньше?» ( Дистанционный образовательный портал «Продлёнка»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ный час «Дорогою добра» (Дистанционный образовательный портал «Продлёнка»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оссийски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участие оу в проектах, конференциях и других акциях (по направлениям и уровням) 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559"/>
        <w:gridCol w:w="2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конкур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011-2012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2012-2013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Мы помним», посвященная жертвам теракта в г. Беслан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013-2014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помним», посвященная жертвам теракта в г. Беслан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убликации об оу в сми</w:t>
      </w:r>
    </w:p>
    <w:tbl>
      <w:tblPr>
        <w:tblW w:w="10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2742"/>
        <w:gridCol w:w="4458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Наименование издания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Дата, номер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Название статьи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хвистневский вестник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    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5.10.13;  № 293-296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Уча - учись...»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хвистневский вестник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6.11.2013; № 350-353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ыть главой «Эврики»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хвистневский вестник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8.02.2014; № 46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дежда нации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хвистневский вестник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4.03.14; № 59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 окончанием конкурса все только начинается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хвистневский вестник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8.03.14; № 64-67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ордимся победами наших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хвистневский вестник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         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8.04.14; №102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оспитатели соревнуются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хвистневский вестник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3.05.14; №131-133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убернский колледж — путь к успеху!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хвистневский вестник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4.05.14; №153-156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 них всё впереди</w:t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 последнее время в школе накоплен серьезный педагогический, методический, профессиональный опыт. Сложился работоспособный коллектив с хорошим творческим потенциалом, для которого характерно  постоянное стремление к улучшению качества образования, обновлению учебно-воспитательного процесса. 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center"/>
        <w:rPr>
          <w:bCs/>
          <w:iCs/>
          <w:sz w:val="24"/>
          <w:szCs w:val="24"/>
        </w:rPr>
      </w:pPr>
      <w:r>
        <w:rPr>
          <w:b/>
          <w:bCs/>
          <w:iCs/>
          <w:color w:val="000000"/>
          <w:sz w:val="28"/>
          <w:szCs w:val="28"/>
        </w:rPr>
        <w:t>Выводы о деятельности ОУ и перспективы его развития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Причинно-следственный анализ степени достижения показателей, запланированных на отчетный период</w:t>
      </w:r>
    </w:p>
    <w:p>
      <w:pPr>
        <w:pStyle w:val="Normal"/>
        <w:jc w:val="center"/>
        <w:rPr>
          <w:b/>
          <w:b/>
          <w:bCs/>
          <w:iCs/>
          <w:color w:val="000080"/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65"/>
        <w:gridCol w:w="5015"/>
      </w:tblGrid>
      <w:tr>
        <w:trPr>
          <w:trHeight w:val="3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</w:t>
            </w:r>
          </w:p>
          <w:p>
            <w:pPr>
              <w:pStyle w:val="Normal"/>
              <w:snapToGrid w:val="false"/>
              <w:ind w:left="180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0"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причины</w:t>
            </w:r>
          </w:p>
          <w:p>
            <w:pPr>
              <w:pStyle w:val="Normal"/>
              <w:snapToGrid w:val="false"/>
              <w:ind w:left="-39" w:right="0"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9" w:right="0"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-ватель-ные резуль-та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уровень качества в 9Б (24%), 6Б (25%), 8Б,10 Б классах (29%) 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уровень обучаемости и познавательной активности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мотивац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программный материал на старшей ступени обуч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мотивации учеников</w:t>
            </w:r>
            <w:r>
              <w:rPr>
                <w:color w:val="000000"/>
                <w:sz w:val="24"/>
                <w:szCs w:val="24"/>
              </w:rPr>
              <w:t xml:space="preserve"> в 6-а, 6-б, 8-а класса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сихо-физиологического развития обучающихся.</w:t>
            </w:r>
          </w:p>
          <w:p>
            <w:pPr>
              <w:pStyle w:val="Normal"/>
              <w:snapToGrid w:val="false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жения контроля за обучением учащихся со стороны родителей,  а также родителей социально неблагополучных семей. </w:t>
            </w:r>
          </w:p>
        </w:tc>
      </w:tr>
      <w:tr>
        <w:trPr>
          <w:trHeight w:val="90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-жание и техноло-гии образова-тельного процес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использования технологии модульного обучения в старшей школе.</w:t>
            </w:r>
          </w:p>
          <w:p>
            <w:pPr>
              <w:pStyle w:val="Normal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технологии.</w:t>
            </w:r>
          </w:p>
        </w:tc>
      </w:tr>
      <w:tr>
        <w:trPr>
          <w:trHeight w:val="1285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 образова-тельного процес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ысококвалифицированного специалиста по русскому языку, иностранному языку, биологии,  химии  для организации обучения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нет специалистов данного профиля.</w:t>
            </w:r>
          </w:p>
        </w:tc>
      </w:tr>
      <w:tr>
        <w:trPr>
          <w:trHeight w:val="1814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 педагогов не имеют 1 и высшую категории для организации профильного обучения.</w:t>
            </w:r>
          </w:p>
          <w:p>
            <w:pPr>
              <w:pStyle w:val="Normal"/>
              <w:snapToGrid w:val="false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 педагогов не имеют 1 и высшую категории реализации  ФГОС НОО и ФГОС ООО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лективе имеются молодые специалисты, уровень профессиональной подготовки не дает возможность аттестовать их на более высокую категорию, а также педагоги пенсионного возраста, не имеющие квалификационной категории.</w:t>
            </w:r>
          </w:p>
        </w:tc>
      </w:tr>
      <w:tr>
        <w:trPr>
          <w:trHeight w:val="129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учебная нагрузка учителей-предметников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соквалифицированных учителей-предметников (русский язык, физика, информатика, биология, химия, английский й язык).</w:t>
            </w:r>
          </w:p>
        </w:tc>
      </w:tr>
    </w:tbl>
    <w:p>
      <w:pPr>
        <w:pStyle w:val="Normal"/>
        <w:ind w:left="72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чи, поставленные перед ОУ учредителем</w:t>
      </w:r>
    </w:p>
    <w:p>
      <w:pPr>
        <w:pStyle w:val="Normal"/>
        <w:ind w:left="72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743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работ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граммы </w:t>
            </w:r>
            <w:r>
              <w:rPr>
                <w:bCs/>
                <w:sz w:val="24"/>
                <w:szCs w:val="24"/>
              </w:rPr>
              <w:t>профильного обучения на старшей ступени общего образ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Основная цель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еализация концепции профильного обучения на старшей ступени, направленной на обеспечение общедоступности и повышения качества обучени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  изучить </w:t>
            </w:r>
            <w:r>
              <w:rPr>
                <w:sz w:val="24"/>
                <w:szCs w:val="24"/>
                <w:lang w:val="en-US"/>
              </w:rPr>
              <w:t xml:space="preserve">опыт организации профильного обучения в образовательных учреждениях </w:t>
            </w:r>
            <w:r>
              <w:rPr>
                <w:sz w:val="24"/>
                <w:szCs w:val="24"/>
              </w:rPr>
              <w:t>округа и области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 </w:t>
            </w:r>
            <w:r>
              <w:rPr>
                <w:sz w:val="24"/>
                <w:szCs w:val="24"/>
              </w:rPr>
              <w:t xml:space="preserve">обеспечить </w:t>
            </w:r>
            <w:r>
              <w:rPr>
                <w:sz w:val="24"/>
                <w:szCs w:val="24"/>
                <w:lang w:val="en-US"/>
              </w:rPr>
              <w:t xml:space="preserve">учебно-методическое, научное, материально-техническое обеспечение </w:t>
            </w: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  <w:lang w:val="en-US"/>
              </w:rPr>
              <w:t>профильного обуч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обеспечить </w:t>
            </w:r>
            <w:r>
              <w:rPr>
                <w:sz w:val="24"/>
                <w:szCs w:val="24"/>
                <w:lang w:val="en-US"/>
              </w:rPr>
              <w:t>разнообразие профилей в общеобразовательн</w:t>
            </w:r>
            <w:r>
              <w:rPr>
                <w:sz w:val="24"/>
                <w:szCs w:val="24"/>
              </w:rPr>
              <w:t xml:space="preserve">ом </w:t>
            </w:r>
            <w:r>
              <w:rPr>
                <w:sz w:val="24"/>
                <w:szCs w:val="24"/>
                <w:lang w:val="en-US"/>
              </w:rPr>
              <w:t>учреждени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, учитывающих особенности и способности школьни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создание </w:t>
            </w:r>
            <w:r>
              <w:rPr>
                <w:sz w:val="24"/>
                <w:szCs w:val="24"/>
              </w:rPr>
              <w:t>много</w:t>
            </w:r>
            <w:r>
              <w:rPr>
                <w:sz w:val="24"/>
                <w:szCs w:val="24"/>
                <w:lang w:val="en-US"/>
              </w:rPr>
              <w:t>профильн</w:t>
            </w:r>
            <w:r>
              <w:rPr>
                <w:sz w:val="24"/>
                <w:szCs w:val="24"/>
              </w:rPr>
              <w:t>ой</w:t>
            </w:r>
            <w:r>
              <w:rPr>
                <w:sz w:val="24"/>
                <w:szCs w:val="24"/>
                <w:lang w:val="en-US"/>
              </w:rPr>
              <w:t xml:space="preserve"> школ</w:t>
            </w:r>
            <w:r>
              <w:rPr>
                <w:sz w:val="24"/>
                <w:szCs w:val="24"/>
              </w:rPr>
              <w:t xml:space="preserve">ы, где обеспечена </w:t>
            </w:r>
            <w:r>
              <w:rPr>
                <w:sz w:val="24"/>
                <w:szCs w:val="24"/>
                <w:lang w:val="en-US"/>
              </w:rPr>
              <w:t xml:space="preserve">возможность выбора учащимися </w:t>
            </w:r>
            <w:r>
              <w:rPr>
                <w:sz w:val="24"/>
                <w:szCs w:val="24"/>
              </w:rPr>
              <w:t>профиля обучения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созда</w:t>
            </w:r>
            <w:r>
              <w:rPr>
                <w:sz w:val="24"/>
                <w:szCs w:val="24"/>
              </w:rPr>
              <w:t>ть</w:t>
            </w:r>
            <w:r>
              <w:rPr>
                <w:sz w:val="24"/>
                <w:szCs w:val="24"/>
                <w:lang w:val="en-US"/>
              </w:rPr>
              <w:t xml:space="preserve"> услови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для индивидуализации обучения и социальной адаптации выпускников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 повышен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качества образования на старшей ступени </w:t>
            </w:r>
            <w:r>
              <w:rPr>
                <w:sz w:val="24"/>
                <w:szCs w:val="24"/>
              </w:rPr>
              <w:t>обучения.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НОО.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Цель ООП НОО 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формирования у учащихся базовых навыков самообразования, самореализации, самоопределения, самовоспитания, обеспечивающих готовность к освоению содержания основного и полного общего среднего образования, раскрытия интеллектуальных и творческих возможностей личности учащихся через освоение фундаментальных основ НОО в соответствии ФГО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адачи ООП НОО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роектировать содержание образования и построения учебного процесса в строгом соответствии с требованиями стандар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ить целостность образовательного процесса обучающихся путем создания комфортной развивающей образовательной среды начальной школ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ять комплексный подход к оценке результатов освоения ООП НОО, позволяющей вести оценку предметных, метапредметных и личностных достижений выпускников начальной школы в соответствии с планируемыми результатам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ить условия для сохранения и укрепления здоровья учащихся, их эмоциональное благополучи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ить социально – педагогическую поддержку становления и развития высоконравственного, творческого, компетентного гражданина Росс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печить условия введения в образовательный процесс разных видов детского творчеств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мочь каждому ребенку приобрести опыт и средства ощущать себя субъектом отношений с людьми, с миром и собой, способным к самореализации в образовательных и других видах деятельности.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Zag11"/>
                <w:rFonts w:eastAsia="@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ООО.</w:t>
            </w:r>
          </w:p>
        </w:tc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Zag11"/>
                <w:rFonts w:eastAsia="@Arial Unicode MS"/>
                <w:b/>
                <w:sz w:val="24"/>
                <w:szCs w:val="24"/>
              </w:rPr>
              <w:t>Целями реализации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 xml:space="preserve"> основной образовательной программы основного общего образования ГБОУ СОШ №1 города Похвистнево являются: </w:t>
            </w:r>
          </w:p>
          <w:p>
            <w:pPr>
              <w:pStyle w:val="Normal"/>
              <w:spacing w:lineRule="atLeast" w:line="20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— 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— </w:t>
            </w:r>
            <w:r>
              <w:rPr>
                <w:sz w:val="24"/>
                <w:szCs w:val="24"/>
              </w:rPr>
              <w:t>становление и развитие личности в её индивидуальности, самобытности, уникальности, неповторимости.</w:t>
            </w:r>
          </w:p>
          <w:p>
            <w:pPr>
              <w:pStyle w:val="Normal"/>
              <w:snapToGrid w:val="false"/>
              <w:spacing w:lineRule="atLeast" w:line="200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адачи ООП ООО:</w:t>
            </w:r>
          </w:p>
          <w:p>
            <w:pPr>
              <w:pStyle w:val="Normal"/>
              <w:spacing w:lineRule="atLeast" w:line="20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— 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обеспечение соответствия основной образовательной программы требованиям Стандарта;</w:t>
            </w:r>
          </w:p>
          <w:p>
            <w:pPr>
              <w:pStyle w:val="Normal"/>
              <w:spacing w:lineRule="atLeast" w:line="20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— 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обеспечение преемственности начального общего, основного общего, среднего (полного) общего образования;</w:t>
            </w:r>
          </w:p>
          <w:p>
            <w:pPr>
              <w:pStyle w:val="Normal"/>
              <w:spacing w:lineRule="atLeast" w:line="20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— 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      </w:r>
          </w:p>
          <w:p>
            <w:pPr>
              <w:pStyle w:val="Normal"/>
              <w:spacing w:lineRule="atLeast" w:line="20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— </w:t>
            </w:r>
            <w:r>
              <w:rPr>
                <w:sz w:val="24"/>
                <w:szCs w:val="24"/>
              </w:rPr>
      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      </w:r>
          </w:p>
          <w:p>
            <w:pPr>
              <w:pStyle w:val="Normal"/>
              <w:spacing w:lineRule="atLeast" w:line="20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— 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      </w:r>
          </w:p>
          <w:p>
            <w:pPr>
              <w:pStyle w:val="Normal"/>
              <w:spacing w:lineRule="atLeast" w:line="20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— 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взаимодействие образовательного учреждения при реализации основной образовательной программы с социальными партнёрами;</w:t>
            </w:r>
          </w:p>
          <w:p>
            <w:pPr>
              <w:pStyle w:val="Normal"/>
              <w:spacing w:lineRule="atLeast" w:line="20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— 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      </w:r>
          </w:p>
          <w:p>
            <w:pPr>
              <w:pStyle w:val="Normal"/>
              <w:spacing w:lineRule="atLeast" w:line="20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— 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      </w:r>
          </w:p>
          <w:p>
            <w:pPr>
              <w:pStyle w:val="Normal"/>
              <w:spacing w:lineRule="atLeast" w:line="20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— 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      </w:r>
          </w:p>
          <w:p>
            <w:pPr>
              <w:pStyle w:val="Normal"/>
              <w:spacing w:lineRule="atLeast" w:line="20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— 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      </w:r>
          </w:p>
          <w:p>
            <w:pPr>
              <w:pStyle w:val="Normal"/>
              <w:spacing w:lineRule="atLeast" w:line="20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— 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— 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сохранение и укрепление физического, психологического и социального здоровья обучающихся, обеспечение их безопасности.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ли ОУ на отчетный  период</w:t>
      </w:r>
    </w:p>
    <w:p>
      <w:pPr>
        <w:pStyle w:val="Normal"/>
        <w:ind w:left="72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ind w:left="0" w:right="0" w:firstLine="708"/>
        <w:jc w:val="both"/>
        <w:rPr>
          <w:i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Цель ОО в 2014 – 2015 учебном году: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60"/>
        <w:ind w:left="0" w:right="0"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Формирование и развитие социально успешной личности ученика, </w:t>
      </w:r>
      <w:r>
        <w:rPr>
          <w:color w:val="333333"/>
          <w:sz w:val="24"/>
          <w:szCs w:val="24"/>
          <w:shd w:fill="FFFFFF" w:val="clear"/>
          <w:lang w:eastAsia="en-US"/>
        </w:rPr>
        <w:t>способного самореализоваться в современном обществе.</w:t>
      </w:r>
    </w:p>
    <w:p>
      <w:pPr>
        <w:pStyle w:val="Normal"/>
        <w:suppressAutoHyphens w:val="false"/>
        <w:ind w:left="720" w:right="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135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68"/>
        <w:gridCol w:w="3261"/>
        <w:gridCol w:w="21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орите-ты учреждения образова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лючевые направления (составляющие) реализации приоритетов </w:t>
            </w: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(подзадач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жидаемый результат от реализации каждого приорит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дикаторы, характеризующие достижение ожидаемых результа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и получения информации по выделенным ключевым направлениям анали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ижения образовательного стандарт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FF"/>
                <w:sz w:val="24"/>
                <w:szCs w:val="24"/>
                <w:lang w:eastAsia="en-US"/>
              </w:rPr>
              <w:t>ФГОС НОО (1-4 классы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тижение учащимися планируемых результатов освоения ООП Н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достижения  предметных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апредметных и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остных результ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 4 классов, достигших базовый уровень предметных образовательных результатов по математике  (выполнивших 50%  заданий базового уровня итоговой работы по математике, русскому языку) – 100%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, у которых сформированы познавательные, регулятивные и коммуникативные УУД не ниже базового уровня - не менее 55% (по результатам комплексных работ на межпредметной основе)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демонстрирующих индивидуальный прогресс на основании Портфолио достижений – 60%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обученности и качества по классам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ая статистика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ижения образовательного стандарт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FF"/>
                <w:sz w:val="24"/>
                <w:szCs w:val="24"/>
                <w:lang w:eastAsia="en-US"/>
              </w:rPr>
              <w:t>ФГОС ООО (5-6 классы)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учащимися планируемых результатов освоения ООП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достижения  предметных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апредметных и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остных результатов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развития ключевых компетентностей у учащихс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, выполняющих 50% базового уровня составляет 100%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, у которых сформированы познавательные, регулятивные и коммуникативные УУД не ниже базового уровня -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% (по результатам комплексных работ на межпредметной основе)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демонстрирующих индивидуальный прогресс на основании Портфолио достижений – 50%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, участвующих в научно-практических конференциях, конкурсах, фестивалях различных уровней – 60%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обученности и качества по классам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статистика.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достижения метапредметных результатов – ключевых компетентностей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правка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ка результатов участия обучающихся в научно-практических конференциях, конкурсах, фестивалях различных уровн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ижения государственного образовательного стандарт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FF"/>
                <w:sz w:val="24"/>
                <w:szCs w:val="24"/>
                <w:lang w:eastAsia="en-US"/>
              </w:rPr>
              <w:t>ГОС (7-11 классы)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учащимися планируемых результатов освоения 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ить уровень освоения учащимися программ общего образования не ниже требований государственного образовательного станда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учащихся 9 класса, освоивших программы основного общего образования на базовом уровне - 100%  (</w:t>
            </w:r>
            <w:r>
              <w:rPr>
                <w:rFonts w:eastAsia="Calibri"/>
                <w:sz w:val="24"/>
                <w:szCs w:val="24"/>
                <w:lang w:eastAsia="en-US"/>
              </w:rPr>
              <w:t>по результатам итогового тестирования</w:t>
            </w:r>
            <w:r>
              <w:rPr>
                <w:rFonts w:eastAsia="Calibri"/>
                <w:sz w:val="24"/>
                <w:szCs w:val="24"/>
              </w:rPr>
              <w:t>)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ыпускников, преодолевших на ОГЭ границу установленного минимального порога (по сравнению с данными прошлого года)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русскому языку - 90%,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атематике – 85%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учащихся 11 класса, освоивших программы среднего общего образования на базовом уровне - 100%  (по результатам итогового тестирования)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ыпускников, преодолевших на ЕГЭ границу установленного минимального порога (по сравнению с данными прошлого года)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русскому языку – 95%,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атематике – 95%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обученности и качества по классам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статистика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ы проверки результатов ГИА (ОГЭ, ГВЭ)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обученности и качества по классам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статистика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ы проверки результатов ГИА (ЕГЭ, ГВЭ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ивность внеурочной деятельности относительно УУД, или метапредметных результатов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П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степени усвоения УУД, или метапредметных результатов ООП у учащихся начальных классов  и обучающихся 5-6 классов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усвоения программ внеурочной деятельности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я уровня педагогов по проектированию  программ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уровня удовлетворенности учащихся и родителей системой В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учащихся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ых внеурочной деятельностью – 90-100%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учащихся, ставших призерами мероприятий различных уровней - 30%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демонстрирующих индивидуальный прогресс на основании Портфолио достижений – 50%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едагогов, получивших экспертную оценку программ внеурочной деятельности уровне школьных МО – 100%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учащихся и родителей, удовлетворенных системой ВД в ОУ-80-90%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ка результатов олимпиад, конкурсов и мероприятий различных уровней.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справка заместителя директора по ВР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ы заседаний МО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иро-вание социальных компетентностей на всех ступенях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ивность участия обучающихся в мероприятиях разного уровня как условие успешной социализации обучающихся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 числа учащихся,  участвующих в конкурсах, фестивалях, соревнованиях  разного уровня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учащихся, ставших призёрами и победителями конкурсов, соревнований, научно-практических конференций различных уровней от общего количества участиков-50-60%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ahoma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учащихся, участвующих в олимпиадах, конкурсах, соревнованиях  различных уровней-60-7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rPr>
                <w:rFonts w:eastAsia="Tahoma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rPr>
                <w:rFonts w:eastAsia="Tahoma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rPr>
                <w:rFonts w:eastAsia="Tahoma"/>
                <w:b/>
                <w:b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hi-IN" w:bidi="hi-IN"/>
              </w:rPr>
              <w:t>Доля учащихся, желающих проявлять свои наклонности в рамках школьной внеурочной деятельности, от общего количества учащихся- 9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autoSpaceDE w:val="false"/>
              <w:rPr>
                <w:rFonts w:eastAsia="Tahoma"/>
                <w:b/>
                <w:b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учащихся, чьи занятия внеурочной деятельности  соответствуют выявленным наклонностям, от общего количества учащихся, участвующих в ней-90%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-ся, результативно предъявивших свои достижения -30%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ка результатов конкурсов и мероприятий различного уровн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участия детей в мероприятиях различного уровня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достижений метапредметных  и личностных результатов, динамики достижений обучающихся</w:t>
            </w:r>
            <w:r>
              <w:rPr>
                <w:rFonts w:eastAsia="Calibri"/>
                <w:color w:val="0000FF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ивность участия обучающихся в работе органов ученическ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т учащихся, участвующих в организации и проведении КТ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участвующих в КТД-90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проявляющих самостоятельность в организации КТД-30%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дная таблица участия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йтинг классных коллективов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правка</w:t>
            </w:r>
          </w:p>
        </w:tc>
      </w:tr>
      <w:tr>
        <w:trPr>
          <w:trHeight w:val="9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ивность детей, вовлеченных в  систему дополнительного образования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т числа учащихся,  </w:t>
            </w:r>
            <w:r>
              <w:rPr>
                <w:rFonts w:eastAsia="Calibri"/>
                <w:color w:val="000000"/>
                <w:sz w:val="24"/>
                <w:szCs w:val="24"/>
              </w:rPr>
              <w:t>ставших призёрами и победителям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конкурсах, фестивалях, соревнованиях  разного уровня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детей, занятых в системе дополнительного образования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3" w:leader="none"/>
                <w:tab w:val="left" w:pos="2053" w:leader="none"/>
                <w:tab w:val="left" w:pos="3493" w:leader="none"/>
                <w:tab w:val="left" w:pos="4933" w:leader="none"/>
                <w:tab w:val="left" w:pos="6373" w:leader="none"/>
                <w:tab w:val="left" w:pos="7813" w:leader="none"/>
                <w:tab w:val="left" w:pos="9253" w:leader="none"/>
                <w:tab w:val="left" w:pos="10693" w:leader="none"/>
                <w:tab w:val="left" w:pos="12133" w:leader="none"/>
                <w:tab w:val="left" w:pos="13573" w:leader="none"/>
                <w:tab w:val="left" w:pos="15013" w:leader="none"/>
              </w:tabs>
              <w:suppressAutoHyphens w:val="false"/>
              <w:autoSpaceDE w:val="false"/>
              <w:spacing w:before="90" w:after="200"/>
              <w:rPr>
                <w:rFonts w:eastAsia="Tahoma"/>
                <w:b/>
                <w:b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3" w:leader="none"/>
                <w:tab w:val="left" w:pos="2053" w:leader="none"/>
                <w:tab w:val="left" w:pos="3493" w:leader="none"/>
                <w:tab w:val="left" w:pos="4933" w:leader="none"/>
                <w:tab w:val="left" w:pos="6373" w:leader="none"/>
                <w:tab w:val="left" w:pos="7813" w:leader="none"/>
                <w:tab w:val="left" w:pos="9253" w:leader="none"/>
                <w:tab w:val="left" w:pos="10693" w:leader="none"/>
                <w:tab w:val="left" w:pos="12133" w:leader="none"/>
                <w:tab w:val="left" w:pos="13573" w:leader="none"/>
                <w:tab w:val="left" w:pos="15013" w:leader="none"/>
              </w:tabs>
              <w:suppressAutoHyphens w:val="false"/>
              <w:autoSpaceDE w:val="false"/>
              <w:spacing w:before="90" w:after="200"/>
              <w:rPr>
                <w:rFonts w:eastAsia="Tahoma"/>
                <w:b/>
                <w:b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3" w:leader="none"/>
                <w:tab w:val="left" w:pos="2053" w:leader="none"/>
                <w:tab w:val="left" w:pos="3493" w:leader="none"/>
                <w:tab w:val="left" w:pos="4933" w:leader="none"/>
                <w:tab w:val="left" w:pos="6373" w:leader="none"/>
                <w:tab w:val="left" w:pos="7813" w:leader="none"/>
                <w:tab w:val="left" w:pos="9253" w:leader="none"/>
                <w:tab w:val="left" w:pos="10693" w:leader="none"/>
                <w:tab w:val="left" w:pos="12133" w:leader="none"/>
                <w:tab w:val="left" w:pos="13573" w:leader="none"/>
                <w:tab w:val="left" w:pos="15013" w:leader="none"/>
              </w:tabs>
              <w:suppressAutoHyphens w:val="false"/>
              <w:autoSpaceDE w:val="false"/>
              <w:spacing w:before="90" w:after="200"/>
              <w:rPr>
                <w:rFonts w:eastAsia="Tahoma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3" w:leader="none"/>
                <w:tab w:val="left" w:pos="2053" w:leader="none"/>
                <w:tab w:val="left" w:pos="3493" w:leader="none"/>
                <w:tab w:val="left" w:pos="4933" w:leader="none"/>
                <w:tab w:val="left" w:pos="6373" w:leader="none"/>
                <w:tab w:val="left" w:pos="7813" w:leader="none"/>
                <w:tab w:val="left" w:pos="9253" w:leader="none"/>
                <w:tab w:val="left" w:pos="10693" w:leader="none"/>
                <w:tab w:val="left" w:pos="12133" w:leader="none"/>
                <w:tab w:val="left" w:pos="13573" w:leader="none"/>
                <w:tab w:val="left" w:pos="15013" w:leader="none"/>
              </w:tabs>
              <w:suppressAutoHyphens w:val="false"/>
              <w:autoSpaceDE w:val="false"/>
              <w:spacing w:before="9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13" w:leader="none"/>
                <w:tab w:val="left" w:pos="2053" w:leader="none"/>
                <w:tab w:val="left" w:pos="3493" w:leader="none"/>
                <w:tab w:val="left" w:pos="4933" w:leader="none"/>
                <w:tab w:val="left" w:pos="6373" w:leader="none"/>
                <w:tab w:val="left" w:pos="7813" w:leader="none"/>
                <w:tab w:val="left" w:pos="9253" w:leader="none"/>
                <w:tab w:val="left" w:pos="10693" w:leader="none"/>
                <w:tab w:val="left" w:pos="12133" w:leader="none"/>
                <w:tab w:val="left" w:pos="13573" w:leader="none"/>
                <w:tab w:val="left" w:pos="15013" w:leader="none"/>
              </w:tabs>
              <w:suppressAutoHyphens w:val="false"/>
              <w:autoSpaceDE w:val="false"/>
              <w:spacing w:before="90" w:after="200"/>
              <w:rPr>
                <w:rFonts w:eastAsia="Tahoma"/>
                <w:b/>
                <w:b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учащихся, ставших призёрами и победителями конкурсов, соревнований, научно-практических конференций различных уровней от общего количества участиков-50-60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охваченных дополнительным образованием -50-60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учащихся, демонстрирующих успешность в рамках системы дополнительного образования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общего количества учащихся-70% 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en-US"/>
              </w:rPr>
              <w:t>Доля учащихся, занятых в системе дополнительного образования (эстетическая направленность), от числа занятых в системе дополнительного образования-40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ля учащихся, занятых в системе дополнительного образования </w:t>
            </w:r>
            <w:r>
              <w:rPr>
                <w:rFonts w:eastAsia="Tahoma"/>
                <w:color w:val="000000"/>
                <w:sz w:val="24"/>
                <w:szCs w:val="24"/>
                <w:lang w:eastAsia="en-US"/>
              </w:rPr>
              <w:t>(спортивная направленность), от числа занятых в системе дополнительного образования-40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ля учащихся, занятых в системе дополнительного образования </w:t>
            </w:r>
            <w:r>
              <w:rPr>
                <w:rFonts w:eastAsia="Tahoma"/>
                <w:color w:val="000000"/>
                <w:sz w:val="24"/>
                <w:szCs w:val="24"/>
                <w:lang w:eastAsia="en-US"/>
              </w:rPr>
              <w:t>(иной направленность), от числа занятых в системе дополнительного образования-20%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кетирование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правка заместителя директора по ВР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участия детей в мероприятиях разного уровня</w:t>
            </w:r>
          </w:p>
        </w:tc>
      </w:tr>
      <w:tr>
        <w:trPr>
          <w:trHeight w:val="3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Создание системы поддерживаю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ивность деятельности учреждения с интегрированными детьми и с детьми, находящимися на индивидуальном обучении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 учащихся с ОВЗ, принимающих участие в мероприятиях различного уро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 с ОВЗ, принимающих участие в мероприятиях различного уровня от общего количества детей с ОВЗ-30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, посещающих занятия внеурочной деятельности-40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, удовлетворенных деятельностной стороной образовательного процесса-90%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ёты по успеваемости учащихся, отчёты системы АСУ РСО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ка участия детей в мероприятиях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исание занятий внеурочной деятельности, аналитические справки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кетирование дет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ивность деятельности учреждения с одаренными детьми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 одаренных обучающихся  в мероприятиях различного уров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ставших победителями различных уровней от общего количества участников-70-80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с высоким уровнем познавательной активности - 50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 и родителей, удовлетворенных социально-психологической стороной образовательного процесса-90%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ка участия детей в мероприятиях.</w:t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ка психолога</w:t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кетирование, опросник, сводная таблица с вывода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ивность профессионального самоопределения выпуск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выпускников, профессиональный выбор которых осуществляется  в соответствии с профилем их обучения, желаниями и предпочтениями (Реализация  ИОТ (индивидуальной образовательной траектории)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поступивших в учебные заведения в соответствии с профилем обучения - 90%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определившихся в выборе дальнейшего образования — 100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учащихся, поступивших в учебные заведения в соответствии   со своими  интересами и склонностями - 80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выбирающих профиль обучения в соответствии с дальнейшим профессиональным самоопределением-90 %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посещающих предпрофильные курсы в соответствии со своими склонностями и предпочтениями-100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, умеющих организовывать внеурочную деятельность в соответствии с дальнейшим профессиональным выбором-80%.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принимающих участие в социальном проектах, социальных практиках - 40%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распределения выпускников.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я классных руководителей о распределении выпускников 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кетирование учащихся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ка педагога-психолога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участия детей в социальных проекта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Развитие кадрового потенциа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ивность профессиональной подготовк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учителей, имеющих 1 и высшую квалификационную категории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рофессиональной подготовки учителей по приоритетным направлениям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ителей, имеющих первую и высшую категории составляет 85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ителей, принимающих участие в мероприятиях различного уровня - 70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ителей, применяющих образовательные технологии составляет - 80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едагогов, прошедших КПК – 90%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ёты по кадровому составу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ка достижений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ие  справки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дная таблица по кадр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ивность участия учителей в конкурсах профессионально-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личества  учителей, участвующих в конкурсах, фестивалях, семинарах различного уров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ителей, участвующих в конкурсах профессионального мастерства на окружном, областном уровнях - 10-15 %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учителей, участвующих в семинарах, конференциях по распространению опыта-50%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участия педагогов в мероприятия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ивность использования образовательных технолог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учителей, использующих образовательные технологии в учебно-воспитательном процес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едагогов, использующих образовательные технологии в учебно-воспитательном процессе-80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 учителей используют компьютерное оборудование для организации урочной и внеурочной деятельности учащихс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ая справка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ирование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использования оборуд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Создание современной материально-техн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ивность использования учебно-лабораторного и компьютерного оборудования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оснащения школы оборудов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-90 % рабочих мест учителей, оснащенных необходимым  компьютерным и учебно-лабораторным оборудованием для организации учебно-воспитательного процесса в рамках ФГОС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кабинетов, обеспеченных необходимыми учебными пособиями - 90%.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педагогов, использующих ЭОР-80%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 кабинета, информационная справка о материально-технической базе ОУ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налитическая справка, журналы учёта по использованию компьютерного оборуд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здоровьесберегательной деятельности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ность здоровья учащихся (отсутствие отрицательной динамики состояния здоровья учащихс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Доля кабинетов, оснащенных мебелью в соответствии с требованиями стандартов - 90%;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Доля кабинетов, оснащенных освещением в соответствии с требованиями - 100%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учащихся, охваченных занятиями в спортивных секциях - 40%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учащихся, вовлеченных в мероприятия по оздоровлению-100 %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учащихся, охваченных горячим питанием-95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ция заместителя по АХЧ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тистика занятости детей 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правка заместителя директора по ВР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СПОЛЬЗОВАНИЕ ИНТЕРНЕТ-РЕСУРСОВ</w:t>
      </w:r>
    </w:p>
    <w:p>
      <w:pPr>
        <w:pStyle w:val="Normal"/>
        <w:ind w:left="360" w:righ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8. Формы обратной связи.</w:t>
      </w:r>
    </w:p>
    <w:p>
      <w:pPr>
        <w:pStyle w:val="Normal"/>
        <w:ind w:left="360" w:right="0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ГБОУ СОШ №1 города Похвистнево имеется</w:t>
      </w:r>
      <w:r>
        <w:rPr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2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айт, информация которого периодически обновляется (не реже 2 раз в месяц)</w:t>
      </w:r>
    </w:p>
    <w:p>
      <w:pPr>
        <w:pStyle w:val="Normal"/>
        <w:spacing w:lineRule="atLeast" w:line="200"/>
        <w:ind w:left="708" w:right="0" w:firstLine="70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Адрес: </w:t>
      </w:r>
      <w:hyperlink r:id="rId6">
        <w:r>
          <w:rPr>
            <w:rStyle w:val="InternetLink"/>
          </w:rPr>
          <w:t>http://evrika-sh1.moy.s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еятельности Учреждения общественным организациям и социальным партнерам предоставляется на страницах школьной газеты «Большая перемена», которая выпускается ежемесячно в течение 5 лет и в публикациях газет «Похвистневский вестник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опросы, замечания и предложения могут быть направлены администрации ОУ по адресу 446450, Российская Федерация, Самарская область, г. Похвистнево, улица Лермонтова,18. Контактный телефон 8(84658)2-50-57</w:t>
      </w:r>
    </w:p>
    <w:p>
      <w:pPr>
        <w:pStyle w:val="Normal"/>
        <w:spacing w:lineRule="atLeast" w:line="200"/>
        <w:ind w:left="1068" w:right="0" w:firstLine="348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630" w:right="595" w:gutter="0" w:header="357" w:top="588" w:footer="851" w:bottom="10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DejaVu San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3"/>
        <w:spacing w:lineRule="atLeast" w:line="1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 xml:space="preserve">Примерная основная образовательная программа образовательного учреждения. Начальная школа / [сост. Е. С. Савинов]. — 4-е изд., перераб. — М.: Просвещение, 2012. — 223 с. — (Стандарты второго поколения)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585"/>
        </w:tabs>
        <w:ind w:left="585" w:hanging="360"/>
      </w:pPr>
    </w:lvl>
    <w:lvl w:ilvl="4">
      <w:start w:val="1"/>
      <w:numFmt w:val="decimal"/>
      <w:lvlText w:val="%1.%2.%3.%4.%5."/>
      <w:lvlJc w:val="left"/>
      <w:pPr>
        <w:tabs>
          <w:tab w:val="num" w:pos="660"/>
        </w:tabs>
        <w:ind w:left="660" w:hanging="360"/>
      </w:pPr>
    </w:lvl>
    <w:lvl w:ilvl="5">
      <w:start w:val="1"/>
      <w:numFmt w:val="decimal"/>
      <w:lvlText w:val="%1.%2.%3.%4.%5.%6."/>
      <w:lvlJc w:val="left"/>
      <w:pPr>
        <w:tabs>
          <w:tab w:val="num" w:pos="735"/>
        </w:tabs>
        <w:ind w:left="735" w:hanging="360"/>
      </w:pPr>
    </w:lvl>
    <w:lvl w:ilvl="6">
      <w:start w:val="1"/>
      <w:numFmt w:val="decimal"/>
      <w:lvlText w:val="%1.%2.%3.%4.%5.%6.%7."/>
      <w:lvlJc w:val="left"/>
      <w:pPr>
        <w:tabs>
          <w:tab w:val="num" w:pos="810"/>
        </w:tabs>
        <w:ind w:left="81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85"/>
        </w:tabs>
        <w:ind w:left="88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60"/>
        </w:tabs>
        <w:ind w:left="9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18"/>
        <w:szCs w:val="18"/>
        <w:rFonts w:ascii="Symbol" w:hAnsi="Symbol" w:cs="StarSymbol;Arial Unicode M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18"/>
        <w:szCs w:val="18"/>
        <w:rFonts w:ascii="Symbol" w:hAnsi="Symbol" w:cs="StarSymbol;Arial Unicode MS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ag11">
    <w:name w:val="Zag_1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Style14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Знак концевой сноски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  <w:sz w:val="28"/>
    </w:rPr>
  </w:style>
  <w:style w:type="character" w:styleId="WW8Num13z2">
    <w:name w:val="WW8Num13z2"/>
    <w:qFormat/>
    <w:rPr>
      <w:color w:val="000000"/>
      <w:sz w:val="28"/>
    </w:rPr>
  </w:style>
  <w:style w:type="character" w:styleId="Style18">
    <w:name w:val="Основной текст Знак"/>
    <w:qFormat/>
    <w:rPr>
      <w:szCs w:val="24"/>
      <w:lang w:val="ru-RU" w:bidi="ar-SA"/>
    </w:rPr>
  </w:style>
  <w:style w:type="character" w:styleId="Style19">
    <w:name w:val="А ОСН ТЕКСТ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Style20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1">
    <w:name w:val="Название Знак"/>
    <w:qFormat/>
    <w:rPr>
      <w:sz w:val="24"/>
      <w:szCs w:val="24"/>
    </w:rPr>
  </w:style>
  <w:style w:type="character" w:styleId="15">
    <w:name w:val="Подзаголовок Знак1"/>
    <w:qFormat/>
    <w:rPr>
      <w:rFonts w:ascii="Arial" w:hAnsi="Arial" w:cs="Arial"/>
      <w:b/>
      <w:bCs/>
      <w:caps/>
      <w:sz w:val="28"/>
      <w:szCs w:val="24"/>
    </w:rPr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center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19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111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3">
    <w:name w:val="А ОСН ТЕКСТ"/>
    <w:basedOn w:val="Normal"/>
    <w:qFormat/>
    <w:pPr>
      <w:spacing w:lineRule="auto" w:line="360"/>
      <w:ind w:left="0" w:right="0" w:firstLine="454"/>
      <w:jc w:val="both"/>
    </w:pPr>
    <w:rPr>
      <w:rFonts w:eastAsia="Arial Unicode MS"/>
      <w:color w:val="000000"/>
      <w:sz w:val="28"/>
      <w:szCs w:val="28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  <w:sz w:val="24"/>
      <w:szCs w:val="24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cs="Tahoma"/>
      <w:sz w:val="24"/>
      <w:szCs w:val="24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Tahoma"/>
      <w:sz w:val="24"/>
      <w:szCs w:val="24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Tahoma"/>
      <w:sz w:val="24"/>
      <w:szCs w:val="24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  <w:sz w:val="24"/>
      <w:szCs w:val="24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Tahoma"/>
      <w:sz w:val="24"/>
      <w:szCs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Tahoma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rika_sh1@samtel.ru" TargetMode="External"/><Relationship Id="rId3" Type="http://schemas.openxmlformats.org/officeDocument/2006/relationships/hyperlink" Target="http://evrika-sh1.moy.s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evrika-sh1.moy.s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0:00Z</dcterms:created>
  <dc:creator>Ученики</dc:creator>
  <dc:description/>
  <dc:language>en-US</dc:language>
  <cp:lastModifiedBy>user</cp:lastModifiedBy>
  <cp:lastPrinted>2014-06-17T14:25:00Z</cp:lastPrinted>
  <dcterms:modified xsi:type="dcterms:W3CDTF">2014-08-27T08:55:00Z</dcterms:modified>
  <cp:revision>331</cp:revision>
  <dc:subject/>
  <dc:title/>
</cp:coreProperties>
</file>