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aps/>
          <w:color w:val="000000"/>
          <w:spacing w:val="-7"/>
        </w:rPr>
      </w:pPr>
      <w:r>
        <w:rPr>
          <w:b/>
          <w:caps/>
          <w:color w:val="000000"/>
          <w:spacing w:val="-7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851" w:top="1127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10776" w:leader="none"/>
        </w:tabs>
        <w:spacing w:lineRule="auto" w:line="276"/>
        <w:ind w:left="15" w:hanging="15"/>
        <w:jc w:val="both"/>
        <w:rPr>
          <w:b/>
          <w:b/>
          <w:iCs/>
          <w:caps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Внести изменения в Положение об оплате труда и порядке установления доплат, надбавок и стимулирующих выплат работникам учреждения ГБОУ СОШ № 1 города Похвистнев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spacing w:lineRule="auto" w:line="276"/>
        <w:ind w:left="180" w:hanging="360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ind w:left="540" w:hanging="0"/>
        <w:jc w:val="both"/>
        <w:rPr>
          <w:b/>
          <w:b/>
          <w:iCs/>
          <w:caps/>
        </w:rPr>
      </w:pPr>
      <w:r>
        <w:rPr>
          <w:b/>
          <w:iCs/>
          <w:caps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ind w:left="540" w:hanging="0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spacing w:lineRule="auto" w:line="276"/>
        <w:ind w:left="180" w:hanging="150"/>
        <w:jc w:val="both"/>
        <w:rPr>
          <w:spacing w:val="-1"/>
        </w:rPr>
      </w:pPr>
      <w:r>
        <w:rPr/>
        <w:t>1. Пункт 1.1 дополни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0" w:hanging="0"/>
        <w:jc w:val="both"/>
        <w:rPr>
          <w:spacing w:val="-1"/>
        </w:rPr>
      </w:pPr>
      <w:r>
        <w:rPr>
          <w:spacing w:val="-1"/>
        </w:rPr>
        <w:t>Постановление Правительства Самарской области от 31.10.2012 № 600 «О внесении изменений в постановлении правительства Самарской области от  10.09.2008 № 353 «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 общеобразовательной программы дошкольного образования  в расчете на одного воспитанника  за счет средств областного бюджет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5" w:leader="none"/>
        </w:tabs>
        <w:suppressAutoHyphens w:val="false"/>
        <w:spacing w:lineRule="auto" w:line="276"/>
        <w:ind w:left="15" w:hanging="3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Постановление Правительства Самарской области от 08.09.2010 № 398 «О внесении изменений в постановлении правительства Самарской области от  10.09.2008 № 353 «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расти и муниципальных дошкольных 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jc w:val="both"/>
        <w:rPr/>
      </w:pPr>
      <w:r>
        <w:rPr/>
        <w:t>2. Пункт 1.4 изменить и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76"/>
        <w:ind w:left="-15" w:firstLine="735"/>
        <w:jc w:val="both"/>
        <w:rPr/>
      </w:pPr>
      <w:r>
        <w:rPr/>
        <w:t xml:space="preserve">Фонд оплаты труда  работников СП «Журавушка», СП «Ручеек», СП «Умка»  состоит из базовой части, которая составляет 78.2% ФОТ и стимулирующей части, которая составляет 21,8 % фонда оплаты труда. Фонд оплаты труда работников школы состоит из базовой части - 80 % ФОТ и стимулирующей части- 20% от фонда оплаты труда. Фонд оплаты труда работников СП «Рекорд» состоит из базовой части – 65-80 % ФОТ, специальной части -3-15% ФОТ  и стимулирующей части-17-20%ФОТ.      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Cs/>
          <w:caps/>
          <w:lang w:val="en-US"/>
        </w:rPr>
        <w:t>IV</w:t>
      </w:r>
      <w:r>
        <w:rPr>
          <w:b/>
          <w:iCs/>
          <w:caps/>
        </w:rPr>
        <w:t xml:space="preserve">.Порядок установления, </w:t>
      </w:r>
      <w:r>
        <w:rPr>
          <w:b/>
        </w:rPr>
        <w:t>ВИДЫ И РАЗМЕРЫ СТИМУЛИРУЮЩИХ ВЫПЛАТ РАБОТНИКАМ СП «ЖУРАВУШКА» ГБОУ СОШ №1 ГОРОДА ПОХВИСТНЕВО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1. Приложение № 1 к пункту 1 изложить в следующей редакции: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размеры компенсационных выплат работникам СП «Журавушка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7"/>
        <w:gridCol w:w="252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мер 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в ночное врем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 с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154 ТК РФ   до 35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в выходные и нерабочие праздничные д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153 ТК РФ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с вредными  условиями труда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у, повар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у по стирке бель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ому рабочем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й медсестр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му воспитателю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%</w:t>
            </w:r>
          </w:p>
        </w:tc>
      </w:tr>
      <w:tr>
        <w:trPr>
          <w:trHeight w:val="608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с воспитанниками, имеющими отклонения  в развит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-логопеду, учителю- дефектоло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му руководител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у по физической культур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0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у-психоло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му воспитател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33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й медсестре, медсестр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b/>
          <w:b/>
        </w:rPr>
      </w:pPr>
      <w:r>
        <w:rPr>
          <w:b/>
        </w:rPr>
        <w:t>ПОРЯДОК И УСЛОВИЯ НАЗНАЧЕНИЯ  СТИМУЛИРУЮЩИХ  ВЫПЛАТ</w:t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jc w:val="both"/>
        <w:rPr/>
      </w:pPr>
      <w:r>
        <w:rPr/>
        <w:t>1. Подпункт 2.1 пункта 2 изложить в следующей редакц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тимулирующая часть фонда оплаты труда СП «Журавушка» распределяется следующим образ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ежемесячные надбавки за выслугу лет направляется не менее 13 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, помощникам воспитателя  и иным педагогическим работникам,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, медицинским работникам, помощникам воспитателя за обеспечение высокой посещаемости детьми ДОУ направляется не менее 25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работникам  ДОУ за качество воспитания, за создание условий для сохранения здоровья воспитанников направляется  более 25% от стимулирующей части фонда оплаты труда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Ежемесячная надбавка за выслугу лет устанавливается работникам по профессиональным квалификационным группам должностей  «Педагогические работники», «Врачи и провизоры», «Средний медицинский и фармацевтический персонал», а также «Учебно-вспомогательный персонал» второго уровня в следующих размерах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выслуге от 3 до 10 лет – 10% должностного оклада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>при выслуге свыше 10 лет – 15% должностного окла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iCs/>
          <w:caps/>
        </w:rPr>
        <w:t xml:space="preserve">Порядок установления, </w:t>
      </w:r>
      <w:r>
        <w:rPr>
          <w:b/>
        </w:rPr>
        <w:t xml:space="preserve">ВИДЫ И РАЗМЕРЫ СТИМУЛИРУЮЩИХ ВЫПЛАТ РАБОТНИКАМ СП «РУЧЕЕК» И СП «УМКА» ГБОУ СОШ №1 ГОРОДА ПОХВИСТНЕВ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b/>
          <w:b/>
        </w:rPr>
      </w:pPr>
      <w:r>
        <w:rPr>
          <w:b/>
        </w:rPr>
        <w:t>ПОРЯДОК И УСЛОВИЯ НАЗНАЧЕНИЯ  СТИМУЛИРУЮЩИХ  ВЫПЛА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spacing w:lineRule="auto" w:line="276"/>
        <w:ind w:left="18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jc w:val="both"/>
        <w:rPr/>
      </w:pPr>
      <w:r>
        <w:rPr/>
        <w:t>1. Подпункт 4.1 пункта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1. Стимулирующая часть фонда оплаты труда СП «Ручеек», СП «Умка»  распределяется следующим образ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ежемесячные надбавки за выслугу лет направляется не менее 13 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, помощникам воспитателя  и иным педагогическим работникам,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воспитателям, медицинским работникам, помощникам воспитателя за обеспечение высокой посещаемости детьми ДОУ направляется не менее 25% от стимулирующей части фонда оплат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платы работникам  ДОУ за качество воспитания, за создание условий для сохранения здоровья воспитанников направляется  более 25% от стимулирующей части фонда оплаты труд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жемесячная надбавка за выслугу лет устанавливается работникам по профессиональным квалификационным группам должностей  «Педагогические работники», «Врачи и провизоры», «Средний медицинский и фармацевтический персонал», а также «Учебно-вспомогательный персонал» второго уровня в следующих размерах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выслуге от 3 до 10 лет – 10% должностного окл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и выслуге свыше 10 лет – 15% должностного окла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spacing w:lineRule="auto" w:line="276"/>
        <w:ind w:left="180" w:hanging="360"/>
        <w:jc w:val="both"/>
        <w:rPr/>
      </w:pPr>
      <w:r>
        <w:rPr/>
      </w:r>
    </w:p>
    <w:p>
      <w:pPr>
        <w:pStyle w:val="Heading4"/>
        <w:spacing w:lineRule="auto" w:line="276" w:before="0" w:after="0"/>
        <w:ind w:left="30" w:hanging="45"/>
        <w:jc w:val="both"/>
        <w:textAlignment w:val="top"/>
        <w:rPr/>
      </w:pP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pacing w:val="-1"/>
          <w:sz w:val="24"/>
          <w:szCs w:val="24"/>
          <w:lang w:val="en-US"/>
        </w:rPr>
        <w:t>V</w:t>
      </w:r>
      <w:r>
        <w:rPr>
          <w:color w:val="202020"/>
          <w:spacing w:val="-1"/>
          <w:sz w:val="24"/>
          <w:szCs w:val="24"/>
        </w:rPr>
        <w:t xml:space="preserve">. ПОРЯДОК УСТАНОВЛЕНИЯ СТИМУЛИРУЮЩИХ ВЫПЛАТ ЗАВЕДУЮЩИМ СП </w:t>
      </w:r>
      <w:r>
        <w:rPr>
          <w:sz w:val="24"/>
          <w:szCs w:val="24"/>
        </w:rPr>
        <w:t>«Журавушка» и СП «Ручеек», ЗАМЕСТИТЕЛЮ ДИРЕКТОРА ПО УЧЕБНО-ВОСПИТАТЕЛЬНОЙ РАБОТЕ СП</w:t>
      </w:r>
      <w:r>
        <w:rPr>
          <w:color w:val="202020"/>
          <w:spacing w:val="-1"/>
          <w:sz w:val="24"/>
          <w:szCs w:val="24"/>
        </w:rPr>
        <w:t xml:space="preserve"> «Рекорд»</w:t>
      </w:r>
    </w:p>
    <w:p>
      <w:pPr>
        <w:pStyle w:val="Normal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lineRule="auto" w:line="276"/>
        <w:jc w:val="both"/>
        <w:rPr>
          <w:color w:val="202020"/>
          <w:spacing w:val="-1"/>
        </w:rPr>
      </w:pPr>
      <w:r>
        <w:rPr>
          <w:b/>
          <w:bCs/>
        </w:rPr>
        <w:t>1. Исключить</w:t>
      </w:r>
      <w:r>
        <w:rPr/>
        <w:t xml:space="preserve"> из раздела </w:t>
      </w:r>
      <w:r>
        <w:rPr>
          <w:color w:val="202020"/>
          <w:spacing w:val="-1"/>
          <w:lang w:val="en-US"/>
        </w:rPr>
        <w:t>V</w:t>
      </w:r>
      <w:r>
        <w:rPr>
          <w:color w:val="202020"/>
          <w:spacing w:val="-1"/>
        </w:rPr>
        <w:t xml:space="preserve"> следующие абзац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</w:t>
      </w:r>
      <w:r>
        <w:rPr>
          <w:color w:val="202020"/>
          <w:spacing w:val="-1"/>
        </w:rPr>
        <w:t>«К видам стимулирующих выплат относятся: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ind w:hanging="15"/>
        <w:jc w:val="both"/>
        <w:rPr>
          <w:color w:val="202020"/>
          <w:spacing w:val="-1"/>
        </w:rPr>
      </w:pPr>
      <w:r>
        <w:rPr>
          <w:color w:val="202020"/>
          <w:spacing w:val="-1"/>
        </w:rPr>
        <w:t>-надбавки за эффективность (качество) работы – (до 5% от стимулирующей части фонда оплаты труда)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ind w:hanging="15"/>
        <w:jc w:val="both"/>
        <w:rPr>
          <w:color w:val="202020"/>
          <w:spacing w:val="-1"/>
        </w:rPr>
      </w:pPr>
      <w:r>
        <w:rPr>
          <w:color w:val="202020"/>
          <w:spacing w:val="-1"/>
        </w:rPr>
        <w:t>-премии за интенсивность и напряженность работы (3%)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ind w:hanging="15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-иные поощрительные выплаты (2%). 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ab/>
        <w:t>Общая сумма выплаченных в течение года заместителю директора  выплат стимулирующего характера не должна превышать 10% от стимулирующей части фонда оплаты труда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ab/>
        <w:t>Стимулирующие выплаты осуществляется за счет бюджетных ассигнований, предусмотренных на оплату труда работников образовательного учреждения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         </w:t>
      </w:r>
      <w:r>
        <w:rPr>
          <w:color w:val="202020"/>
          <w:spacing w:val="-1"/>
        </w:rPr>
        <w:t>Надбавки за эффективность (качество) работы устанавливаются на основании критериев оценки эффективности (качества) работы   (Приказ МОиН СО от 19.02.2009 №30-од) при достижении им и следующих значений эффективности (качества) работы: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>30-39,5баллов - до 5%от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color w:val="202020"/>
          <w:spacing w:val="-1"/>
        </w:rPr>
        <w:t xml:space="preserve">40 и выше – до 8% от стимулирующей части фонда оплаты труда;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b/>
          <w:b/>
          <w:color w:val="202020"/>
          <w:spacing w:val="-1"/>
        </w:rPr>
      </w:pPr>
      <w:r>
        <w:rPr>
          <w:color w:val="202020"/>
          <w:spacing w:val="-1"/>
        </w:rPr>
        <w:tab/>
        <w:t xml:space="preserve">Эффективность (качество) работы   для установления надбавок за эффективность (качество) работы оценивается в начале календарного года путем сравнения данных прошедшего года с аналогичными данными года, предшествующего прошедшему».     </w:t>
      </w:r>
    </w:p>
    <w:p>
      <w:pPr>
        <w:pStyle w:val="Normal"/>
        <w:shd w:fill="FFFFFF" w:val="clear"/>
        <w:tabs>
          <w:tab w:val="clear" w:pos="708"/>
          <w:tab w:val="left" w:pos="484" w:leader="none"/>
          <w:tab w:val="left" w:pos="4245" w:leader="none"/>
        </w:tabs>
        <w:spacing w:lineRule="auto" w:line="276"/>
        <w:jc w:val="both"/>
        <w:rPr>
          <w:color w:val="202020"/>
          <w:spacing w:val="-1"/>
        </w:rPr>
      </w:pPr>
      <w:r>
        <w:rPr>
          <w:b/>
          <w:color w:val="202020"/>
          <w:spacing w:val="-1"/>
        </w:rPr>
        <w:t xml:space="preserve">2. Дополнить </w:t>
      </w:r>
      <w:r>
        <w:rPr/>
        <w:t xml:space="preserve">раздел </w:t>
      </w:r>
      <w:r>
        <w:rPr>
          <w:color w:val="202020"/>
          <w:spacing w:val="-1"/>
          <w:lang w:val="en-US"/>
        </w:rPr>
        <w:t>V</w:t>
      </w:r>
      <w:r>
        <w:rPr>
          <w:color w:val="202020"/>
          <w:spacing w:val="-1"/>
        </w:rPr>
        <w:t xml:space="preserve"> следующим абзацем</w:t>
      </w:r>
      <w:r>
        <w:rPr/>
        <w:t>:</w:t>
      </w:r>
    </w:p>
    <w:p>
      <w:pPr>
        <w:pStyle w:val="Heading4"/>
        <w:spacing w:lineRule="auto" w:line="276" w:before="0" w:after="0"/>
        <w:ind w:left="0" w:firstLine="708"/>
        <w:jc w:val="both"/>
        <w:textAlignment w:val="top"/>
        <w:rPr/>
      </w:pPr>
      <w:r>
        <w:rPr>
          <w:b w:val="false"/>
          <w:color w:val="202020"/>
          <w:spacing w:val="-1"/>
          <w:sz w:val="24"/>
          <w:szCs w:val="24"/>
        </w:rPr>
        <w:t xml:space="preserve">«Стимулирующие  выплаты </w:t>
      </w:r>
      <w:r>
        <w:rPr>
          <w:b w:val="false"/>
          <w:sz w:val="24"/>
          <w:szCs w:val="24"/>
        </w:rPr>
        <w:t xml:space="preserve">заведующим СП «Журавушка» и СП «Ручеек», </w:t>
      </w:r>
      <w:r>
        <w:rPr>
          <w:b w:val="false"/>
          <w:color w:val="202020"/>
          <w:spacing w:val="-1"/>
          <w:sz w:val="24"/>
          <w:szCs w:val="24"/>
        </w:rPr>
        <w:t xml:space="preserve">заместителю директора по учебно-воспитательной работе СП «Рекорд»  устанавливаются на основании листов оценивания </w:t>
      </w:r>
      <w:r>
        <w:rPr>
          <w:b w:val="false"/>
          <w:sz w:val="24"/>
          <w:szCs w:val="24"/>
        </w:rPr>
        <w:t xml:space="preserve">  эффективности (качества) работы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 критериев определяется и утверждается  директором Школы  не чаще 1 раза в год. Денежный вес одного балла определяется в размере  1%  от базовой части зарплаты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shd w:fill="FFFFFF" w:val="clear"/>
        <w:rPr>
          <w:b/>
          <w:b/>
          <w:i/>
          <w:i/>
          <w:color w:val="202020"/>
          <w:spacing w:val="-1"/>
        </w:rPr>
      </w:pPr>
      <w:r>
        <w:rPr>
          <w:b/>
          <w:i/>
          <w:color w:val="20202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776" w:leader="none"/>
        </w:tabs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ind w:right="40" w:hanging="0"/>
        <w:jc w:val="both"/>
        <w:rPr>
          <w:color w:val="202020"/>
          <w:spacing w:val="-1"/>
        </w:rPr>
      </w:pPr>
      <w:r>
        <w:rPr>
          <w:color w:val="202020"/>
          <w:spacing w:val="-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ascii="MS Sans Serif;Arial" w:hAnsi="MS Sans Serif;Arial" w:cs="MS Sans Serif;Arial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36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iCs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2:00Z</dcterms:created>
  <dc:creator>Сказка</dc:creator>
  <dc:description/>
  <cp:keywords/>
  <dc:language>en-US</dc:language>
  <cp:lastModifiedBy>Бухгалтерия</cp:lastModifiedBy>
  <cp:lastPrinted>2013-03-12T11:11:00Z</cp:lastPrinted>
  <dcterms:modified xsi:type="dcterms:W3CDTF">2013-03-13T04:45:00Z</dcterms:modified>
  <cp:revision>3</cp:revision>
  <dc:subject/>
  <dc:title>Согласовано                                                        Утверждено</dc:title>
</cp:coreProperties>
</file>