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b/>
          <w:b/>
          <w:caps/>
          <w:color w:val="000000"/>
          <w:spacing w:val="-7"/>
        </w:rPr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jc w:val="center"/>
        <w:rPr>
          <w:b/>
          <w:b/>
          <w:caps/>
          <w:color w:val="000000"/>
          <w:spacing w:val="-7"/>
        </w:rPr>
      </w:pPr>
      <w:r>
        <w:rPr>
          <w:b/>
          <w:caps/>
          <w:color w:val="000000"/>
          <w:spacing w:val="-7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aps/>
          <w:color w:val="000000"/>
          <w:spacing w:val="-7"/>
        </w:rPr>
      </w:pPr>
      <w:r>
        <w:rPr>
          <w:b/>
          <w:caps/>
          <w:color w:val="000000"/>
          <w:spacing w:val="-7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aps/>
          <w:color w:val="000000"/>
          <w:spacing w:val="-7"/>
        </w:rPr>
      </w:pPr>
      <w:r>
        <w:rPr>
          <w:b/>
          <w:caps/>
          <w:color w:val="000000"/>
          <w:spacing w:val="-7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aps/>
          <w:color w:val="000000"/>
          <w:spacing w:val="-7"/>
        </w:rPr>
      </w:pPr>
      <w:r>
        <w:rPr>
          <w:b/>
          <w:caps/>
          <w:color w:val="000000"/>
          <w:spacing w:val="-7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aps/>
          <w:color w:val="000000"/>
          <w:spacing w:val="-7"/>
        </w:rPr>
      </w:pPr>
      <w:r>
        <w:rPr>
          <w:b/>
          <w:caps/>
          <w:color w:val="000000"/>
          <w:spacing w:val="-7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aps/>
          <w:color w:val="000000"/>
          <w:spacing w:val="-7"/>
        </w:rPr>
      </w:pPr>
      <w:r>
        <w:rPr>
          <w:b/>
          <w:caps/>
          <w:color w:val="000000"/>
          <w:spacing w:val="-7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360"/>
        <w:jc w:val="center"/>
        <w:rPr>
          <w:color w:val="000000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1.1. Положение </w:t>
      </w:r>
      <w:r>
        <w:rPr>
          <w:color w:val="000000"/>
        </w:rPr>
        <w:t xml:space="preserve">об оплате труда и порядке установления доплат, надбавок и стимулирующих выплат (далее – Положение) работникам </w:t>
      </w:r>
      <w:r>
        <w:rPr/>
        <w:t xml:space="preserve">ГБОУ СОШ №1 города Похвистнево </w:t>
      </w:r>
      <w:r>
        <w:rPr>
          <w:color w:val="000000"/>
        </w:rPr>
        <w:t>(далее – Школа) разработано</w:t>
      </w:r>
      <w:r>
        <w:rPr/>
        <w:t xml:space="preserve"> в соответствии с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Конституцией РФ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Трудовым кодексом Российской Федерац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180" w:hanging="360"/>
        <w:jc w:val="both"/>
        <w:rPr>
          <w:spacing w:val="-1"/>
        </w:rPr>
      </w:pPr>
      <w:r>
        <w:rPr/>
        <w:t>Законом  Российской Федерации «Об образовании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/>
      </w:pPr>
      <w:r>
        <w:rPr>
          <w:spacing w:val="-1"/>
        </w:rPr>
        <w:t xml:space="preserve">Постановление Правительства Самарской области от 01.06.2006 г. № 60 «О </w:t>
      </w:r>
      <w:r>
        <w:rPr>
          <w:spacing w:val="5"/>
        </w:rPr>
        <w:t xml:space="preserve">проведении в 2006 году эксперимента по апробации новых механизмов </w:t>
      </w:r>
      <w:r>
        <w:rPr>
          <w:spacing w:val="12"/>
        </w:rPr>
        <w:t xml:space="preserve">оплаты труда работников государственных общеобразовательных </w:t>
      </w:r>
      <w:r>
        <w:rPr>
          <w:spacing w:val="-1"/>
        </w:rPr>
        <w:t xml:space="preserve">учреждений Самарской области и муниципальных общеобразовательных </w:t>
      </w:r>
      <w:r>
        <w:rPr>
          <w:spacing w:val="-2"/>
        </w:rPr>
        <w:t>учреждений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/>
      </w:pPr>
      <w:r>
        <w:rPr/>
        <w:t>Постановление Правительства Самарской области № 201 от 11.06.2008 г. «</w:t>
      </w:r>
      <w:r>
        <w:rPr>
          <w:spacing w:val="-1"/>
        </w:rPr>
        <w:t xml:space="preserve">О внесении изменений в постановление Правительства Самарской области от </w:t>
      </w:r>
      <w:r>
        <w:rPr>
          <w:spacing w:val="4"/>
        </w:rPr>
        <w:t xml:space="preserve">01.06.2006 № 60 «О проведении в 2006 году эксперимента по апробации </w:t>
      </w:r>
      <w:r>
        <w:rPr>
          <w:spacing w:val="9"/>
        </w:rPr>
        <w:t xml:space="preserve">новых механизмов оплаты труда работников государственных </w:t>
      </w:r>
      <w:r>
        <w:rPr>
          <w:spacing w:val="-1"/>
        </w:rPr>
        <w:t>общеобразовательных учреждений Самарской области и муниципальных общеобразовательных учреждений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>
          <w:spacing w:val="-1"/>
        </w:rPr>
      </w:pPr>
      <w:r>
        <w:rPr>
          <w:spacing w:val="-1"/>
        </w:rPr>
        <w:t>Постановление Правительства Самарской области от 21.06.2006 г. № 83 «О внесении изменения в постановление Правительства Самарской области от 01.06.2006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 учреждений»». Постановление Правительства Самарской области от 27.07.2007 г. № 118 «О внесении изменений в постановление Правительства Самарской области от 01.06.2006 г.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>
          <w:spacing w:val="-1"/>
        </w:rPr>
      </w:pPr>
      <w:r>
        <w:rPr>
          <w:spacing w:val="-1"/>
        </w:rPr>
        <w:t>Постановление Правительства Самарской области от 10.09.2008 № 353 «Об оплате труда работников государственных дошкольных образовательных учреждений Самарской области и утверждении Методик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расти и муниципальных дошкольных образовательных учреждениях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/>
      </w:pPr>
      <w:r>
        <w:rPr>
          <w:spacing w:val="-1"/>
        </w:rPr>
        <w:t xml:space="preserve">Постановление Правительства Самарской области от 24.12.2008 №522 </w:t>
      </w:r>
      <w:r>
        <w:rPr>
          <w:spacing w:val="-2"/>
        </w:rPr>
        <w:t xml:space="preserve">«О внесении изменений в постановление Правительства Самарской области </w:t>
      </w:r>
      <w:r>
        <w:rPr>
          <w:spacing w:val="-1"/>
        </w:rPr>
        <w:t xml:space="preserve">от 24.12.2007 №267 «Об установлении отдельных расходных обязательств </w:t>
      </w:r>
      <w:r>
        <w:rPr>
          <w:spacing w:val="-2"/>
        </w:rPr>
        <w:t>Самарской области»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>
          <w:spacing w:val="-1"/>
        </w:rPr>
      </w:pPr>
      <w:r>
        <w:rPr>
          <w:spacing w:val="-2"/>
        </w:rPr>
        <w:t>Постановление Правительства Самарской области от 27.10.2011 № 684 «Об организации с 1 января 2012 года профильного обучения учащихся на ступени среднего (полного) общего образования в государственных и муниципальных общеобразовательных учреждениях в Самарской области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>
          <w:spacing w:val="-1"/>
        </w:rPr>
      </w:pPr>
      <w:r>
        <w:rPr>
          <w:spacing w:val="-1"/>
        </w:rPr>
        <w:t>Постановление Правительства Самарской области от 29.10.2008 № 431 «Об оплате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, и утверждении методик расчёта норматива бюджетного финансирования на одного обучающегося (воспитанника)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>
          <w:spacing w:val="-1"/>
        </w:rPr>
      </w:pPr>
      <w:r>
        <w:rPr>
          <w:spacing w:val="-1"/>
        </w:rPr>
        <w:t>Распоряжение министерства образования и науки Самарской области от 20.03.2009 № 256-р «О создании экспертного совета по установлению стимулирующих выплат руководителям государственных дошкольных образовательных учреждений Самарской области и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>
          <w:spacing w:val="-1"/>
        </w:rPr>
      </w:pPr>
      <w:r>
        <w:rPr>
          <w:spacing w:val="-1"/>
        </w:rPr>
        <w:t>Распоряжение министерства образования и науки Самарской области от 02.04.2009 г. № 295</w:t>
      </w:r>
    </w:p>
    <w:p>
      <w:pPr>
        <w:pStyle w:val="Normal"/>
        <w:shd w:fill="FFFFFF" w:val="clear"/>
        <w:suppressAutoHyphens w:val="false"/>
        <w:ind w:left="180" w:hanging="0"/>
        <w:jc w:val="both"/>
        <w:rPr>
          <w:spacing w:val="-1"/>
        </w:rPr>
      </w:pPr>
      <w:r>
        <w:rPr>
          <w:spacing w:val="-1"/>
        </w:rPr>
        <w:t>р «Об утверждени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>
          <w:spacing w:val="-1"/>
        </w:rPr>
      </w:pPr>
      <w:r>
        <w:rPr>
          <w:spacing w:val="-1"/>
        </w:rPr>
        <w:t>Приказ  министерства образования и науки Самарской области от 31.01.2012 № 36-од «Об утверждении Перечня государственных и муниципальных общеобразовательных учреждений Самарской области, организующих профильное обучение учащихся на ступени среднего (полного) общего образования с 1 января по 31 августа 2012 года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>
          <w:spacing w:val="-1"/>
        </w:rPr>
      </w:pPr>
      <w:r>
        <w:rPr>
          <w:spacing w:val="-1"/>
        </w:rPr>
        <w:t>Приказ министерства образования и науки Самарской области № 10-од от 08.02.2010 «О внесении изменений в приказ министерства образования и науки Самарской области от 19.02.2009 № 30-од «Об утверждении видов, условий и порядка установления стимулирующих выплат руководителям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»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/>
      </w:pPr>
      <w:r>
        <w:rPr>
          <w:spacing w:val="-1"/>
        </w:rPr>
        <w:t xml:space="preserve">Приказ министерства образования и науки Самарской области № 4-од от 18.01.2012 «О внесении изменения  в приказ министерства образования и науки Самарской области от 19.02.2009 № 29-од </w:t>
      </w:r>
      <w:r>
        <w:rPr/>
        <w:t xml:space="preserve">«Об утверждении Регламента распределения стимулирующего фонда </w:t>
      </w:r>
      <w:r>
        <w:rPr>
          <w:spacing w:val="-1"/>
        </w:rPr>
        <w:t>оплаты труда работников государственных общеобразовательных</w:t>
      </w:r>
      <w:r>
        <w:rPr/>
        <w:t xml:space="preserve"> учреждений Самарской области и государственных образовательных учреждений для </w:t>
      </w:r>
      <w:r>
        <w:rPr>
          <w:spacing w:val="-1"/>
        </w:rPr>
        <w:t>детей дошкольного и младшего школьного возраста Самарской области»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>
          <w:spacing w:val="-1"/>
        </w:rPr>
      </w:pPr>
      <w:r>
        <w:rPr>
          <w:spacing w:val="-1"/>
        </w:rPr>
        <w:t>Приказ министерства образования и науки Самарской области № 8-од от 08.02.2010 «О внесении изменений в приказ министерства образования и науки Самарской области от 19.02.2009 № 25-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>
          <w:spacing w:val="-1"/>
        </w:rPr>
      </w:pPr>
      <w:r>
        <w:rPr>
          <w:spacing w:val="-1"/>
        </w:rPr>
        <w:t>Приказ министерства образования и науки Самарской области № 9-од от 08.02.2010 «О внесении изменений в приказ министерства образования и науки Самарской области от 19.02.2009 № 31-од «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»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/>
      </w:pPr>
      <w:r>
        <w:rPr>
          <w:spacing w:val="-1"/>
        </w:rPr>
        <w:t xml:space="preserve">Приказ министерства образования и науки Самарской области от 19.02.2009 № </w:t>
      </w:r>
      <w:r>
        <w:rPr>
          <w:spacing w:val="-2"/>
        </w:rPr>
        <w:t xml:space="preserve">25-од «Об утверждении видов, порядка и условий установления стимулирующих </w:t>
      </w:r>
      <w:r>
        <w:rPr>
          <w:spacing w:val="-1"/>
        </w:rPr>
        <w:t xml:space="preserve">выплат руководителям государственных общеобразовательных учреждений </w:t>
      </w:r>
      <w:r>
        <w:rPr>
          <w:spacing w:val="-2"/>
        </w:rPr>
        <w:t xml:space="preserve">Самарской области и государственных образовательных учреждений для детей </w:t>
      </w:r>
      <w:r>
        <w:rPr>
          <w:spacing w:val="-1"/>
        </w:rPr>
        <w:t>дошкольного и младшего школьного возраста Самарской обла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/>
      </w:pPr>
      <w:r>
        <w:rPr>
          <w:spacing w:val="-1"/>
        </w:rPr>
        <w:t xml:space="preserve">Приказ министерства образования и науки Самарской области от 19.02.2009 № </w:t>
      </w:r>
      <w:r>
        <w:rPr>
          <w:spacing w:val="-2"/>
        </w:rPr>
        <w:t xml:space="preserve">28-од «Об утверждении примерных перечней критериев, позволяющих оценить результативность и качество работы (эффективность труда) работников подведомственных </w:t>
      </w:r>
      <w:r>
        <w:rPr>
          <w:spacing w:val="-1"/>
        </w:rPr>
        <w:t>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/>
      </w:pPr>
      <w:r>
        <w:rPr>
          <w:spacing w:val="-1"/>
        </w:rPr>
        <w:t>Приказ министерства образования и науки Самарской области от 19.02.2009 № 29-од</w:t>
      </w:r>
      <w:r>
        <w:rPr/>
        <w:t xml:space="preserve"> «Об утверждении Регламента распределения стимулирующего фонда </w:t>
      </w:r>
      <w:r>
        <w:rPr>
          <w:spacing w:val="-1"/>
        </w:rPr>
        <w:t>оплаты труда работников государственных общеобразовательных</w:t>
      </w:r>
      <w:r>
        <w:rPr/>
        <w:t xml:space="preserve"> учреждений Самарской области и государственных образовательных учреждений для </w:t>
      </w:r>
      <w:r>
        <w:rPr>
          <w:spacing w:val="-1"/>
        </w:rPr>
        <w:t>детей дошкольного и младшего школьного возраста Самарской области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>
          <w:spacing w:val="-1"/>
        </w:rPr>
      </w:pPr>
      <w:r>
        <w:rPr>
          <w:spacing w:val="-1"/>
        </w:rPr>
        <w:t>Приказ министерства образования и науки Самарской области от 19.02.2009 № 30-од «Об утверждении видов, условий и порядка установления стимулирующих выплат руководителям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>
          <w:spacing w:val="-2"/>
        </w:rPr>
      </w:pPr>
      <w:r>
        <w:rPr>
          <w:spacing w:val="-1"/>
        </w:rPr>
        <w:t>Приказ министерства образования и науки Самарской области от 19.02.2009 № 31-од «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uppressAutoHyphens w:val="false"/>
        <w:ind w:left="180" w:hanging="360"/>
        <w:jc w:val="both"/>
        <w:rPr>
          <w:spacing w:val="-1"/>
        </w:rPr>
      </w:pPr>
      <w:r>
        <w:rPr>
          <w:spacing w:val="-2"/>
        </w:rPr>
        <w:t>Приказом министерства образования и науки Самарской области от 22.01.2009г. №8-од «Об утверждении примерных перечней критериев, позволяющих оценить  результативность и качество работы (эффективности труда) работников  подведомственных министерству образования и науки Самарской области  образовательных учреждений и учреждений, созданных для реализации  отдельных функций государственного управления  в сфере образования»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uppressAutoHyphens w:val="false"/>
        <w:ind w:left="180" w:hanging="360"/>
        <w:jc w:val="both"/>
        <w:rPr>
          <w:spacing w:val="-1"/>
        </w:rPr>
      </w:pPr>
      <w:r>
        <w:rPr>
          <w:spacing w:val="-1"/>
        </w:rPr>
        <w:t>Письмо министерства образования и науки Самарской области от 25.02.2009 № 625 О листах оценивания эффективности (качества) работы руководителей дошкольных образовательных учрежден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uppressAutoHyphens w:val="false"/>
        <w:ind w:left="180" w:hanging="360"/>
        <w:jc w:val="both"/>
        <w:rPr>
          <w:b/>
          <w:b/>
        </w:rPr>
      </w:pPr>
      <w:r>
        <w:rPr/>
        <w:t>Нормативно-правовыми актами Российской Федерации и Самарской области, требованиями устава ГБОУ СОШ №1 города Похвистнево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ind w:left="18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1.2. Целью настоящего Положения является систематизация видов и форм оплаты труда в соответствии с действующими законодательствами и нормативными актами Российской Федерации, Самарской области, Уставом и требованиями Коллективного договора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1.3. Настоящее Положение регламентиру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порядок формирования фонда оплаты труда работников </w:t>
      </w:r>
      <w:r>
        <w:rPr>
          <w:color w:val="000000"/>
        </w:rPr>
        <w:t>Школы</w:t>
      </w:r>
      <w:r>
        <w:rPr/>
        <w:t xml:space="preserve"> за счет средств областного бюджета и иных источников, не запрещенных законодательством Российской Федерации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орядок установления доплат и надбавок материального характера не учтенных тарифным фондом, выплачиваемых из специального фонда, ориентированного на принципы, заложенные в новой системе оплаты труда данных работник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орядок установления Выплат материального характера не учтенных тарифным фондом, выплачиваемых из стимулирующего фонда, ориентированного на принципы, заложенные в новой системе оплаты труда данных работников, на решение региональных задач, связанных с совершенствованием кадрового потенциала, повышением эффективности педагогического труда и качества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720" w:leader="none"/>
          <w:tab w:val="left" w:pos="11006" w:leader="none"/>
        </w:tabs>
        <w:autoSpaceDE w:val="false"/>
        <w:ind w:left="180" w:hanging="360"/>
        <w:jc w:val="both"/>
        <w:rPr/>
      </w:pPr>
      <w:r>
        <w:rPr/>
        <w:t xml:space="preserve">1.4. Для Выплат используются средства государственного бюджета, выделяемые учредителями; средства из фонда экономии заработной платы; средства, полученные </w:t>
      </w:r>
      <w:r>
        <w:rPr>
          <w:color w:val="000000"/>
        </w:rPr>
        <w:t>Школой</w:t>
      </w:r>
      <w:r>
        <w:rPr/>
        <w:t xml:space="preserve"> от разного рода Уставной деятельности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180" w:leader="none"/>
          <w:tab w:val="left" w:pos="426" w:leader="none"/>
          <w:tab w:val="left" w:pos="1152" w:leader="none"/>
          <w:tab w:val="left" w:pos="11006" w:leader="none"/>
        </w:tabs>
        <w:autoSpaceDE w:val="false"/>
        <w:ind w:left="180" w:hanging="360"/>
        <w:jc w:val="both"/>
        <w:rPr/>
      </w:pPr>
      <w:r>
        <w:rPr/>
        <w:t>Выплаты являются составными элементами системы оплаты труд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 </w:t>
      </w:r>
      <w:r>
        <w:rPr/>
        <w:t>Месячная заработная плата работника полностью отработавшего за этот период норму рабочего времени и выполнившего норму труда (трудовые обязанности), не может быть ниже МРО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Настоящее Положение распространяется на всех работников, ведущих в </w:t>
      </w:r>
      <w:r>
        <w:rPr>
          <w:color w:val="000000"/>
        </w:rPr>
        <w:t>Школе</w:t>
      </w:r>
      <w:r>
        <w:rPr/>
        <w:t xml:space="preserve"> трудовую деятельность на основании трудовых договоров (для работника – со </w:t>
      </w:r>
      <w:r>
        <w:rPr>
          <w:color w:val="000000"/>
        </w:rPr>
        <w:t>Школой</w:t>
      </w:r>
      <w:r>
        <w:rPr/>
        <w:t>, для руководителя – с учредителем) как по основному месту работы (основная работа), так и работающих по совместительству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180" w:leader="none"/>
          <w:tab w:val="left" w:pos="426" w:leader="none"/>
          <w:tab w:val="left" w:pos="1152" w:leader="none"/>
          <w:tab w:val="left" w:pos="11006" w:leader="none"/>
        </w:tabs>
        <w:autoSpaceDE w:val="false"/>
        <w:ind w:left="180" w:hanging="360"/>
        <w:jc w:val="both"/>
        <w:rPr>
          <w:b/>
          <w:b/>
          <w:iCs/>
          <w:caps/>
        </w:rPr>
      </w:pPr>
      <w:r>
        <w:rPr/>
        <w:t xml:space="preserve">Настоящее положение вводится в действие после согласования с профсоюзным комитетом, Управляющим советом Учреждения и утверждения приказом директора </w:t>
      </w:r>
      <w:r>
        <w:rPr>
          <w:color w:val="000000"/>
        </w:rPr>
        <w:t>Школы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776" w:leader="none"/>
        </w:tabs>
        <w:ind w:left="180" w:hanging="360"/>
        <w:jc w:val="center"/>
        <w:rPr/>
      </w:pPr>
      <w:r>
        <w:rPr>
          <w:b/>
          <w:iCs/>
          <w:caps/>
          <w:lang w:val="en-US"/>
        </w:rPr>
        <w:t>II</w:t>
      </w:r>
      <w:r>
        <w:rPr>
          <w:b/>
          <w:iCs/>
          <w:caps/>
        </w:rPr>
        <w:t>. Порядок установления выплат и допла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360"/>
        <w:jc w:val="both"/>
        <w:rPr/>
      </w:pPr>
      <w:r>
        <w:rPr/>
        <w:t>Доплаты связаны с возложением на работника каких – либо дополнительных трудовых функций сверх тех, что были определены при заключении трудового дого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360"/>
        <w:jc w:val="both"/>
        <w:rPr/>
      </w:pPr>
      <w:r>
        <w:rPr/>
        <w:t>Сумма доплат и выплат работникам Школы, включая директора Школы, ограничивается максимальными размера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360"/>
        <w:jc w:val="both"/>
        <w:rPr/>
      </w:pPr>
      <w:r>
        <w:rPr/>
        <w:t>Директор Школы имеет право снимать доплаты и выплаты в случае уменьшения фонда оплаты труд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360"/>
        <w:jc w:val="both"/>
        <w:rPr/>
      </w:pPr>
      <w:r>
        <w:rPr/>
        <w:t>Доплаты и выплаты могут быть постоянными (на год), временными (на полугодие), разовыми (в связи с выполнением определенной работы и с учетом ее результата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360"/>
        <w:jc w:val="both"/>
        <w:rPr/>
      </w:pPr>
      <w:r>
        <w:rPr/>
        <w:t xml:space="preserve">Снятие доплат и выплат осуществляется по следующим причинам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360"/>
        <w:jc w:val="both"/>
        <w:rPr/>
      </w:pPr>
      <w:r>
        <w:rPr/>
        <w:t>окончание срока действия доплат и выпла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360"/>
        <w:jc w:val="both"/>
        <w:rPr/>
      </w:pPr>
      <w:r>
        <w:rPr/>
        <w:t>окончание выполнения дополнительных работ, за которые были определены допла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360"/>
        <w:jc w:val="both"/>
        <w:rPr/>
      </w:pPr>
      <w:r>
        <w:rPr/>
        <w:t>снижение качества работы, за которое были определены допла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360"/>
        <w:jc w:val="both"/>
        <w:rPr/>
      </w:pPr>
      <w:r>
        <w:rPr/>
        <w:t>отказ работника от выполнения дополнительных работ,  за которые были определены допла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360"/>
        <w:jc w:val="both"/>
        <w:rPr/>
      </w:pPr>
      <w:r>
        <w:rPr/>
        <w:t>длительное (1/3 часть рабочего времени) отсутствие работника по болезни, в связи с чем не могли быть осуществлены дополнительные работы, определенные при установлении доплат, или если отсутствие работника повлияло на качество выполняемой работы, определенное при установлении допла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360"/>
        <w:jc w:val="both"/>
        <w:rPr/>
      </w:pPr>
      <w:r>
        <w:rPr/>
        <w:t>за нарушение трудовой дисциплины (опоздания, отсутствие на работе без уважительной причины, невыполнение должностных обязанностей и приказов по Школе), а также в случае обоснованных жалоб родителей обучающихся и самих обучающихся на действия педагога или работника Школ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1267" w:leader="none"/>
        </w:tabs>
        <w:autoSpaceDE w:val="false"/>
        <w:ind w:left="180" w:hanging="360"/>
        <w:jc w:val="both"/>
        <w:rPr/>
      </w:pPr>
      <w:r>
        <w:rPr/>
        <w:t>Доплаты и надбавки могут быть сняты сроком на месяц, четверть (полугодие), год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1267" w:leader="none"/>
        </w:tabs>
        <w:autoSpaceDE w:val="false"/>
        <w:ind w:left="180" w:hanging="360"/>
        <w:jc w:val="both"/>
        <w:rPr/>
      </w:pPr>
      <w:r>
        <w:rPr/>
        <w:t>В Школе устанавливаются обязательные выплаты, в соответствии с Трудовым кодексом Российской Федерации в размере, определяемом действующими нормативными актами. (Доплата за работу   в праздничные дни, за выполнение сверхурочных работ, за работу в ночное время и т.д.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1267" w:leader="none"/>
        </w:tabs>
        <w:autoSpaceDE w:val="false"/>
        <w:ind w:left="180" w:hanging="360"/>
        <w:jc w:val="both"/>
        <w:rPr/>
      </w:pPr>
      <w:r>
        <w:rPr/>
        <w:t>При реализации права директора Школы на установление размера обязательной  дополнительной  выплаты  (доплата за совмещение  профессий  и расширение зоны обслуживания, за дополнительный объем работы и др.), ее размер для конкретного работника определяется либо директором Школы непосредственно, либо руководителем структурного подразделения. Во втором случае - на имя директора от руководителя структурного подразделения подается служебная записка с обоснованием необходимости установления надбавки (доплаты) и с указанием ее размера, затем на основании резолюции директора специалистом по кадрам готовится проект приказ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1267" w:leader="none"/>
        </w:tabs>
        <w:autoSpaceDE w:val="false"/>
        <w:ind w:left="180" w:hanging="360"/>
        <w:jc w:val="both"/>
        <w:rPr/>
      </w:pPr>
      <w:r>
        <w:rPr/>
        <w:t>Доплаты  за  наличие  вредных  условий  труда  на  рабочем  месте устанавливаются на основании приказа по Школе и при наличии утвержденного перечня конкретных работ, при выполнении которых устанавливаются доплаты за неблагоприятные условия труда. Документы готовятся комиссией по охране труд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1267" w:leader="none"/>
        </w:tabs>
        <w:autoSpaceDE w:val="false"/>
        <w:ind w:left="180" w:hanging="360"/>
        <w:jc w:val="both"/>
        <w:rPr/>
      </w:pPr>
      <w:r>
        <w:rPr/>
        <w:t>В Школе вводятся следующие доплаты: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2"/>
        <w:gridCol w:w="2288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т ставки, должностного окла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 дополнительной работы, не входящей в круг основных обязанностей работников Школы (в том числе директору Школы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вмещение профессий (должносте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   зоны    обслуживания    (круга обязанносте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работ по основной должности, связанное с изменением контингента работников и  обучающихся,  а также с изменением функциональных обязанностей по основной долж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нностей временно отсутствующего работн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нтенсивность, напряженность тру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50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в ночное врем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в выходные и праздничные д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онодательств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исьменных форм контро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ование кабинетами с оборудованием для производства лабораторных работ, заведование кабинетами, в которых не проводятся лабораторные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ую рабо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технологий в обучение и воспит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 введение   дополнительных   направлений образовательного процесса в течение всего срока обучения в соответствии с требованиями образовательных стандарт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методическим объединением учи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дополнительную  нагрузку,  связанную  с замещением вакантной должност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лассное руковод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ведование мастерски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с родителя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астие в экспериментальной работе (в том числе директору Школы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caps/>
          <w:sz w:val="22"/>
          <w:szCs w:val="22"/>
          <w:lang w:val="en-US"/>
        </w:rPr>
        <w:t>III</w:t>
      </w:r>
      <w:r>
        <w:rPr>
          <w:b/>
          <w:iCs/>
          <w:caps/>
          <w:sz w:val="22"/>
          <w:szCs w:val="22"/>
        </w:rPr>
        <w:t xml:space="preserve">. Порядок установления, </w:t>
      </w:r>
      <w:r>
        <w:rPr>
          <w:b/>
          <w:sz w:val="22"/>
          <w:szCs w:val="22"/>
        </w:rPr>
        <w:t>ВИДЫ И РАЗМЕРЫ СТИМУЛИРУЮЩИХ ВЫПЛАТ РАБОТНИКАМ  ШКОЛ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Условиями для назначения Выплат являются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 xml:space="preserve">стаж  работы в должности не менее 6 месяцев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 xml:space="preserve">отсутств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0"/>
        <w:jc w:val="both"/>
        <w:rPr>
          <w:bCs/>
        </w:rPr>
      </w:pPr>
      <w:r>
        <w:rPr/>
        <w:t>отсутствие дисциплинарных взыскани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bCs/>
        </w:rPr>
        <w:t>Выплаты могут носить разовый или периодический характер. Максимальный период выплат – один год.</w:t>
      </w:r>
      <w:r>
        <w:rPr/>
        <w:t xml:space="preserve"> </w:t>
      </w:r>
    </w:p>
    <w:p>
      <w:pPr>
        <w:pStyle w:val="13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/>
        <w:t>Сроки представления руководителем общеобразовательного учреждения в управляющий совет аналитической информации о показателях деятельности учителей определяется за месяц до назначения Выплат при разработке Положения об оплате труда и порядке установления доплат, надбавок и стимулирующих выплат работникам учреждения или внесения изменений  в Положени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152" w:leader="none"/>
          <w:tab w:val="left" w:pos="11006" w:leader="none"/>
        </w:tabs>
        <w:autoSpaceDE w:val="false"/>
        <w:ind w:left="720" w:hanging="720"/>
        <w:jc w:val="both"/>
        <w:rPr>
          <w:color w:val="000000"/>
          <w:spacing w:val="-3"/>
        </w:rPr>
      </w:pPr>
      <w:r>
        <w:rPr/>
        <w:t>Выплаты исчисляются с учетом наличия средств в стимулирующей части и распределяются в соответствии с балльным рейтингом педагогов, других работников, установленным за результативность работ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152" w:leader="none"/>
          <w:tab w:val="left" w:pos="11006" w:leader="none"/>
        </w:tabs>
        <w:autoSpaceDE w:val="false"/>
        <w:ind w:left="720" w:hanging="720"/>
        <w:jc w:val="both"/>
        <w:rPr/>
      </w:pPr>
      <w:r>
        <w:rPr>
          <w:color w:val="000000"/>
          <w:spacing w:val="-3"/>
        </w:rPr>
        <w:t xml:space="preserve">Для каждой категории работников школы устанавливаются свои </w:t>
      </w:r>
      <w:r>
        <w:rPr>
          <w:bCs/>
        </w:rPr>
        <w:t>критерии и показатели качества труд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152" w:leader="none"/>
          <w:tab w:val="left" w:pos="11006" w:leader="none"/>
        </w:tabs>
        <w:autoSpaceDE w:val="false"/>
        <w:ind w:left="720" w:hanging="720"/>
        <w:jc w:val="both"/>
        <w:rPr/>
      </w:pPr>
      <w:r>
        <w:rPr>
          <w:bCs/>
        </w:rPr>
        <w:t>Стоимость 1 бала  при определении  критериев и показателей качества труда АХП  соответствует 1 %  от базовой части ставки или должностного оклада.</w:t>
      </w:r>
      <w:r>
        <w:rPr/>
        <w:tab/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>Сумма Выплат Директору  Школы - ограничивается максимальными размерами не более 3%  от стимулирующего фонда.</w:t>
      </w:r>
    </w:p>
    <w:p>
      <w:pPr>
        <w:pStyle w:val="13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/>
        <w:t xml:space="preserve">Сроки представления учителями материалов по самоанализу деятельности в соответствии с утвержденными критериями и по форме, утвержденной приказом руководителя общеобразовательного учреждения следующие: </w:t>
      </w:r>
    </w:p>
    <w:p>
      <w:pPr>
        <w:pStyle w:val="13"/>
        <w:numPr>
          <w:ilvl w:val="0"/>
          <w:numId w:val="9"/>
        </w:numPr>
        <w:tabs>
          <w:tab w:val="left" w:pos="360" w:leader="none"/>
          <w:tab w:val="left" w:pos="708" w:leader="none"/>
        </w:tabs>
        <w:ind w:left="708" w:hanging="0"/>
        <w:jc w:val="both"/>
        <w:rPr/>
      </w:pPr>
      <w:r>
        <w:rPr/>
        <w:t xml:space="preserve">для значения Выплат на полугодие конец декабря, конец июня; </w:t>
      </w:r>
    </w:p>
    <w:p>
      <w:pPr>
        <w:pStyle w:val="13"/>
        <w:numPr>
          <w:ilvl w:val="0"/>
          <w:numId w:val="9"/>
        </w:numPr>
        <w:tabs>
          <w:tab w:val="left" w:pos="360" w:leader="none"/>
          <w:tab w:val="left" w:pos="708" w:leader="none"/>
        </w:tabs>
        <w:ind w:left="708" w:hanging="0"/>
        <w:jc w:val="both"/>
        <w:rPr/>
      </w:pPr>
      <w:r>
        <w:rPr/>
        <w:t>для назначения Выплат за год – конец июня.</w:t>
      </w:r>
    </w:p>
    <w:p>
      <w:pPr>
        <w:pStyle w:val="13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/>
        <w:t>Размеры Выплат определяются по количеству баллов за каждый критерий, представленный в оценочном листе. Баллы в оценочном листе проставляются в соответствии с материалами  портфолио.  Показатели в оценочном листе являются основанием для назначения Выплат. Оценочный лист подписывается председателем экспертной комиссии.</w:t>
      </w:r>
    </w:p>
    <w:p>
      <w:pPr>
        <w:pStyle w:val="13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jc w:val="both"/>
        <w:rPr/>
      </w:pPr>
      <w:r>
        <w:rPr/>
        <w:t>Состав экспертной комиссии определяется приказом директора школы.</w:t>
      </w:r>
    </w:p>
    <w:p>
      <w:pPr>
        <w:pStyle w:val="13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jc w:val="both"/>
        <w:rPr/>
      </w:pPr>
      <w:r>
        <w:rPr/>
        <w:t>В состав экспертной комиссий включаются: заместители  директора, главный бухгалтер, председатель профсоюзного комитета, руководители методических объединений, учителя-предметники.</w:t>
      </w:r>
    </w:p>
    <w:p>
      <w:pPr>
        <w:pStyle w:val="13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jc w:val="both"/>
        <w:rPr/>
      </w:pPr>
      <w:r>
        <w:rPr/>
        <w:t>Председатель экспертного совета выбирается тайным голосованием из числа членов совета.</w:t>
      </w:r>
    </w:p>
    <w:p>
      <w:pPr>
        <w:pStyle w:val="13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jc w:val="both"/>
        <w:rPr/>
      </w:pPr>
      <w:r>
        <w:rPr/>
        <w:t>После утверждения оценочных листов директор школы в течение трех дней издает приказ об установлении стимулирующих выпла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Снижение или отмена стимулирующих выплат надбавок осуществляется по следующим причинам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720" w:hanging="0"/>
        <w:jc w:val="both"/>
        <w:rPr/>
      </w:pPr>
      <w:r>
        <w:rPr/>
        <w:t>окончание срока действия Выпла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720" w:hanging="0"/>
        <w:jc w:val="both"/>
        <w:rPr/>
      </w:pPr>
      <w:r>
        <w:rPr/>
        <w:t>снижение качества работы, за которое были определены Выплаты;</w:t>
      </w:r>
    </w:p>
    <w:p>
      <w:pPr>
        <w:pStyle w:val="13"/>
        <w:numPr>
          <w:ilvl w:val="0"/>
          <w:numId w:val="5"/>
        </w:numPr>
        <w:tabs>
          <w:tab w:val="left" w:pos="360" w:leader="none"/>
          <w:tab w:val="left" w:pos="708" w:leader="none"/>
        </w:tabs>
        <w:jc w:val="both"/>
        <w:rPr/>
      </w:pPr>
      <w:r>
        <w:rPr/>
        <w:t>налич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;</w:t>
      </w:r>
    </w:p>
    <w:p>
      <w:pPr>
        <w:pStyle w:val="13"/>
        <w:numPr>
          <w:ilvl w:val="0"/>
          <w:numId w:val="5"/>
        </w:numPr>
        <w:tabs>
          <w:tab w:val="left" w:pos="360" w:leader="none"/>
          <w:tab w:val="left" w:pos="708" w:leader="none"/>
        </w:tabs>
        <w:jc w:val="both"/>
        <w:rPr/>
      </w:pPr>
      <w:r>
        <w:rPr/>
        <w:t>дисциплинарное взыскание в период действия Выпла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В Школе вводятся следующие </w:t>
      </w:r>
      <w:r>
        <w:rPr>
          <w:b/>
          <w:bCs/>
        </w:rPr>
        <w:t>Выпл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Критерии и показатели качества труда  педагогических работников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65"/>
        <w:gridCol w:w="1971"/>
        <w:gridCol w:w="1913"/>
        <w:gridCol w:w="3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и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, подтверждающие соответствие критерию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возможное количество бал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стижение учащимися высоких показателей в сравнении с предыдущим периодом, стабильность и рост качества обу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неуспевающих учащихся – 0,5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успевающих учащихся – 1 бал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авнительная  таблица уч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оценки уровня учебных достижений по предмету (желательно на основании внешних измерений): позитивная динамика – 3 балла,  выше среднего по образовательному учреждению  - 4 балл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в 1-х классах средний балл подсчитывается по результатам контрольных  срез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среднего балла по полугод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ведения учителя из АСУ РСО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, математика) – 4 балла за класс; доля неуспевающих выпускников ниже среднего значения по муниципалитету – 2 балл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околы ГИ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количеством класс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успевающих выпускников ступени среднего (полного) общего образования по результатам ЕГЭ (русский язык, математика) – 4  балла за класс;доля неуспевающих выпускников ниже среднего значения по муниципалитету – 2 балла за клас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околы ЕГ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количеством класс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, выбирающих форму сдачи экзамена в виде ЕГЭ (для учителей всех предметов, по которым предлагается итоговая аттестация в формате ЕГЭ, кроме математики и русского языка), в классах в которых преподаёт учитель составляет от 10 % до 40% - 1 балл; от 40 % до 60% - 2 балла; свыше 60% - 3 балла. 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околы ЕГЭ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количеством класс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ыпускников по предмету, получивших на итоговой аттестации в форме ЕГЭ 80 и более баллов, в классах в которых преподаёт учитель – 2 балла за ученика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околы ЕГЭ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яется количеством ученик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основанных обращений учащихся, родителей по поводу конфликтных ситуаций на уроках – (-1 балл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урнал по полугод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педагога учащихся, пропускающих уроки по вине учителя </w:t>
            </w:r>
            <w:r>
              <w:rPr>
                <w:bCs/>
                <w:sz w:val="22"/>
                <w:szCs w:val="22"/>
              </w:rPr>
              <w:t>(-1 балл за ученика)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урнал по полугодию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высокого уровня обученности  (80% и выше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22"/>
                <w:szCs w:val="22"/>
              </w:rPr>
              <w:t>Уровень обученности по результатам рубежных тестов в 8-11-х класс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ше или соответствует уровню по предмет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математика,  русский язык (70%) - 4 балл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-3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история, экономика, обществознание, география, право, биология, иностранный язык, литература, информатика (профильные 10-11 классы), химия - 2 балла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альная школа: математика, русский язык-2 бал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учителя с результатами рубежных тестов   (1 раз в полугод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группой предме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зитивные результаты внеурочной деятельности обучающихся по учебным предмет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тавших победителями или призёрами очных предметных олимпиад во 2-4-х,  8-11-х классах: наличие на школьном уровне (русский язык, литература, математика;  история и обществознание (10-11 классы) –1 балл за 1  место);  окружном уровне – 2 балла за ученика; наличие на уровне области – 3 балла за ученика; наличие на «зональном», всероссийском или международном уровнях – 4 балла за ученик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за организацию олимпиады на школьном уровне   – 1бал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, грамота, дипл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тавших победителями или призёрами в конференциях по предмету: наличие на школьном уровне– 1 балл за ученика или группу;  окружном уровне – 2 балла за ученика или группу; наличие на уровне области –3 балла за ученика или группу; наличие на «зональном», всероссийском или международном уровнях – 4 балла за ученика или группу (При наличии экспертизы на уровне школ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, грамота, дипл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метных олимпиадах и конкурсах областного, всероссийского и международного уровней-1 балл за организацию каждого конкур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мота, диплом, информация из Интерн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тавших победителями или призёрами в очных соревнованиях, конкурсах, фестивалях: наличие на городском – 1 балл за ученика или группу; окружном уровне – 2 балл за ученика или группу; наличие на уровне области – 3 балла за ученика или группу; наличие на «зональном», всероссийском или международном уровнях – 4 балла за ученика, команду или группу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за 1-2 призовые места в городской спартакиаде -2 бал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, грамота, дипл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тавших победителями или призёрами в заочных соревнованиях, конкурсах, фестивалях: наличие на городском – 0,5 баллов за ученика или группу; окружном уровне – 1 балл за ученика или группу; наличие на уровне области – 1,5 балла за ученика или группу; наличие на «зональном», всероссийском или международном уровнях – 2 балла за ученика, команду или группу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, грамота, дипл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 значимых проектов, выполненных под руководством учителя – 1 балл, наличие побед в конкурсах социальных проектов – 2 балла (при наличии экспертизы на уровне школ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, грамота, дипл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 работ обучающихся в периодических изданиях, сборниках (при условии, что педагог являлся научным руководителем): на школьном уровне-0,5 балла за ученика или группу; на окружном уровне – 1 балл за ученика или группу, на областном и  российском уровне– 2 балла за ученика или группу (При наличии экспертизы на уровне школ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пия публик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зитивные результаты организационно- воспитательной деятельности классного руковод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количества учащихся, стоящих на учёте в комиссиях разного уровня по делам несовершеннолетнего – 1 балл, отсутствие учащихся, стоящих на учёте в комиссиях разного уровня по делам несовершеннолетнего – 2 балл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 ОД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классного руководи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 пропусков учащимися уроков без уважительной причины – 1 балл, отсутствие пропусков учащимися уроков без уважительной причины – 2 балл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из классн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урна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обоснованных обращений учащихся, родителей, педагогов по поводу конфликтных ситуаций – 1 бал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урна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(сохранение) охвата обучающихся класса горячим питанием в течение учебного год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ровне не менее 50 %-70% - 1балл; 71- 80% -  2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80% - 3 балл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классного руководи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.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ботника в очных конкурсах профессионального мастерства и семинарах (в зависимости от уровня) на школьном уровне-1 балл; на окружном уровне и выше – 2 балла; на областном-3 балла; на российском-4 бал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, грамота, диплом, сертифик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ботника в заочных конкурсах профессионального мастерства и семинарах (в зависимости от уровн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ружном уровне и выше – 2 балл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, грамота, диплом, сертифик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работника в очных конкурсах профессионального мастерства и семинарах (в зависимости от уровня) на школьном уровне-2 балла; на окружном уровне – 3 балла, на областном уровне – 4 балла, на российском уровне -  5 балл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, грамота, диплом, сертифик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участия работника в заочных конкурсах профессионального мастерства и семинарах (в зависимости от уровня) на окружном уровне и выше – 3 балл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, грамота, диплом, сертифик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классного коллектива в конкурсах на уровне города и округа: наличие 1 балл, наличие побед 3 балла за конкур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, грамота, диплом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тифик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рганизации дежурства по шко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равка зам. директора по ВР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коллективных творческих делах – 1 балл за призовое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мота, дипл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йтинга классных коллективов: 1место – 3 балла; 2 место-2 балла; 3 место-1 балл. Не представлялся портфолио - (- 2 балл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мота, дипл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зитивные результаты внедрения в образовательный процесс современных образовательных технолог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–технологий в учебном процессе составляет более 10 % учебного времени – 3 балл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урнал учет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современных образовательных технологий в учебный процесс: 70-89%- 3 балла; 90-100% - 5 балл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ёт учителя о применении С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конференциях, форумах, семинарах, педсоветах, открытые уроки: на школьном уровне-1 балл; на городском, окружном уровне – 2 балла, на областном уровне – 3 балла, на российском уровне -  4 балла (При наличии экспертизы на уровне школ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, сертификат, дипл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ботника в заочных конкурсах профессионального мастерства (в зависимости от уровня) на окружном, областном, российском уровне – 2 балла. (При наличии экспертизы на уровне школ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, сертификат, дипл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ботника в очных конкурсах профессионального мастерства (в зависимости от уровня) на школьном уровне-1 балл; на окружном- 2 балла; областном и выше – 3 балла. (При наличии экспертизы на уровне школ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, сертификат, дипл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работника в заочных конкурсах профессионального мастерства (в зависимости от уровня) на окружном уровне и выше – 3 бал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, сертификат, дипл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работника в очных конкурсах профессионального мастерства (в зависимости от уровня) на школьном уровне - 2 балла; на окружном уровне – 3 балла, на областном уровне – 5 баллов, на российском уровне -  6 балл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, сертификат, дипл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рганизационная деяте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АСУ РСО: своевременное выставление оценок-1 бал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околы администратора АСУ РС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ачестве организаторов и экспертов ЕГЭ и ГИА: 1-2 экзамена-1 балл; 3 и более экзаменов-2 балл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учи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ется 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определяется 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и показатели качества труда  руководителя методического объединения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654"/>
        <w:gridCol w:w="163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 эффективности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возможное  количество балл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процесса обу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успеваемости выпускников ступени среднего (полного) общего образования по результатам ЕГЭ (русский язык по 5-балльной шкале): рост – 0,5 балла; выше средних значений по «образовательному округу» – 1 бал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 выпускников ступени среднего (полного) общего образования по результатам ЕГЭ (математика по 5-балльной шкале): рост – 0,5 балла; выше средних значений по «образовательному округу»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 выпускников ступени основного общего образования по результатам итоговой аттестации по новой форме (русский язык по 5-балльной шкале): рост – 0,5 балла; выше средних значений по «образовательному округу»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 выпускников ступени основного общего образования по результатам итоговой аттестации по новой форме (математика по 5-балльной шкале): рост – 0,5 балла; выше средних значений по «образовательному округу»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тавших победителями или призёрами предметных олимпиад  наличие на уровне города – 1 балл, «образовательного округа» – 2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внеурочной работы по предмет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истемы внеклассной работы по предмету общеобразовательного учреждения: 1 балл за каждое направл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классных мероприятий организованных самим руководителем МО: на муниципальном уровне или на уровне «образовательного округа»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дагогического опыта МО в профессиональном сообществе через проведение семинаров, конференций, организованных самим руководителем МО: на школьном уровне -1 балл, на уровне города – 1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ставничества в соответствии с требовани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работы по всем направлениям – 2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зитивных материалов в СМИ о деятельности МО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и показатели качества труда  заместителей директоров по УВР, ВР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006"/>
        <w:gridCol w:w="163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премиро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возможное 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нутришкольного контро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ы развития (срок действия – не менее 3-х лет), утверждённой органом самоуправления образовательного учреждения – 3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ов и планов совместной работы с различными учреждениями, организациями (не менее 3 учреждений, организаций) – 2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организация работы общественных органов, участвующих в управлении школой (методический совет, педагогический совет, органы ученического самоуправления) – 2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рганизации и проведения итоговой и промежуточной аттестации – 2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чного отчёта о деятельности учреждения за год, включая информацию о расходовании внебюджетных средств (в СМИ, на сайте учреждения, у классных руководителей) – 2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образовательного учреждения программы, пропагандирующей здоровый образ жизни – 2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 (на всех ступенях обучения – 1 балл; на 1-2 ступенях обучения – 0,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дивидуальных программ для интегрированных учащихся и учащихся индивидуального обучения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оведения внеклассных спортивных мероприятий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использования и развития ресурсного обеспече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, свыше 50% - 3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профильного и профильного обуче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фильных классов на ступени среднего (полного) общего образования (за исключением универсального профиля): наличие –2 балла; 100 % – 3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дивидуальных учебных планов у обучающихся на ступени среднего (полного) общего образования: не менее, чем в одном классе – 2 балла; у более 50 % учащихся – 3 балла; у 100 % учащихся – 4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профильной подготовки в 9-х классах: наличие – 1 балл; реализация не менее 10 предпрофильных курсов 2 балла; реализация не менее 15 предпрофильных – 3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93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 образовательного учреждения, обновляемого не реже 1 раза в 2 недели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бных кабинетов, оборудованных компьютером для работы учителя на уроке: от 25 до 50 % – 1 балл; 50 % – 2 балла, свыше 50% - 3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ременных творческих коллективов по внедрению современных образовательных технолог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воспитательной работ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м учреждении детских объединений или организаций – 2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мволики, созданной школой и утверждённой локальными актами (показатели могут суммироваться): гимн – 1 балл; герб – 0,5 балла; флаг – 0,5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стоянно занимающихся в кружках и секциях, которые финансируются по смете этого учреждения: за каждые 25%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истемы дополнительного образования общеобразовательного учреждения: наличие не менее 3-х направлений (по лицензии), функционирующие на данный момент в школе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не посещающих учебные занятие по неуважительным причинам более 1 месяца: наличие – (-1) балл; 3 и более человек (для сельской школы) – (-2) балла; 5 и более человек (для городской школы) – (-2)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школьных средств массовой информации (показатели могут суммироваться): наличие школьной газеты, тиражируемой и выходящей не реже 1 раза в месяц – 1 балл; наличие школьной телестудии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социальных проектах и достигнутые результаты: участие – 1 балл; победы в муниципальных или областных конкурсах – 2 балла; победы на всероссийских или международных конкурсах – 3 бал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качества труда  работников бухгалтерии</w:t>
      </w:r>
    </w:p>
    <w:p>
      <w:pPr>
        <w:pStyle w:val="Normal"/>
        <w:jc w:val="center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7854"/>
        <w:gridCol w:w="163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-18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ремирования, крите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возможное количество балл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ачественное ведение документации (Отсутствие предписаний и штрафных санкций со стороны контролирующих орган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ачественное освоение и использование современных программ бухгалтерского уч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Отсутствие  замечаний  по  итогам  ревизий   и  других  проверок  по  вопросам  финансово – хозяйственной  деятельности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тсутствие замечаний по обработке персональных данных работников и гарантия их защи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тсутствие замечаний по осуществлению закупок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тсутствие замечаний по работе с казначейств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Отсутствие замечаний по работе финансовой службы со стороны муниципального орган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воевременное выявление внутрихозяйственных резервов и результативное их использование в хозяйственной деятельности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воевременное и качественное планирование финансово-хозяйственной и экономической деятельности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воевременное и качественное предоставление отчетности (Отсутствие предписаний и штрафных санкций со стороны контролирующих орган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 списываемого инвентаря по причине досрочного приведения в негодность (Отсутствие  недостач и излишек по результатам инвентаризации товарно-материальных ценностей по сравнению с предыдущим отчетным периодо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обоснованных письменных жалоб и обращений работников  по вопросам оплаты труда: Наличие-(-5 баллов). Отсутствие-5 бал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качества труда  заместителя директора по АХЧ (завхоз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079"/>
        <w:gridCol w:w="163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ремировани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возможное количество баллов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органов надзора за деятельностью образовательных учреждений (показатели могут суммироваться): в части электробеозопасности учреждения –1 балл; пожарной безопасности учреждения –1 балл; в части соответствия санитарно-эпидемиологическим нормам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качество подготовки и организации ремонтных работ (Акт приемки школ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7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благоприятного климата среди обслуживающего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писаний органов надзора за деятельностью образовательных учреждений (показатели могут суммироваться): в части пожарной безопасности учреждения – (-10) балл; в части соответствия санитарно-эпидемиологическим нормам – (-10)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</w:rPr>
        <w:t>Критерии и показатели качества труда   рабочих по КОЗШ , сторожей.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5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ре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возможное количество балл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Эффективная  организация санитарно-гигиенических,   технического обеспечения,  обслуживания зданий, сооружений, оборудования и механизм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 </w:t>
            </w:r>
            <w:r>
              <w:rPr>
                <w:color w:val="202020"/>
                <w:sz w:val="22"/>
                <w:szCs w:val="22"/>
              </w:rPr>
              <w:t xml:space="preserve">За качественную подготовку школы к новому учебному году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Высокое качество уборки, организации безопасного обеспечения технического обслуживания  и ремонтных работ зданий и сооружений, оборудования  и механизмов  шко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lineRule="auto" w:line="360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нарушений (докладных)  при организации безопасного  обеспечения, технического обслуживания и ремонтных работ зданий сооружений и оборудования шко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Эффективная организация охраны объектов и уборки территории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нарушений  в ходе проверок санитарно-гигиенического состояния шко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Эффективная организация охраны здания шко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нарушений (докладных) при соблюдении правил 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Отсутствие нарушений (докладных) при соблюдении правил  техники безопасно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keepNext w:val="true"/>
        <w:tabs>
          <w:tab w:val="clear" w:pos="708"/>
          <w:tab w:val="left" w:pos="-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и показатели качества труда  педагога-психолога, социального педагога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05"/>
        <w:gridCol w:w="16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ремирования, крите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возможное количество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коррекционно-развивающей работы с учащими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ведение банка данных детей, охваченных различными видами исслед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сопровождения предпрофильного обучения – 1 балл; и профильного обучения учащихся – 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сихологического просвещения среди родите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и показатели качества труда  библиотекаря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817"/>
        <w:gridCol w:w="165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ремирования, крите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возможное количество балл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чтения как формы культурного досуга среди 50%-70% классов – 1 балл; более 70% - 2 бал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: школьного уровня-1 балл, городского и окружного уровня – 2 бал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матических выставок 1 раз в 2 месяца -1 балл, ежемесячно- 2 бал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и показатели качества труда  секретаря, делопроизводителя, техника-программиста, инженера по охране труда , специалиста по кадрам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13"/>
        <w:gridCol w:w="171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ремир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возможное количество баллов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Высокая эффективность  работы по организации  делопроизводства  и  обеспечению обслуживания  деятельности школы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 нарушений при  ведение делопроизводства  в соответствии с утвержденной номенклатур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Своевременное предоставление документации информационного материала, отч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Качественное предоставление документации, информационного материала, отч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Эффективная  организация  помощи работникам школы при использовании технического оборуд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color w:val="202020"/>
                <w:sz w:val="22"/>
                <w:szCs w:val="22"/>
              </w:rPr>
              <w:t>25</w:t>
            </w:r>
          </w:p>
        </w:tc>
      </w:tr>
    </w:tbl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и показатели качества труда  водителя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817"/>
        <w:gridCol w:w="165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ремирования, крите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возможное количество балл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равного технического состояния автотранспор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й перевозки пассажи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ТП, замеч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и показатели начисления разовых стимулирующих выплат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118"/>
        <w:gridCol w:w="2304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ремирования, критер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от базовой части ставки или должностного оклада  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фессиональное мастерство, высокую результативность, качество, эффективность выполняемой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100% обеспечение всеобуча (своевременное определение всех детей школьного возраста в микрорайоне Школы и обеспечение посещения ими школы; учет посещаемости и успеваемости при выбытии его в классы заочного обуче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выполнение срочных и непредвиденных работ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окий уровень исполнительской дисципли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воевременное, качественное составление расписания занятий, расписания дополнительного образования, организацию блочного расписания старших классов и своевременную корректировку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чественную и результативную работу по преодолению педагогической запущенности детей и организацию индивидуальной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чественную организацию работы по преемственности обучения учащихся 1,5,10-х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окий уровень воспитанности учащих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 призеров олимпиад, конкурсов, соревнований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кружном уровн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едеральном уровн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недрение новых методов бухгалтерского учета, освоение и выполнение новых видов отчет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кономию материальных, трудовых и финансовых ресурсов, сохранность школьного 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 сроков и качественную подготовку школы к началу учебного года, сохранность зданий и сооруж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недрение новых методов по расширению хозяйственной самостоятельности шко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ое материально-техническое обеспечение учебно-воспитательного процес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ое обеспечение бесплатными учебник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окий уровень организации и проведения внеклассной и спортивной работы; каникулярного отдыха обучающихся; создание новых общественно-значимых детских организаций, объединений с учетом инициативы, интересов и потребностей обучающих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4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активное внедрение инновационных федеральных и региональных программ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интенсивность работы, связанной с подготовкой учащихся к государственной аттестации, экзаменам, переводной аттестации, ЕГ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ктивное участие в методической работе, обмен опытом работы, наставнич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м работникам, награжденным правительственными, отраслевыми наградами (в том числе директору Школ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ую работ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технологий в обучение и воспит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частие в экспериментальной работ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педагогического опыта в профессиональном сообществ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кружном уровн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или межрегион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едеральном или международном уровн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убликаций по распространению педагогического опыт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школьных средств массовой информации: школьной газеты, тиражируемой и выходящей не реже 1 раза в месяц и (или) школьной телестуд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%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участие обучающихся в социаль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кружном уровн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едеральном уровн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iCs/>
          <w:caps/>
          <w:sz w:val="22"/>
          <w:szCs w:val="22"/>
          <w:lang w:val="en-US"/>
        </w:rPr>
        <w:t>IV</w:t>
      </w:r>
      <w:r>
        <w:rPr>
          <w:b/>
          <w:iCs/>
          <w:caps/>
          <w:sz w:val="22"/>
          <w:szCs w:val="22"/>
        </w:rPr>
        <w:t xml:space="preserve">.Порядок установления, </w:t>
      </w:r>
      <w:r>
        <w:rPr>
          <w:b/>
          <w:sz w:val="22"/>
          <w:szCs w:val="22"/>
        </w:rPr>
        <w:t>ВИДЫ И РАЗМЕРЫ СТИМУЛИРУЮЩИХ ВЫПЛАТ РАБОТНИКАМ СП «ЖУРАВУШКА» ГБОУ СОШ №1 ГОРОДА ПОХВИСТНЕ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ПОРЯДОК И УСЛОВИЯ НАЗНАЧЕНИЯ  КОМПЕНСАЦИОННЫХ ВЫПЛА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Работникам СП «Журавушка» производятся компенсационные выплаты в связи с исполнениями ими своих трудовых обязанностей в условиях, отличных от нормальных. Конкретный размер определяется работодателем в зависимости от продолжительности их работы в данных условиях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Размер и условия назначения компенсационных выплат устанавливаются коллективным договором и локальными нормативными актами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ыплаты компенсационного характера начисляются на оклад работника без учёта иных доплат и надбавок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К компенсационным выплатам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работу с вредными и (или) опасными и иными особыми условиями труда до 20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работу в ночное время - 35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работу в выходные и праздничные д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 расширение зоны обслуживания, увеличение объема работы до 200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сверхурочную рабо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совмещение профессий (должностей) до 200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выполнение работ, не входящих в круг должностных обязанностей до  200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исполнение обязанностей временно отсутствующего работника без освобождения от работы, определенной трудовым договором до 100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выполнение работ различной квалиф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дбавка за  работу в группах для воспитанников с отклонениями в развитии (в том числе с задержкой психического развития) до 20 %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Размеры компенсационных выплат не могут быть ниже установленных Трудовым законодательством Российской Федерации (приложение № 1)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Педагогическим работникам устанавливается постоянная компенсационная доплата на приобретение книгоиздательской продукции и  периодических изданий  (п.8 ст.55 Закона РФ от 10.07.1992г. № 3266-1 «Об образовании»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ПОРЯДОК И УСЛОВИЯ НАЗНАЧЕНИЯ  СТИМУЛИРУЮЩИХ  ВЫПЛА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тимулирующая часть фонда оплаты труда СП «Журавушка» распределяется следующим образом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5% от стимулирующей части фонда оплаты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 выплаты воспитателям и иным педагогическим работникам, помощникам  и младшим воспитателям 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аправляется не менее 15% от стимулирующей части фонда оплаты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 выплаты воспитателям, медицинским работникам, помощникам и младшим воспитателям за обеспечение высокой посещаемости детьми ДОУ направляется не менее 30% от стимулирующей части фонда оплаты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 выплаты работникам СП «Журавушка» за качество воспитания, за создание условий для сохранения здоровья воспитанников направляется не более 30% от стимулирующей части фонда оплаты труда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иды стимулирующих выплат работникам СП «Журавушка» осуществляются в форме:</w:t>
      </w:r>
    </w:p>
    <w:p>
      <w:pPr>
        <w:pStyle w:val="Normal"/>
        <w:ind w:left="927" w:hanging="0"/>
        <w:jc w:val="both"/>
        <w:rPr/>
      </w:pPr>
      <w:r>
        <w:rPr/>
        <w:t>-надбавок за эффективность и качества труда;</w:t>
      </w:r>
    </w:p>
    <w:p>
      <w:pPr>
        <w:pStyle w:val="Normal"/>
        <w:ind w:left="927" w:hanging="0"/>
        <w:jc w:val="both"/>
        <w:rPr/>
      </w:pPr>
      <w:r>
        <w:rPr/>
        <w:t>-премий и иных поощрительных выплат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словием для назначения стимулирующих выплат являют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таж работы в должности не менее 6 месяце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тсутствие случаев травматизма воспитанников, во время которых ответственность за их жизнь и здоровье была возложена на данного работни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тсутствие дисциплинарных взыскан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jc w:val="both"/>
        <w:rPr/>
      </w:pPr>
      <w:r>
        <w:rPr/>
        <w:t>Распределение стимулирующих выплат работникам СП «Журавушка» осуществляется  комиссией на основе представления анализа результатов профессиональной деятельности работников по установленным критериям. По результатам анализа комиссии составляется итоговый  оценочный лист с указанием баллов по каждому работнику. Комиссия имеет право отправить представленные материалы на доработку администрации СП «Журавушка» и запрашивать дополнительную информацию у администрации и работника в пределах своей компетен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jc w:val="both"/>
        <w:rPr/>
      </w:pPr>
      <w:r>
        <w:rPr/>
        <w:t>Критерии оценки результативности профессиональной деятельности работников и количество баллов по каждому критерию устанавливаются СП «Журавушка» самостоятельно на основании  настоящего положения. Перечень критериев определяется и утверждается  директором Школы по предложению администрации СП «Журавушка» не чаще 1 раза в год. Денежный вес одного балла определяется в размере  1%  от базовой части зарплат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jc w:val="both"/>
        <w:rPr/>
      </w:pPr>
      <w:r>
        <w:rPr/>
        <w:t>В перечне критериев данного положения (приложение № 2) определено максимальное количество баллов (соответственно и максимальная сумма стимулирующей части), которое может получить тот или иной работник СП «Журавушка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jc w:val="both"/>
        <w:rPr/>
      </w:pPr>
      <w:r>
        <w:rPr/>
        <w:t xml:space="preserve">Стимулирующая часть ФОТ для работников устанавливается </w:t>
      </w:r>
      <w:r>
        <w:rPr>
          <w:color w:val="000000"/>
        </w:rPr>
        <w:t>2 раза в год (в августе и в январе – для установления размера стимулирующих выплат на период с сентября по декабрь включительно и с января по август включительно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jc w:val="both"/>
        <w:rPr/>
      </w:pPr>
      <w:r>
        <w:rPr/>
        <w:t>Стимулирующие  выплаты осуществляются  в соответствии с установленным размером от базовой части заработной платы, согласно критериям оценки результативности профессиональной деятельности работников СП «Журавушка» (приложение № 2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jc w:val="both"/>
        <w:rPr/>
      </w:pPr>
      <w:r>
        <w:rPr/>
        <w:t>Стимулирующие выплаты по результатам труда распределяет комиссия по распределению стимулирующих выплат, обеспечивающим демократический, государственно-общественный характер управления, по представлению руководителя ДО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jc w:val="both"/>
        <w:rPr>
          <w:b/>
          <w:b/>
        </w:rPr>
      </w:pPr>
      <w:r>
        <w:rPr/>
        <w:t>Руководитель  СП «Журавушка» представляет в комиссию аналитическую информацию о показателях деятельности работника СП «Журавушка», что является основанием для их премирования и дает необходимые объяснения на заседании комиссии.</w:t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ПОРЯДОК ПРЕМИРОВА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 случае  экономии фонда оплаты труда средства могут быть направлены  на  премирование работников. 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емирование работников  производится в целях усиления их материальной заинтересованности в повышении качества выполняемых работ, своевременном и добросовестном  исполнении должностных обязанностей, а также в целях повышения уровня ответственности за порученную работу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В СП «Журавушка» применяется индивидуальное премирование работников, достигших высоких количественных и качественных результатов и коллективное премирование, направленное на мотивацию работников, а также по результатам работы за определенный период </w:t>
      </w:r>
    </w:p>
    <w:p>
      <w:pPr>
        <w:pStyle w:val="Normal"/>
        <w:numPr>
          <w:ilvl w:val="1"/>
          <w:numId w:val="15"/>
        </w:numPr>
        <w:suppressAutoHyphens w:val="false"/>
        <w:overflowPunct w:val="false"/>
        <w:autoSpaceDE w:val="false"/>
        <w:jc w:val="both"/>
        <w:rPr/>
      </w:pPr>
      <w:r>
        <w:rPr/>
        <w:t>Основными условиями премирования являются: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jc w:val="both"/>
        <w:rPr/>
      </w:pPr>
      <w:r>
        <w:rPr/>
        <w:t>строгое выполнение функциональных обязанностей согласно должностной инструкции;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jc w:val="both"/>
        <w:rPr/>
      </w:pPr>
      <w:r>
        <w:rPr/>
        <w:t>успешное и своевременное выполнение плановых мероприятий;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jc w:val="both"/>
        <w:rPr/>
      </w:pPr>
      <w:r>
        <w:rPr/>
        <w:t>рассмотрение устных и письменных обращений родителей, работа без жалоб;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jc w:val="both"/>
        <w:rPr/>
      </w:pPr>
      <w:r>
        <w:rPr/>
        <w:t>неукоснительное соблюдение норм трудовой дисциплины и Правил внутреннего трудового распорядка работы СП «Журавушка», в том числе четкое и своевременное  исполнение решений, распорядительных документов, приказов и поручений.</w:t>
      </w:r>
    </w:p>
    <w:p>
      <w:pPr>
        <w:pStyle w:val="211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выплачивается до 200% от заработной платы:</w:t>
      </w:r>
    </w:p>
    <w:p>
      <w:pPr>
        <w:pStyle w:val="Normal"/>
        <w:numPr>
          <w:ilvl w:val="0"/>
          <w:numId w:val="23"/>
        </w:numPr>
        <w:suppressAutoHyphens w:val="false"/>
        <w:overflowPunct w:val="false"/>
        <w:autoSpaceDE w:val="false"/>
        <w:jc w:val="both"/>
        <w:rPr/>
      </w:pPr>
      <w:r>
        <w:rPr/>
        <w:t>за добросовестное выполнение должностных обязанностей, высокое профессиональное мастерство в работе;</w:t>
      </w:r>
    </w:p>
    <w:p>
      <w:pPr>
        <w:pStyle w:val="Normal"/>
        <w:numPr>
          <w:ilvl w:val="0"/>
          <w:numId w:val="23"/>
        </w:numPr>
        <w:suppressAutoHyphens w:val="false"/>
        <w:overflowPunct w:val="false"/>
        <w:autoSpaceDE w:val="false"/>
        <w:jc w:val="both"/>
        <w:rPr/>
      </w:pPr>
      <w:r>
        <w:rPr/>
        <w:t>за высокую результативность (первое, второе, третье место) по итогам смотров-конкурсов,  организованных  СП «Журавушка»;</w:t>
      </w:r>
    </w:p>
    <w:p>
      <w:pPr>
        <w:pStyle w:val="Normal"/>
        <w:numPr>
          <w:ilvl w:val="0"/>
          <w:numId w:val="23"/>
        </w:numPr>
        <w:suppressAutoHyphens w:val="false"/>
        <w:overflowPunct w:val="false"/>
        <w:autoSpaceDE w:val="false"/>
        <w:jc w:val="both"/>
        <w:rPr/>
      </w:pPr>
      <w:r>
        <w:rPr/>
        <w:t xml:space="preserve">за  активное участие в мероприятиях (открытые занятия, семинары, смотры, конкурсы, праздники);  </w:t>
      </w:r>
    </w:p>
    <w:p>
      <w:pPr>
        <w:pStyle w:val="Normal"/>
        <w:numPr>
          <w:ilvl w:val="0"/>
          <w:numId w:val="23"/>
        </w:numPr>
        <w:suppressAutoHyphens w:val="false"/>
        <w:overflowPunct w:val="false"/>
        <w:autoSpaceDE w:val="false"/>
        <w:ind w:left="357" w:hanging="0"/>
        <w:jc w:val="both"/>
        <w:rPr/>
      </w:pPr>
      <w:r>
        <w:rPr/>
        <w:t>за  проведение  мероприятий к  праздникам;</w:t>
      </w:r>
    </w:p>
    <w:p>
      <w:pPr>
        <w:pStyle w:val="Normal"/>
        <w:numPr>
          <w:ilvl w:val="0"/>
          <w:numId w:val="23"/>
        </w:numPr>
        <w:suppressAutoHyphens w:val="false"/>
        <w:overflowPunct w:val="false"/>
        <w:autoSpaceDE w:val="false"/>
        <w:ind w:left="357" w:hanging="0"/>
        <w:jc w:val="both"/>
        <w:rPr/>
      </w:pPr>
      <w:r>
        <w:rPr/>
        <w:t xml:space="preserve">за  активное  участие  в  подготовке к новому учебному году; </w:t>
      </w:r>
    </w:p>
    <w:p>
      <w:pPr>
        <w:pStyle w:val="Normal"/>
        <w:numPr>
          <w:ilvl w:val="0"/>
          <w:numId w:val="23"/>
        </w:numPr>
        <w:suppressAutoHyphens w:val="false"/>
        <w:overflowPunct w:val="false"/>
        <w:autoSpaceDE w:val="false"/>
        <w:ind w:left="357" w:hanging="0"/>
        <w:jc w:val="both"/>
        <w:rPr/>
      </w:pPr>
      <w:r>
        <w:rPr/>
        <w:t>за активное участие в ремонте детского сада;</w:t>
      </w:r>
    </w:p>
    <w:p>
      <w:pPr>
        <w:pStyle w:val="Normal"/>
        <w:numPr>
          <w:ilvl w:val="0"/>
          <w:numId w:val="23"/>
        </w:numPr>
        <w:suppressAutoHyphens w:val="false"/>
        <w:overflowPunct w:val="false"/>
        <w:autoSpaceDE w:val="false"/>
        <w:ind w:left="357" w:hanging="0"/>
        <w:jc w:val="both"/>
        <w:rPr/>
      </w:pPr>
      <w:r>
        <w:rPr/>
        <w:t xml:space="preserve">за своевременное и эффективное выполнение особо важных работ; </w:t>
      </w:r>
    </w:p>
    <w:p>
      <w:pPr>
        <w:pStyle w:val="Normal"/>
        <w:numPr>
          <w:ilvl w:val="0"/>
          <w:numId w:val="23"/>
        </w:numPr>
        <w:suppressAutoHyphens w:val="false"/>
        <w:overflowPunct w:val="false"/>
        <w:autoSpaceDE w:val="false"/>
        <w:jc w:val="both"/>
        <w:rPr/>
      </w:pPr>
      <w:r>
        <w:rPr/>
        <w:t xml:space="preserve">в связи с  праздничными и юбилейными датами; </w:t>
      </w:r>
    </w:p>
    <w:p>
      <w:pPr>
        <w:pStyle w:val="Normal"/>
        <w:numPr>
          <w:ilvl w:val="0"/>
          <w:numId w:val="23"/>
        </w:numPr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/>
        <w:t>по итогам учебного и календарного года</w:t>
      </w:r>
      <w:r>
        <w:rPr>
          <w:rFonts w:cs="Garamond" w:ascii="Garamond" w:hAnsi="Garamond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размеры компенсационных выплат работникам СП «Журавушка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97"/>
        <w:gridCol w:w="254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Размер %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работу в ночное 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 с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154 ТК РФ   до 35%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работу в выходные и нерабочие праздничные д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153 ТК РФ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работу с вредными  условиями труда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-повару, повар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у по стирке бель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ому рабочем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й медсестр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ему воспитателю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2%</w:t>
            </w:r>
          </w:p>
        </w:tc>
      </w:tr>
      <w:tr>
        <w:trPr>
          <w:trHeight w:val="608" w:hRule="exac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работу с воспитанниками, имеющими отклонения  в развит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ведующем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ю-логопеду, учителю- дефектоло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му руководител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у по физической культур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у-психоло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33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ему воспитател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33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й медсестре, медсестр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33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овару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5%</w:t>
            </w:r>
          </w:p>
        </w:tc>
      </w:tr>
      <w:tr>
        <w:trPr>
          <w:trHeight w:val="33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вхоз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5%</w:t>
            </w:r>
          </w:p>
        </w:tc>
      </w:tr>
      <w:tr>
        <w:trPr>
          <w:trHeight w:val="33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ашинисту по стирке бель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5%</w:t>
            </w:r>
          </w:p>
        </w:tc>
      </w:tr>
      <w:tr>
        <w:trPr>
          <w:trHeight w:val="33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К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5%</w:t>
            </w:r>
          </w:p>
        </w:tc>
      </w:tr>
    </w:tbl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Виды и размеры стимулирующих выплат работникам СП «Журавуш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 ПРИМЕНЕНИЕ   В  ПРОЦЕССЕ   ВОСПИТА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НОВАЦИОННЫХ   ПЕДАГОГИЧЕСКИХ   ТЕХНОЛОГ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, старший  воспитатель, научный руководитель НЭР, учитель-логопед, учитель-дефектолог, педагог-психолог, руководитель физического воспитания, музыкальный руководитель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162"/>
        <w:gridCol w:w="1729"/>
      </w:tblGrid>
      <w:tr>
        <w:trPr>
          <w:tblHeader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стимулирующих выплат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</w:tr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нение в процессе воспитания инновационных педагогических технолог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Результаты выполнения требований государственного образовательного стандарта по дошкольному образованию на высоком уров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эффициент реализации 2,8 – 2,9 бал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эффициент реализации 2,6 – 2,7 бал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эффициент реализации 2,4 – 2, 5 бал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 Выступления на окружных семинарах, форумах, конференциях (выше уровня образовательного учреждения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международном,  федеральном и  областном уровн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кружном и  муниципальном  уровн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уровне 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Результаты участия воспитанников в конкурсах, фестивалях и т.п.  (в зависимости от уровн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международном,  федеральном и  областном уровн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окружном уровн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муниципальном уров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Результаты внедрения проектной деятельности,  как приоритетного направления региональной политики в области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участие с детьми в реализации проектов,  акций  с привлечением общественности  на муниципальном, окружном и др. уровн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астие с детьми в реализации проектов, акций  на уровне 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участие с детьми в реализации проектов, акций  на уровне групп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Эффективность использования современных технологий в образовательном процесс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. Распространение педагогического опыта в профессиональном сообществе через участие  в  семинар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ластном уров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бразовательного ок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>Наличие публикаций по распространению педагогического опыта учреждения в профессиональном сообщ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ДОУ 1 публик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колько публикаций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.   СЛОЖНОСТЬ   КОНТИНГЕНТА   ВОСПИТАН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едующая,  воспитатель, старший  воспитатель, учитель-логопед, учитель-дефектолог, педагог-психолог, руководитель физического воспитания, музыкальный руководитель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162"/>
        <w:gridCol w:w="1729"/>
      </w:tblGrid>
      <w:tr>
        <w:trPr>
          <w:tblHeader w:val="true"/>
          <w:trHeight w:val="5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стимулирующих выплат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е количество баллов </w:t>
            </w:r>
          </w:p>
        </w:tc>
      </w:tr>
      <w:tr>
        <w:trPr>
          <w:trHeight w:val="785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ложность контингента воспитанников, превышение плановой наполняемост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Положительная динамика  в  результатах  коррекционно-развивающей, психологической работы,  проявляемая  в достижениях  воспитанников ( для специалисто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зитивная динамика по всем направлениям разви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98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зитивная динамика по 5-6 направлениям развития (по большинству компонентов развития речи, ВПФ – для логопедов, дефектологов, педагога-психолог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зитивная динамика по 1-2 направлениям развития (по отдельным  компонентам развития речи, некоторым  ВПФ – для логопедов, дефектологов, педагога-психолог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.Наличие интегрированных детей с отклонениями в развит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Наличие разновозрастных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возрас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ревышение плановой наполняем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4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179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Эффективность организации охраны жизни и здоровья детей. Обеспечение высокой посещаемости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Положительная динамика или сохранение стабильно высокого показателя количества дней пребывания ребенка в Д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ше среднего по муниципальному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среднего показателя группы в предыдущем месяц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. Отсутствие травматизма среди воспитанников во время образователь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Снижение или стабильно низкий уровень заболеваемости воспитан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аболеваемости ниже среднего по ДОУ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4.Отсутствие обоснованных жалоб и замечаний родителей в части охраны жизни и здоровья детей, отсутствие обоснованных обращений родителей по поводу конфликтных ситуа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5.качественная и результативная работа с родителями и воспитателями груп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й воспитате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202"/>
        <w:gridCol w:w="1729"/>
      </w:tblGrid>
      <w:tr>
        <w:trPr>
          <w:trHeight w:val="51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стимулирующих выплат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</w:tr>
      <w:tr>
        <w:trPr>
          <w:trHeight w:val="785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ложность контингента воспитанников, превышение плановой наполняемост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в результатах коррекционно-развивающей, психологической работы, проявляемая в достижениях воспитан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динамика по всем направле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динамика по 5-6 направления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интегрированных детей с отклонениями в развитии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3 ч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5 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разновозрастных детей 2 возрас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вышение плановой наполняемости до 2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жение или стабильно низкий уровень заболеваемости воспитанников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ж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вень заболеваемости воспитанников ниже среднего по муниципальному образова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травматизма среди воспитанников во время образовательно-воспитатель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   ОБЕСПЕЧЕНИЕ ВЫСОКОЙ ПОСЕЩАЕМОСТИ   ДЕТЬМ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, старший  воспитатель, учитель-логопед, учитель-дефектолог, педагог-психолог, руководитель физического воспитания, музыкальный руководитель, старшая медицинская сестра, медицинская сест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121"/>
        <w:gridCol w:w="1819"/>
      </w:tblGrid>
      <w:tr>
        <w:trPr>
          <w:trHeight w:val="5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стимулирующих выплат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</w:tr>
      <w:tr>
        <w:trPr>
          <w:trHeight w:val="520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еспечение высокой посещаемости детьм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оложительная динамика количества дней пребывания ребёнка в группе (для медицинских работников в среднем по ДОУ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выше планового показателя в ДОУ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34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ше среднего показателя в предыдущем год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34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уровне среднего показателя ДОУ в предыдущем год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27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.Снижение или стабильно низкий уровень заболеваемости воспитанников (для медицинских работников в среднем по ДОУ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количество дней, пропущенных одним ребёнком по простудным заболеваниям  на 5% ниже, чем средний показатель предыдущего месяца по групп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личество дней, пропущенных одним ребёнком по простудным заболеваниям  на 2% ниже, чем средний показатель предыдущего месяца по групп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количество дней, пропущенных одним ребёнком по простудным заболеваниям на уровне или на 1% ниже, чем средний показатель предыдущего месяца по групп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3.Отсутствие обоснованных жалоб и замечаний родителей в части организации охраны жизни и здоровья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ладший воспитате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123"/>
        <w:gridCol w:w="1817"/>
      </w:tblGrid>
      <w:tr>
        <w:trPr>
          <w:trHeight w:val="5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стимулирующих выплат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</w:tr>
      <w:tr>
        <w:trPr>
          <w:trHeight w:val="520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еспечение высокой посещаемости деть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или сохранение стабильно высокого показателя количества дней пребывания ребенка в ДО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ше среднего по муниципальному образованию (свыше 14 дней в меся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среднего показателя группы в предыдущем год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жение или стабильно низкий уровень заболеваемости воспитанников в среднем по группе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дней, пропущенных одним ребенком по простудным заболеваниям на 5% ниже, чем средний показатель предыдущего месяца по групп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дней пропущенных одним ребенком по простудным заболеваниям на 2% ниже, чем средний показатель предыдущего месяца по групп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дней пропущенных одним ребенком по простудным заболеваниям на 1% ниже, чем средний показатель предыдущего месяца по групп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обоснованных жалоб и замечаний родителей в части организации охраны жизни и здоровья дете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4</w:t>
      </w:r>
      <w:r>
        <w:rPr>
          <w:sz w:val="22"/>
          <w:szCs w:val="22"/>
          <w:u w:val="single"/>
        </w:rPr>
        <w:t xml:space="preserve">.   </w:t>
      </w:r>
      <w:r>
        <w:rPr>
          <w:b/>
          <w:sz w:val="22"/>
          <w:szCs w:val="22"/>
          <w:u w:val="single"/>
        </w:rPr>
        <w:t>КАЧЕСТВО   ВОСПИТАНИЯ,   СОЗДАНИЕ   УСЛОВИЙ   ДЛЯ   СОХРАНЕНИЯ   ЗДОРОВЬЯ   ВОСПИТАН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>Шеф-повар, повар, кухонный работник</w:t>
      </w:r>
    </w:p>
    <w:p>
      <w:pPr>
        <w:pStyle w:val="Heading3"/>
        <w:rPr/>
      </w:pPr>
      <w:r>
        <w:rPr/>
        <w:t xml:space="preserve"> 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145"/>
        <w:gridCol w:w="183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стимулирующих выпл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/>
            </w:pPr>
            <w:r>
              <w:rPr/>
              <w:t xml:space="preserve"> </w:t>
            </w:r>
            <w:r>
              <w:rPr/>
              <w:t xml:space="preserve">Создание условий для сохранения здоровья воспитан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2"/>
                <w:szCs w:val="22"/>
              </w:rPr>
              <w:t xml:space="preserve">охраны жизни и здоровья воспитанников  </w:t>
            </w:r>
            <w:r>
              <w:rPr>
                <w:sz w:val="22"/>
                <w:szCs w:val="22"/>
              </w:rPr>
              <w:t>(в рамках функциональных обязанностей не связанных с капитальным вложением средст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и обоснованных жалоб к организации и качеству питания, в том числе к соблюдению норм физиологического пита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>Старшая медицинская сестра, медицинская сестра</w:t>
      </w:r>
    </w:p>
    <w:p>
      <w:pPr>
        <w:pStyle w:val="Heading3"/>
        <w:rPr/>
      </w:pPr>
      <w:r>
        <w:rPr/>
        <w:t xml:space="preserve"> 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144"/>
        <w:gridCol w:w="1837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стимулирующих выпл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/>
            </w:pPr>
            <w:r>
              <w:rPr/>
              <w:t xml:space="preserve"> </w:t>
            </w:r>
            <w:r>
              <w:rPr/>
              <w:t xml:space="preserve">Создание условий для сохранения здоровья воспитан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2"/>
                <w:szCs w:val="22"/>
              </w:rPr>
              <w:t xml:space="preserve">охраны жизни и здоровья воспитанников  </w:t>
            </w:r>
            <w:r>
              <w:rPr>
                <w:sz w:val="22"/>
                <w:szCs w:val="22"/>
              </w:rPr>
              <w:t>(в рамках функциональных обязанностей не связанных с капитальным вложением средст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и обоснованных жалоб к организации и качеству питания, в том числе к соблюдению норм физиологического пита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и обоснованных жалоб к организации и качеству питания, в том числе к соблюдению норм физиологического пита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производите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145"/>
        <w:gridCol w:w="183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стимулирующих выпл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/>
            </w:pPr>
            <w:r>
              <w:rPr/>
              <w:t xml:space="preserve"> </w:t>
            </w:r>
            <w:r>
              <w:rPr/>
              <w:t xml:space="preserve">Создание условий для сохранения здоровья воспитанни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2"/>
                <w:szCs w:val="22"/>
              </w:rPr>
              <w:t xml:space="preserve">охраны жизни и здоровья воспитанников  </w:t>
            </w:r>
            <w:r>
              <w:rPr>
                <w:sz w:val="22"/>
                <w:szCs w:val="22"/>
              </w:rPr>
              <w:t>(в рамках функциональных обязанностей не связанных с капитальным вложением средст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замечаний  по  итогам  ревизий   и  других  проверок  по  вопросам  финансово – хозяйственной 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й по стирке и ремонту одежды, кастелянша, уборщик служебных помещений, дворник, рабочий по комплексному обслуживанию здания, техник по обслуживанию множительной техники, сторож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183"/>
        <w:gridCol w:w="1798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стимулирующих выпл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Создание условий для сохранения здоровья воспитанников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2"/>
                <w:szCs w:val="22"/>
              </w:rPr>
              <w:t xml:space="preserve">охраны жизни и здоровья воспитанников  </w:t>
            </w:r>
            <w:r>
              <w:rPr>
                <w:sz w:val="22"/>
                <w:szCs w:val="22"/>
              </w:rPr>
              <w:t>(в рамках функциональных обязанностей не связанных с капитальным вложением средст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едующий хозяйств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989"/>
        <w:gridCol w:w="199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стимулирующих выпл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Создание условий для сохранения здоровья воспитанников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2"/>
                <w:szCs w:val="22"/>
              </w:rPr>
              <w:t xml:space="preserve">охраны жизни и здоровья воспитанников  </w:t>
            </w:r>
            <w:r>
              <w:rPr>
                <w:sz w:val="22"/>
                <w:szCs w:val="22"/>
              </w:rPr>
              <w:t>(в рамках функциональных обязанностей не связанных с капитальным вложением средств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и обоснованных жалоб к организации и качеству питания, в том числе к соблюдению норм физиологического пита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textAlignment w:val="top"/>
        <w:rPr>
          <w:sz w:val="24"/>
          <w:szCs w:val="24"/>
        </w:rPr>
      </w:pPr>
      <w:r>
        <w:rPr>
          <w:color w:val="202020"/>
          <w:spacing w:val="-1"/>
          <w:lang w:val="en-US"/>
        </w:rPr>
        <w:t>V</w:t>
      </w:r>
      <w:r>
        <w:rPr>
          <w:color w:val="202020"/>
          <w:spacing w:val="-1"/>
        </w:rPr>
        <w:t>.Порядок установления стимулирующих выплат</w:t>
      </w:r>
    </w:p>
    <w:p>
      <w:pPr>
        <w:pStyle w:val="Heading4"/>
        <w:spacing w:before="0" w:after="0"/>
        <w:jc w:val="center"/>
        <w:textAlignment w:val="top"/>
        <w:rPr>
          <w:color w:val="202020"/>
          <w:spacing w:val="-1"/>
        </w:rPr>
      </w:pPr>
      <w:r>
        <w:rPr>
          <w:sz w:val="24"/>
          <w:szCs w:val="24"/>
        </w:rPr>
        <w:t>заведующих СП «Журавушка» и СП «Ручеек»,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360"/>
        <w:jc w:val="center"/>
        <w:rPr>
          <w:color w:val="202020"/>
          <w:spacing w:val="-1"/>
        </w:rPr>
      </w:pPr>
      <w:r>
        <w:rPr>
          <w:b/>
          <w:color w:val="202020"/>
          <w:spacing w:val="-1"/>
        </w:rPr>
        <w:t>заместителю директора по учебно-воспитательной работе СП «Рекорд»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360"/>
        <w:jc w:val="both"/>
        <w:rPr>
          <w:color w:val="202020"/>
          <w:spacing w:val="-1"/>
        </w:rPr>
      </w:pPr>
      <w:r>
        <w:rPr>
          <w:color w:val="202020"/>
          <w:spacing w:val="-1"/>
        </w:rPr>
        <w:t xml:space="preserve">         </w:t>
      </w:r>
      <w:r>
        <w:rPr>
          <w:color w:val="202020"/>
          <w:spacing w:val="-1"/>
        </w:rPr>
        <w:t>К видам стимулирующих выплат относятся: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360"/>
        <w:ind w:firstLine="720"/>
        <w:jc w:val="both"/>
        <w:rPr>
          <w:color w:val="202020"/>
          <w:spacing w:val="-1"/>
        </w:rPr>
      </w:pPr>
      <w:r>
        <w:rPr>
          <w:color w:val="202020"/>
          <w:spacing w:val="-1"/>
        </w:rPr>
        <w:t>-надбавки за эффективность (качество) работы – (до 5% от стимулирующей части фонда оплаты труда);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360"/>
        <w:ind w:firstLine="720"/>
        <w:jc w:val="both"/>
        <w:rPr>
          <w:color w:val="202020"/>
          <w:spacing w:val="-1"/>
        </w:rPr>
      </w:pPr>
      <w:r>
        <w:rPr>
          <w:color w:val="202020"/>
          <w:spacing w:val="-1"/>
        </w:rPr>
        <w:t>-премии за интенсивность и напряженность работы (3%);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360"/>
        <w:ind w:firstLine="720"/>
        <w:jc w:val="both"/>
        <w:rPr>
          <w:color w:val="202020"/>
          <w:spacing w:val="-1"/>
        </w:rPr>
      </w:pPr>
      <w:r>
        <w:rPr>
          <w:color w:val="202020"/>
          <w:spacing w:val="-1"/>
        </w:rPr>
        <w:t xml:space="preserve">-иные поощрительные выплаты (2%).  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360"/>
        <w:jc w:val="both"/>
        <w:rPr>
          <w:color w:val="202020"/>
          <w:spacing w:val="-1"/>
        </w:rPr>
      </w:pPr>
      <w:r>
        <w:rPr>
          <w:color w:val="202020"/>
          <w:spacing w:val="-1"/>
        </w:rPr>
        <w:t xml:space="preserve">         </w:t>
      </w:r>
      <w:r>
        <w:rPr>
          <w:color w:val="202020"/>
          <w:spacing w:val="-1"/>
        </w:rPr>
        <w:t>Общая сумма выплаченных в течение года заместителю директора  выплат стимулирующего характера не должна превышать 10% от стимулирующей части фонда оплаты труда работников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360"/>
        <w:jc w:val="both"/>
        <w:rPr>
          <w:color w:val="202020"/>
          <w:spacing w:val="-1"/>
        </w:rPr>
      </w:pPr>
      <w:r>
        <w:rPr>
          <w:color w:val="202020"/>
          <w:spacing w:val="-1"/>
        </w:rPr>
        <w:t xml:space="preserve">         </w:t>
      </w:r>
      <w:r>
        <w:rPr>
          <w:color w:val="202020"/>
          <w:spacing w:val="-1"/>
        </w:rPr>
        <w:t>Стимулирующие выплаты осуществляется за счет бюджетных ассигнований, предусмотренных на оплату труда работников образовательного учреждения на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360"/>
        <w:jc w:val="both"/>
        <w:rPr>
          <w:color w:val="202020"/>
          <w:spacing w:val="-1"/>
        </w:rPr>
      </w:pPr>
      <w:r>
        <w:rPr>
          <w:color w:val="202020"/>
          <w:spacing w:val="-1"/>
        </w:rPr>
        <w:t xml:space="preserve">         </w:t>
      </w:r>
      <w:r>
        <w:rPr>
          <w:color w:val="202020"/>
          <w:spacing w:val="-1"/>
        </w:rPr>
        <w:t>Надбавки за эффективность (качество) работы устанавливаются на основании критериев оценки эффективности (качества) работы   (Приказ МОиН СО от 19.02.2009 №30-од) при достижении им и следующих значений эффективности (качества) работы: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360"/>
        <w:jc w:val="both"/>
        <w:rPr>
          <w:color w:val="202020"/>
          <w:spacing w:val="-1"/>
        </w:rPr>
      </w:pPr>
      <w:r>
        <w:rPr>
          <w:color w:val="202020"/>
          <w:spacing w:val="-1"/>
        </w:rPr>
        <w:t>30-39,5баллов - до 5%от стимулирующей части фонда оплаты труда;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360"/>
        <w:jc w:val="both"/>
        <w:rPr>
          <w:color w:val="202020"/>
          <w:spacing w:val="-1"/>
        </w:rPr>
      </w:pPr>
      <w:r>
        <w:rPr>
          <w:color w:val="202020"/>
          <w:spacing w:val="-1"/>
        </w:rPr>
        <w:t xml:space="preserve">40 и выше – до 8% от стимулирующей части фонда оплаты труда; 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360"/>
        <w:jc w:val="both"/>
        <w:rPr>
          <w:color w:val="202020"/>
          <w:spacing w:val="-1"/>
        </w:rPr>
      </w:pPr>
      <w:r>
        <w:rPr>
          <w:color w:val="202020"/>
          <w:spacing w:val="-1"/>
        </w:rPr>
        <w:t xml:space="preserve">Эффективность (качество) работы   для установления надбавок за эффективность (качество) работы оценивается в начале календарного года путем сравнения данных прошедшего года с аналогичными данными года, предшествующего прошедшему.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ст оценивания  эффективности (качества) работы заместителя директ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чебно-воспитательной работе СП «Рекорд»</w:t>
      </w:r>
    </w:p>
    <w:p>
      <w:pPr>
        <w:pStyle w:val="Normal"/>
        <w:jc w:val="center"/>
        <w:rPr>
          <w:b/>
          <w:b/>
          <w:color w:val="202020"/>
          <w:spacing w:val="-1"/>
          <w:sz w:val="22"/>
          <w:szCs w:val="22"/>
        </w:rPr>
      </w:pPr>
      <w:r>
        <w:rPr>
          <w:b/>
          <w:color w:val="202020"/>
          <w:spacing w:val="-1"/>
          <w:sz w:val="22"/>
          <w:szCs w:val="22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43"/>
        <w:gridCol w:w="3060"/>
        <w:gridCol w:w="1440"/>
        <w:gridCol w:w="123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ся специалистом органа управления образование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образовательно-воспит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обеспечения повышения уровня подготовленности обучающихся (выполнение контрольно-переводных нормативов, выполнение спортивных разрядов) за отчетный период: массовые разряды (не менее 10 уч-ся) – 1 балл; 1 разряд: наличие – 1 балл, 5 и более уч-ся – 2 балла;  КМС: наличие – 2 балла, 3 и более уч-ся – 3 балла;  МС: наличие – 3 балла, 2 и более – 4 балла; МСМК, ЗМС: наличие – 5 бал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а 20 ___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ссовые разряды - </w:t>
            </w:r>
            <w:r>
              <w:rPr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 xml:space="preserve">уч-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разряд -   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МС – 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вторских образовательных программ: от 10% до 20% – 1 балл, 20% и выше – 2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_____% авторски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ализуемых авторских образовательных программ, обеспеченных УМК: от20% до 50% – 1 балл, 50% и выше – 2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%  авторских программ обеспечены У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тских (детско-молодежных) объединений, имеющих  звания «образцовый коллектив», групп спортивного совершенствования  и групп высшего спортивного мастерства: 1-2 объединения (группы) – 1 балл, 3 и более объединений (групп) – 2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 объединений (групп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наименования (не более 3-х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личие победителей, призёров (обучающихся, команд обучающихся) в конкурсах, фестивалях, соревнованиях и т.д.: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4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 20    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разовательный округ»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</w:rPr>
              <w:t xml:space="preserve">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ь 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</w:rPr>
              <w:t xml:space="preserve"> уч-с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сероссийский, международный уровни 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</w:rPr>
              <w:t>уч-ся (приложить список уч-ся и ксерокопии подтверждающих документов (не более 3-х наиболее высокого уровня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ризер всероссийского турн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 в объединениях (группах) образовательного учреждения в течение учебного года: от 80% до 90% – 1 балл, 90% и выше – 2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ачале </w:t>
            </w:r>
            <w:r>
              <w:rPr>
                <w:sz w:val="22"/>
                <w:szCs w:val="22"/>
                <w:u w:val="single"/>
              </w:rPr>
              <w:t>__________</w:t>
            </w:r>
            <w:r>
              <w:rPr>
                <w:sz w:val="22"/>
                <w:szCs w:val="22"/>
              </w:rPr>
              <w:t xml:space="preserve">учеб.год 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конце </w:t>
            </w:r>
            <w:r>
              <w:rPr>
                <w:sz w:val="22"/>
                <w:szCs w:val="22"/>
                <w:u w:val="single"/>
              </w:rPr>
              <w:t>__________</w:t>
            </w:r>
            <w:r>
              <w:rPr>
                <w:sz w:val="22"/>
                <w:szCs w:val="22"/>
              </w:rPr>
              <w:t>учеб.год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ачале </w:t>
            </w:r>
            <w:r>
              <w:rPr>
                <w:sz w:val="22"/>
                <w:szCs w:val="22"/>
                <w:u w:val="single"/>
              </w:rPr>
              <w:t>__________</w:t>
            </w:r>
            <w:r>
              <w:rPr>
                <w:sz w:val="22"/>
                <w:szCs w:val="22"/>
              </w:rPr>
              <w:t>учеб.год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 xml:space="preserve">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базе учреждения курсов в рамках  предпрофильной подготовки учащихся 9-х классов общеобразовательных школ – 2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ть таблицу по форм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базе учреждения профильных (элективных) курсов в рамках профильного обучения для учащихся 10-11 классов общеобразовательных школ – 2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ть таблицу по форм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старше 14 лет от общего числа занимающихся в объединениях: от 15% до 25% – 1 балл, от 25% до 35% – 2 балла, 35% и выше – 3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 xml:space="preserve">   -20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</w:rPr>
              <w:t xml:space="preserve">    уч.г. 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м учреждении детских (молодёжных) объединений или организаций (при наличии локального акта) – 2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/ </w:t>
            </w:r>
            <w:r>
              <w:rPr>
                <w:sz w:val="22"/>
                <w:szCs w:val="22"/>
                <w:u w:val="single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ть ксерокопию локаль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использования современных технологий в образовательном процессе и деятельности 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 20  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 20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уровень,  тему и дату семин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личие публикаций руководителя по распространению педагогического опыта образовательного учреждения в профессиональном сообществе – 1 ба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 20  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/ 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дату выхода публикации, приложить ксерокоп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 20   г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 образовательного учреждения, обновляемого не реже 1 раза в месяц – 1 ба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uble"/>
                <w:lang w:val="en-US"/>
              </w:rPr>
              <w:t>d</w:t>
            </w:r>
            <w:r>
              <w:rPr>
                <w:sz w:val="22"/>
                <w:szCs w:val="22"/>
                <w:u w:val="single"/>
                <w:lang w:val="en-US"/>
              </w:rPr>
              <w:t>sport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taba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адрес сай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Dusch</w:t>
            </w:r>
            <w:r>
              <w:rPr>
                <w:sz w:val="22"/>
                <w:szCs w:val="22"/>
                <w:u w:val="single"/>
              </w:rPr>
              <w:t>1@</w:t>
            </w:r>
            <w:r>
              <w:rPr>
                <w:sz w:val="22"/>
                <w:szCs w:val="22"/>
                <w:u w:val="single"/>
                <w:lang w:val="en-US"/>
              </w:rPr>
              <w:t>rambler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адрес почтового ящ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программы развития (срок действия – не менее 3-х лет), согласованной с органом самоуправления образовательного учреждения – 2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чного отчёта о деятельности учрежд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СМИ  и дата опубликования или адрес публичного отчета  в сети Интер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а самоуправления учреждением, участниками которого являются все представители образовательного процесса (педагоги, родители, учащиеся, сторонние лица и/или организации) – 1 ба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ить ксерокопию раздела Устава ОУ «Управление образовательным учреждением», заверенную директор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органа самоуправления учреждением (согласно устава) прав инициирования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ить ксерокопию раздела Устава ОУ «Управление образовательным учреждением», заверенную директор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ов и планов совместной работы с различными учреждениями, организациями (не менее 10 учреждений, организаций) – 1 ба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наименование       организаций, дату заключения догово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 20   г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_____________________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 20 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астие руководителя образовательного учреждения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20 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тсутствие обоснованных обращений родителей по поводу конфликтных ситуаций – 1 ба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 20   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рганизация и проведение массовых мероприятий (профильных смен, учебно-тренировочных сборов и т.п.) (баллы могут суммироваться): на уровне «образовательного округа» – 0,5 балла за каждое мероприятие (но не более 2 баллов), на региональном уровне и выше – 2 балла за каждое мероприятие (но не более 8 балл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 20      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уровень,  тему и сроки проведения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обеспечения условий, направленных на здоровьесбережение и безопасность участников 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2"/>
                <w:szCs w:val="22"/>
              </w:rPr>
              <w:t>охраны жизни и здоровья обучающихся и сотрудников,</w:t>
            </w:r>
            <w:r>
              <w:rPr>
                <w:sz w:val="22"/>
                <w:szCs w:val="22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 20   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 20  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и реализация в учреждении программы, направленной на формирование здоровьесберегаю-щего образовательного пространства – 1 ба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(включая совместителей), имеющих квалификационные категории: от 50% до 70% – 1 балл, 70% и выше – 2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ить таблицу по форме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% и более – 2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</w:rPr>
              <w:t xml:space="preserve">   г._____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ить таблицу по форме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волившихся педагогических работников по собственному желанию составляет 3 и более человек для сельских учреждений, 5 и более человек для городских учреждений за исключением лиц пенсионного возраста – (-1) ба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</w:rPr>
              <w:t xml:space="preserve">    г.   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 20  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Ф.И.О. педагога (педагогов), наименование и уровень  конкурса, приложить ксерокопию дипл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 20  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Ф.И.О., приложить ксерокопию приказа о приёме на рабо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иблиотеки (медиатеки), в которую организован свободный доступ – 1 ба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ть расписание работы медиатеки на текущий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обучающихся, имеющих доступ к оборуд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едиторских задолженностей и остатков средств на счетах учреждения на конец календарного года – (- 1) ба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textAlignment w:val="top"/>
        <w:rPr/>
      </w:pPr>
      <w:r>
        <w:rPr/>
        <w:tab/>
      </w:r>
      <w:r>
        <w:rPr>
          <w:sz w:val="24"/>
          <w:szCs w:val="24"/>
        </w:rPr>
        <w:t>Критерии и показатели оценивания  эффективности (качества) работы  заведующих СП «Журавушка» и СП «Руче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3"/>
        <w:gridCol w:w="5723"/>
        <w:gridCol w:w="120"/>
        <w:gridCol w:w="1961"/>
        <w:gridCol w:w="95"/>
        <w:gridCol w:w="1549"/>
      </w:tblGrid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 и перечень подтверждающих документо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образовательно-воспитательного процесса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Cs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выполнения требований государственного образовательного стандарта по дошкольному образованию (в среднем по учреждению): 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 года.</w:t>
            </w:r>
          </w:p>
          <w:p>
            <w:pPr>
              <w:pStyle w:val="212"/>
              <w:suppressAutoHyphens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3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или сохранение стабильно высокого показателя количества дней пребывания ребёнка в ДОУ: положительная динамика – 1 балл, показатель выше среднего по муниципальному образованию – 2 бал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/>
            </w:pPr>
            <w:r>
              <w:rPr/>
              <w:t>За три последних год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спитанников, постоянно занимающихся по дополнительным общеобразовательным программам дошкольного образования, реализуемым ДОУ: за каждые 25% – 0,5 бал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 года.</w:t>
            </w:r>
          </w:p>
          <w:p>
            <w:pPr>
              <w:pStyle w:val="212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b/>
                <w:sz w:val="22"/>
                <w:szCs w:val="22"/>
              </w:rPr>
              <w:t xml:space="preserve">дополнительных </w:t>
            </w:r>
            <w:r>
              <w:rPr>
                <w:sz w:val="22"/>
                <w:szCs w:val="22"/>
              </w:rPr>
              <w:t>общеобразовательных программ дошкольного образования в соответствии с лицензией: 1-2 направления – 1 балл, 3-4 направления – 2 балла, 5 направлений и более – 3 бал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/>
            </w:pPr>
            <w:r>
              <w:rPr/>
              <w:t xml:space="preserve"> </w:t>
            </w:r>
            <w:r>
              <w:rPr/>
              <w:t xml:space="preserve">Реализуемые направления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3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 (в личном первенстве) и/или команд, организованных ДОУ, ставших победителями или призёрами спортивных соревнований, конкурсов, фестивалей и др.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, дипломы, сертификаты.</w:t>
            </w:r>
          </w:p>
          <w:p>
            <w:pPr>
              <w:pStyle w:val="33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/>
            </w:pPr>
            <w:r>
              <w:rPr/>
              <w:t>3</w:t>
            </w:r>
          </w:p>
        </w:tc>
      </w:tr>
      <w:tr>
        <w:trPr/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блоку 1: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1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, программы семинаров, конференций сертификаты.</w:t>
            </w:r>
          </w:p>
          <w:p>
            <w:pPr>
              <w:pStyle w:val="33"/>
              <w:suppressAutoHyphens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3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uppressAutoHyphens w:val="false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Копия публик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/>
            </w:pPr>
            <w:r>
              <w:rPr/>
              <w:t>1</w:t>
            </w:r>
          </w:p>
          <w:p>
            <w:pPr>
              <w:pStyle w:val="212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, дипломы, сертифик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 образовательного учреждения, обновляемого не реже 1 раза в  месяц – 2 балла; не реже 1 раза в  месяц – 2 бал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айта, распечатка странички сайта</w:t>
            </w:r>
          </w:p>
          <w:p>
            <w:pPr>
              <w:pStyle w:val="212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3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го документооборота с использованием сети Интернет – 1 бал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  <w:p>
            <w:pPr>
              <w:pStyle w:val="212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/>
            </w:pPr>
            <w:r>
              <w:rPr/>
              <w:t>1</w:t>
            </w:r>
          </w:p>
        </w:tc>
      </w:tr>
      <w:tr>
        <w:trPr/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блоку 2: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упп кратковременного пребывания воспитанников в различных вариантах: 1 балл за группу (но не более 3 баллов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</w:t>
            </w:r>
          </w:p>
          <w:p>
            <w:pPr>
              <w:pStyle w:val="33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блоку 3: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/>
            </w:pPr>
            <w:r>
              <w:rPr/>
              <w:t xml:space="preserve">Информационно-аналитическая справка о ходе реализации программы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чного отчёта о деятельности учреждения за год (в СМИ, в сети Интернет) – 2 бал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/>
            </w:pPr>
            <w:r>
              <w:rPr/>
              <w:t xml:space="preserve"> </w:t>
            </w:r>
            <w:r>
              <w:rPr/>
              <w:t xml:space="preserve">Публичный отчет размещенный  в сети Интернет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личие договоров и планов совместной работы с различными учреждениями, организациями (не менее 5 </w:t>
            </w:r>
            <w:r>
              <w:rPr>
                <w:sz w:val="22"/>
                <w:szCs w:val="22"/>
                <w:u w:val="single"/>
              </w:rPr>
              <w:t>учреждений</w:t>
            </w:r>
            <w:r>
              <w:rPr>
                <w:sz w:val="22"/>
                <w:szCs w:val="22"/>
              </w:rPr>
              <w:t>, организаций) – 1 бал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/>
            </w:pPr>
            <w:r>
              <w:rPr/>
              <w:t>Копии договоров</w:t>
            </w:r>
          </w:p>
          <w:p>
            <w:pPr>
              <w:pStyle w:val="212"/>
              <w:suppressAutoHyphens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1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и публикаций</w:t>
            </w:r>
          </w:p>
          <w:p>
            <w:pPr>
              <w:pStyle w:val="212"/>
              <w:suppressAutoHyphens w:val="false"/>
              <w:spacing w:before="0" w:after="120"/>
              <w:ind w:left="36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rPr/>
            </w:pPr>
            <w:r>
              <w:rPr/>
            </w:r>
          </w:p>
          <w:p>
            <w:pPr>
              <w:pStyle w:val="212"/>
              <w:rPr>
                <w:b w:val="false"/>
                <w:b w:val="false"/>
              </w:rPr>
            </w:pPr>
            <w:r>
              <w:rPr/>
              <w:t>3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4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, сертификаты.</w:t>
            </w:r>
          </w:p>
          <w:p>
            <w:pPr>
              <w:pStyle w:val="212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4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уководителя СП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, сертификаты.</w:t>
            </w:r>
          </w:p>
          <w:p>
            <w:pPr>
              <w:pStyle w:val="33"/>
              <w:suppressAutoHyphens w:val="false"/>
              <w:spacing w:before="0" w:after="0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Cs/>
              </w:rPr>
            </w:pPr>
            <w:r>
              <w:rPr>
                <w:b w:val="false"/>
              </w:rPr>
              <w:t>4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обоснованных обращений родителей воспитанников по поводу конфликтных ситуаций – 1 бал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/>
            </w:pPr>
            <w:r>
              <w:rPr/>
              <w:t>1</w:t>
            </w:r>
          </w:p>
        </w:tc>
      </w:tr>
      <w:tr>
        <w:trPr/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блоку 4: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/>
            </w:pPr>
            <w:r>
              <w:rPr/>
              <w:t xml:space="preserve"> </w:t>
            </w:r>
            <w:r>
              <w:rPr/>
              <w:t xml:space="preserve">Информационно-аналитическая справка о реализации программ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1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2"/>
                <w:szCs w:val="22"/>
              </w:rPr>
              <w:t>охраны жизни и здоровья обучающихся и сотрудников,</w:t>
            </w:r>
            <w:r>
              <w:rPr>
                <w:sz w:val="22"/>
                <w:szCs w:val="22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равка </w:t>
            </w:r>
          </w:p>
          <w:p>
            <w:pPr>
              <w:pStyle w:val="3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3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или стабильно низкий уровень заболеваемости воспитанников: снижение – 1 балл, уровень заболеваемости воспитанников ниже среднего по муниципальному образованию – 2 балл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/>
            </w:pPr>
            <w:r>
              <w:rPr/>
              <w:t xml:space="preserve">Динамика пропусков по болезни </w:t>
            </w:r>
          </w:p>
          <w:p>
            <w:pPr>
              <w:pStyle w:val="212"/>
              <w:rPr/>
            </w:pPr>
            <w:r>
              <w:rPr/>
              <w:t>дней 1 ребёнком за три последних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5.4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1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5.5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 – 1 бал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/>
            </w:pPr>
            <w:r>
              <w:rPr/>
              <w:t>1</w:t>
            </w:r>
          </w:p>
        </w:tc>
      </w:tr>
      <w:tr>
        <w:trPr/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блоку 5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равка </w:t>
            </w:r>
          </w:p>
          <w:p>
            <w:pPr>
              <w:pStyle w:val="33"/>
              <w:suppressAutoHyphens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1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 % и более – 2 балл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и подтверждающих докумен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волившихся педагогических работников по собственному желанию составляет 3 и более человек (за исключением лиц пенсионного возраста) – (-1) бал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равка </w:t>
            </w:r>
          </w:p>
          <w:p>
            <w:pPr>
              <w:pStyle w:val="33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, дипломы, сертификаты.</w:t>
            </w:r>
          </w:p>
          <w:p>
            <w:pPr>
              <w:pStyle w:val="33"/>
              <w:suppressAutoHyphens w:val="false"/>
              <w:spacing w:before="0" w:after="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6.5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/>
            </w:pPr>
            <w:r>
              <w:rPr/>
              <w:t>Копия догов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 w:val="false"/>
                <w:b w:val="false"/>
              </w:rPr>
            </w:pPr>
            <w:r>
              <w:rPr/>
              <w:t>1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ind w:left="-90" w:right="-81" w:hanging="0"/>
              <w:rPr>
                <w:b w:val="false"/>
                <w:b w:val="false"/>
              </w:rPr>
            </w:pPr>
            <w:r>
              <w:rPr>
                <w:b w:val="false"/>
              </w:rPr>
              <w:t>6.6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поставленное за счёт средств бюджета, не используется спустя месяц с момента поставки в учреждение – (-3) балл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/>
            </w:pPr>
            <w:r>
              <w:rPr/>
              <w:t>0</w:t>
            </w:r>
          </w:p>
        </w:tc>
      </w:tr>
      <w:tr>
        <w:trPr/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блоку 6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 </w:t>
      </w:r>
      <w:r>
        <w:rPr>
          <w:b/>
          <w:iCs/>
          <w:caps/>
          <w:sz w:val="22"/>
          <w:szCs w:val="22"/>
        </w:rPr>
        <w:t xml:space="preserve">Порядок установления, </w:t>
      </w:r>
      <w:r>
        <w:rPr>
          <w:b/>
          <w:sz w:val="22"/>
          <w:szCs w:val="22"/>
        </w:rPr>
        <w:t xml:space="preserve">ВИДЫ И РАЗМЕРЫ СТИМУЛИРУЮЩИХ ВЫПЛАТ РАБОТНИКАМ СП «РУЧЕЕК» И СП «УМКА» ГБОУ СОШ №1 ГОРОДА ПОХВИСТНЕ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  <w:szCs w:val="22"/>
        </w:rPr>
      </w:pPr>
      <w:r>
        <w:rPr>
          <w:b/>
        </w:rPr>
        <w:t xml:space="preserve">Порядок и условия назначения компенсационных выпла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никам СП «Ручеек» и СП «Умка»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Работникам </w:t>
      </w:r>
      <w:r>
        <w:rPr>
          <w:sz w:val="22"/>
          <w:szCs w:val="22"/>
        </w:rPr>
        <w:t>работников СП «Ручеек» и СП «Умка»</w:t>
      </w:r>
      <w:r>
        <w:rPr/>
        <w:t xml:space="preserve"> производятся компенсационные выплаты в связи с исполнениями ими своих трудовых обязанностей в условиях, отличных от нормальных. Конкретный размер определяется работодателем в зависимости от продолжительности их работы в данных условиях.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Размер и условия назначения компенсационных выплат устанавливаются коллективным договором и локальными нормативными актами.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Выплаты компенсационного характера начисляются на оклад работника без учёта иных доплат и надбавок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К компенсационным выплатам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работу с вредными и (или) опасными и иными особыми условиями труда до 20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работу в ночное время - 35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работу в выходные и праздничные д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 расширение зоны обслуживания, увеличение объема работы до 200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сверхурочную рабо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совмещение профессий (должностей) до 200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выполнение работ, не входящих в круг должностных обязанностей до  200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исполнение обязанностей временно отсутствующего работника без освобождения от работы, определенной трудовым договором до 100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лата за выполнение работ различной квалиф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дбавка за  работу в группах для воспитанников с отклонениями в развитии (в том числе с задержкой психического развития) до 20 %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Размеры компенсационных выплат не могут быть ниже установленных Трудовым законодательством Российской Федерации (приложение № 1)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Педагогическим работникам устанавливается постоянная компенсационная доплата на приобретение книгоиздательской продукции и  периодических изданий  (п.8 ст.55 Закона РФ от 10.07.1992г. № 3266-1 «Об образовании»).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5"/>
        </w:numPr>
        <w:jc w:val="center"/>
        <w:rPr/>
      </w:pPr>
      <w:r>
        <w:rPr/>
        <w:t xml:space="preserve"> </w:t>
      </w:r>
      <w:r>
        <w:rPr>
          <w:b/>
        </w:rPr>
        <w:t>ПОРЯДОК И УСЛОВИЯ НАЗНАЧЕНИЯ  СТИМУЛИРУЮЩИХ  ВЫПЛАТ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Стимулирующая часть фонда оплаты труда СП «Ручеек», СП «Умка»  распределяется следующим образом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5% от стимулирующей части фонда оплаты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 выплаты воспитателям и иным педагогическим работникам, помощникам  и младшим воспитателям 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аправляется не менее 15% от стимулирующей части фонда оплаты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 выплаты воспитателям, медицинским работникам, помощникам и младшим воспитателям за обеспечение высокой посещаемости детьми ДОУ направляется не менее 30% от стимулирующей части фонда оплаты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 выплаты работникам СП «Ручеек», СП «Умка» за качество воспитания, за создание условий для сохранения здоровья воспитанников направляется не более 30% от стимулирующей части фонда оплаты труда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Виды стимулирующих выплат работникам СП «Ручеек», СП «Умка» осуществляются в форме:</w:t>
      </w:r>
    </w:p>
    <w:p>
      <w:pPr>
        <w:pStyle w:val="Normal"/>
        <w:ind w:left="927" w:hanging="0"/>
        <w:jc w:val="both"/>
        <w:rPr/>
      </w:pPr>
      <w:r>
        <w:rPr/>
        <w:t>-надбавок за эффективность и качества труда;</w:t>
      </w:r>
    </w:p>
    <w:p>
      <w:pPr>
        <w:pStyle w:val="Normal"/>
        <w:ind w:left="927" w:hanging="0"/>
        <w:jc w:val="both"/>
        <w:rPr/>
      </w:pPr>
      <w:r>
        <w:rPr/>
        <w:t>-премий и иных поощрительных выплат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Условием для назначения стимулирующих выплат являют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таж работы в должности не менее 6 месяце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тсутствие случаев травматизма воспитанников, во время которых ответственность за их жизнь и здоровье была возложена на данного работни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тсутствие дисциплинарных взысканий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jc w:val="both"/>
        <w:rPr/>
      </w:pPr>
      <w:r>
        <w:rPr/>
        <w:t>Распределение стимулирующих выплат работникам СП «Ручеек», СП «Умка» осуществляется  комиссией на основе представления анализа результатов профессиональной деятельности работников по установленным критериям. По результатам анализа комиссии составляется итоговый  оценочный лист с указанием баллов по каждому работнику. Комиссия имеет право отправить представленные материалы на доработку администрации СП «Ручеек», СП «Умка» и запрашивать дополнительную информацию у администрации и работника в пределах своей компетенци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jc w:val="both"/>
        <w:rPr/>
      </w:pPr>
      <w:r>
        <w:rPr/>
        <w:t>Критерии оценки результативности профессиональной деятельности работников и количество баллов по каждому критерию устанавливаются СП «Ручеек», СП «Умка» самостоятельно на основании  настоящего положения. Перечень критериев определяется и утверждается  директором Школы по предложению администрации СП «Ручеек», СП «Умка» не чаще 1 раза в год. Денежный вес одного балла определяется в размере  1%  от должностного оклад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jc w:val="both"/>
        <w:rPr/>
      </w:pPr>
      <w:r>
        <w:rPr/>
        <w:t>В перечне критериев данного положения (приложение № 2) определено максимальное количество баллов (соответственно и максимальная сумма стимулирующей части), которое может получить тот или иной работник СП «Ручеек», СП «Умка»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jc w:val="both"/>
        <w:rPr/>
      </w:pPr>
      <w:r>
        <w:rPr/>
        <w:t>Стимулирующая часть ФОТ для работников устанавливается 2 раза в год (в августе и в январе – для установления размера стимулирующих выплат на период с сентября по декабрь включительно и с января по август включительно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jc w:val="both"/>
        <w:rPr/>
      </w:pPr>
      <w:r>
        <w:rPr/>
        <w:t>Стимулирующие  выплаты осуществляются  в соответствии с установленным размером от базовой части заработной платы, согласно критериям оценки результативности профессиональной деятельности работников СП «Ручеек», СП «Умка» (приложение № 2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jc w:val="both"/>
        <w:rPr/>
      </w:pPr>
      <w:r>
        <w:rPr/>
        <w:t>Стимулирующие выплаты по результатам труда распределяет комиссия по распределению стимулирующих выплат, обеспечивающим демократический, государственно-общественный характер управления, по представлению руководителя ДОУ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/>
        <w:t>Руководитель СП «Ручеек», СП «Умка» представляет в комиссию аналитическую информацию о показателях деятельности работника СП «Ручеек», СП «Умка», что является основанием для их премирования и дает необходимые объяснения на заседании комисс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оценки результативности профессиональной деятельности </w:t>
      </w:r>
    </w:p>
    <w:p>
      <w:pPr>
        <w:pStyle w:val="Normal"/>
        <w:jc w:val="center"/>
        <w:rPr>
          <w:spacing w:val="-3"/>
          <w:w w:val="93"/>
          <w:sz w:val="22"/>
          <w:szCs w:val="22"/>
        </w:rPr>
      </w:pPr>
      <w:r>
        <w:rPr>
          <w:b/>
          <w:sz w:val="22"/>
          <w:szCs w:val="22"/>
        </w:rPr>
        <w:t xml:space="preserve">педагогических работников СП «Ручеек» </w:t>
      </w:r>
      <w:r>
        <w:rPr>
          <w:b/>
          <w:spacing w:val="-3"/>
          <w:w w:val="93"/>
          <w:sz w:val="22"/>
          <w:szCs w:val="22"/>
        </w:rPr>
        <w:t>и СП «Умка»</w:t>
      </w:r>
    </w:p>
    <w:p>
      <w:pPr>
        <w:pStyle w:val="Normal"/>
        <w:jc w:val="center"/>
        <w:rPr>
          <w:spacing w:val="-3"/>
          <w:w w:val="93"/>
          <w:sz w:val="22"/>
          <w:szCs w:val="22"/>
        </w:rPr>
      </w:pPr>
      <w:r>
        <w:rPr>
          <w:spacing w:val="-3"/>
          <w:w w:val="93"/>
          <w:sz w:val="22"/>
          <w:szCs w:val="22"/>
        </w:rPr>
      </w:r>
    </w:p>
    <w:tbl>
      <w:tblPr>
        <w:tblW w:w="9732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734"/>
        <w:gridCol w:w="4853"/>
        <w:gridCol w:w="1708"/>
      </w:tblGrid>
      <w:tr>
        <w:trPr>
          <w:trHeight w:val="773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стимулирующих выпла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</w:tr>
      <w:tr>
        <w:trPr>
          <w:trHeight w:val="73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едрение инновацион</w:t>
              <w:softHyphen/>
              <w:t>ных педагогических технологий в воспита</w:t>
              <w:softHyphen/>
              <w:t>тельно-образовательный проце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временных требований государственного образовательного стандарта по дошкольному образова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736" w:hRule="exact"/>
        </w:trPr>
        <w:tc>
          <w:tcPr>
            <w:tcW w:w="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или сохранение доли воспитанников, постоянно занимающихся в кружк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62" w:hRule="exact"/>
        </w:trPr>
        <w:tc>
          <w:tcPr>
            <w:tcW w:w="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технологий в педагогический проце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13" w:hRule="exact"/>
        </w:trPr>
        <w:tc>
          <w:tcPr>
            <w:tcW w:w="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(сохранение) охвата педагогов ДОУ в использовании ИТ в учебном процесс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842" w:hRule="exact"/>
        </w:trPr>
        <w:tc>
          <w:tcPr>
            <w:tcW w:w="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ах, смотра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кружном уровн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городском уров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62" w:hRule="exact"/>
        </w:trPr>
        <w:tc>
          <w:tcPr>
            <w:tcW w:w="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 в периодических издани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4" w:hRule="exact"/>
        </w:trPr>
        <w:tc>
          <w:tcPr>
            <w:tcW w:w="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конференциях, семинарах, форум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334" w:hRule="exact"/>
        </w:trPr>
        <w:tc>
          <w:tcPr>
            <w:tcW w:w="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дагогического опы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1132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ах профессионального мастер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окружном уровн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9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сть континг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лановой наполняем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94" w:hRule="exact"/>
        </w:trPr>
        <w:tc>
          <w:tcPr>
            <w:tcW w:w="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тегрированных детей с отклонениями в развитии и результативность работы с ни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1069" w:hRule="exact"/>
        </w:trPr>
        <w:tc>
          <w:tcPr>
            <w:tcW w:w="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в результатах коррекционной, развивающей, психологической работы, проявляющаяся в достижениях воспитан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руппе детей 2-3-х возрас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79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ысокой посещаемости ДО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количества дней пребывания одним ребенком в группе (не менее 15 дне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605" w:hRule="exac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или стабильно низкий уровень заболеваем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605" w:hRule="exac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, замечаний в части организации охраны жизни и здоровья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88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ая организация материально-технических ресурсо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аглядного материала, пособий. Дидактических игр, оформление детского сад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65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общественной жизни детского са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w w:val="9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spacing w:val="-3"/>
          <w:w w:val="93"/>
          <w:sz w:val="22"/>
          <w:szCs w:val="22"/>
        </w:rPr>
      </w:pPr>
      <w:r>
        <w:rPr>
          <w:spacing w:val="-3"/>
          <w:w w:val="93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оценки результативности профессиональной деятель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ладших воспитателей, помощников воспитателей,  медсестры СП «Ручеек» и </w:t>
      </w:r>
      <w:r>
        <w:rPr>
          <w:spacing w:val="-3"/>
          <w:w w:val="93"/>
          <w:sz w:val="22"/>
          <w:szCs w:val="22"/>
        </w:rPr>
        <w:t xml:space="preserve"> </w:t>
      </w:r>
      <w:r>
        <w:rPr>
          <w:b/>
          <w:spacing w:val="-3"/>
          <w:w w:val="93"/>
          <w:sz w:val="22"/>
          <w:szCs w:val="22"/>
        </w:rPr>
        <w:t>СП «Умка»</w:t>
      </w:r>
      <w:r>
        <w:rPr>
          <w:spacing w:val="-3"/>
          <w:w w:val="93"/>
          <w:sz w:val="22"/>
          <w:szCs w:val="22"/>
        </w:rPr>
        <w:t xml:space="preserve">   </w:t>
      </w:r>
    </w:p>
    <w:p>
      <w:pPr>
        <w:pStyle w:val="Normal"/>
        <w:jc w:val="center"/>
        <w:rPr>
          <w:spacing w:val="-3"/>
          <w:w w:val="93"/>
          <w:sz w:val="22"/>
          <w:szCs w:val="22"/>
        </w:rPr>
      </w:pPr>
      <w:r>
        <w:rPr>
          <w:spacing w:val="-3"/>
          <w:w w:val="93"/>
          <w:sz w:val="22"/>
          <w:szCs w:val="22"/>
        </w:rPr>
      </w:r>
    </w:p>
    <w:tbl>
      <w:tblPr>
        <w:tblW w:w="9732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734"/>
        <w:gridCol w:w="4853"/>
        <w:gridCol w:w="1708"/>
      </w:tblGrid>
      <w:tr>
        <w:trPr>
          <w:trHeight w:val="773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стимулирующих выпла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</w:tr>
      <w:tr>
        <w:trPr>
          <w:trHeight w:val="29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сть континг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лановой наполняем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94" w:hRule="exact"/>
        </w:trPr>
        <w:tc>
          <w:tcPr>
            <w:tcW w:w="4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тегрированных детей с отклонениями в развитии и результатив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ни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руппе детей 2-3-х возрас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79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ысокой посещаемости ДО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количества дней пребывания одним ребенком в группе (не менее 15 дне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605" w:hRule="exac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или стабильно низкий уровень заболеваем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605" w:hRule="exac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, замечаний в части организации охраны жизни и здоровья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605" w:hRule="exact"/>
        </w:trPr>
        <w:tc>
          <w:tcPr>
            <w:tcW w:w="4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тсутствие замечаний по итогам проверки Роспореб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exact"/>
        </w:trPr>
        <w:tc>
          <w:tcPr>
            <w:tcW w:w="4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, замечаний по организации пит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605" w:hRule="exact"/>
        </w:trPr>
        <w:tc>
          <w:tcPr>
            <w:tcW w:w="4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тсутствие замечаний по оздоровительным и профилактическим мероприятия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ая организация материально-технических ресурсо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аглядного материала, пособий. Дидактических игр, оформление детского сад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66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общественной жизни детского са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оценки результативности профессиональной деятельности </w:t>
      </w:r>
    </w:p>
    <w:p>
      <w:pPr>
        <w:pStyle w:val="Normal"/>
        <w:jc w:val="center"/>
        <w:rPr>
          <w:spacing w:val="-3"/>
          <w:w w:val="93"/>
          <w:sz w:val="22"/>
          <w:szCs w:val="22"/>
        </w:rPr>
      </w:pPr>
      <w:r>
        <w:rPr>
          <w:b/>
          <w:sz w:val="22"/>
          <w:szCs w:val="22"/>
        </w:rPr>
        <w:t xml:space="preserve">сторожей, поваров, завхоза, кастелянши, машиниста по стирке белья, РОЗ, РКО, делопроизводителя СП «Ручеек» </w:t>
      </w:r>
      <w:r>
        <w:rPr>
          <w:b/>
          <w:spacing w:val="-3"/>
          <w:w w:val="93"/>
          <w:sz w:val="22"/>
          <w:szCs w:val="22"/>
        </w:rPr>
        <w:t xml:space="preserve">  и СП «Ум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pacing w:val="-3"/>
          <w:w w:val="93"/>
          <w:sz w:val="22"/>
          <w:szCs w:val="22"/>
        </w:rPr>
        <w:t xml:space="preserve">  </w:t>
      </w:r>
    </w:p>
    <w:tbl>
      <w:tblPr>
        <w:tblW w:w="9732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734"/>
        <w:gridCol w:w="4853"/>
        <w:gridCol w:w="1708"/>
      </w:tblGrid>
      <w:tr>
        <w:trPr>
          <w:trHeight w:val="773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стимулирующих выпла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</w:tr>
      <w:tr>
        <w:trPr>
          <w:trHeight w:val="365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сохранения здоровья воспитаннико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общественной жизн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итогам проверки Роспотреб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605" w:hRule="exac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й подход к составлению и внедрению новых блю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844" w:hRule="exac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605" w:hRule="exac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окое качество ведения документооборота по делопроизводств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605" w:hRule="exac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обработке персональных данных работников и гарантия их защи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605" w:hRule="exac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й и высоко результативный подход к ведению делопроизводства в ДО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736" w:hRule="exac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списываемого инвентаря по причине досрочного приведения в негодность (по сравнению с предыдущим) отчетным периодо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2" w:hRule="exact"/>
        </w:trPr>
        <w:tc>
          <w:tcPr>
            <w:tcW w:w="4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рчи (потери) имущества детского сада во время дежур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869" w:hRule="exact"/>
        </w:trPr>
        <w:tc>
          <w:tcPr>
            <w:tcW w:w="4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к осуществлению охраны объекта в ночное время, в праздничные и выходные дн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62" w:hRule="exact"/>
        </w:trPr>
        <w:tc>
          <w:tcPr>
            <w:tcW w:w="4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еагирование на возникающие чрезвычайные ситу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62" w:hRule="exact"/>
        </w:trPr>
        <w:tc>
          <w:tcPr>
            <w:tcW w:w="4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 содержание помещений и территорий в надлежащем санитарном состоя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4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и жалоб к качеству стирки бель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562" w:hRule="exact"/>
        </w:trPr>
        <w:tc>
          <w:tcPr>
            <w:tcW w:w="4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тсутствие обоснованных  жалоб и замечаний по ведению документ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69" w:hRule="exact"/>
        </w:trPr>
        <w:tc>
          <w:tcPr>
            <w:tcW w:w="4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 обоснованных жалоб в части охраны жизни детей и работ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иды премирования работников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ёт экономии фонда оплаты труда учрежден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69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овестное выполнение должностных обязанностей, высокое профессиональное мастерство в работ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результативность (первое, второе, третье место) по итогам смотров-конкурсов,  организованных  ДО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результативность по итогам  работы за месяц, квартал, год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результативность  по итогам работы за учебный год, выпуска детей через ПМП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результативность по итогам подготовки ДОУ к новому учебному году, летнему оздоровительному сезону, работы ДОУ в зимних условия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работы с родителями использование нетрадиционных форм работ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общественной работы, повышающей рейтинг учрежде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астие в конкурсах ДОУ, проведение мастер -класс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сть исполнения отчётной документаци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эффективное выполнение особо важных рабо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офессионализм, высокие показатели в работе, в связи с  праздничными и юбилейными датам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 и проведение окружных семинаров, участие в Форумах, областных конкурсах и т.д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 ОПЛАТА ТРУДА И МАТЕРИАЛЬНОЕ СТИМУЛИРОВАНИЕ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НИКОВ СП «РЕКОРД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2"/>
          <w:szCs w:val="22"/>
        </w:rPr>
        <w:t xml:space="preserve">1.   СПЕЦИАЛЬНЫЙ ФОНД ОПЛАТЫ ТРУДА СП «РЕКОРД»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Специальный фонд оплаты труда формируется за счет средств фонда оплаты труда и вводится с целью усиления материальной заинтересованности работников учреждения в развитии творческой активности и инициативны при реализации целей и задач, поставленных перед учреждением, за выполнение работ, не предусмотренных должностными обязанностями.</w:t>
      </w:r>
    </w:p>
    <w:p>
      <w:pPr>
        <w:pStyle w:val="Normal"/>
        <w:ind w:firstLine="720"/>
        <w:jc w:val="both"/>
        <w:rPr/>
      </w:pPr>
      <w:r>
        <w:rPr/>
        <w:t>1.2. Доплаты и надбавки могут быть постоянными (на год), временными (на определенный период времени), разовыми (в связи с выполнением определенной работы и учетом её результативности).</w:t>
      </w:r>
    </w:p>
    <w:p>
      <w:pPr>
        <w:pStyle w:val="Normal"/>
        <w:ind w:firstLine="720"/>
        <w:jc w:val="both"/>
        <w:rPr/>
      </w:pPr>
      <w:r>
        <w:rPr/>
        <w:t>1.3. Надбавки могут быть установлены вновь принятым на работу  высококвалифицированным специалистам, соответствующим требованиям, предъявленным  к данным должностям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4. Надбавки выплачиваются одновременно с заработной платой и учитываются во всех случаях исчисления среднего заработка.</w:t>
      </w:r>
    </w:p>
    <w:p>
      <w:pPr>
        <w:pStyle w:val="Normal"/>
        <w:shd w:fill="FFFFFF" w:val="clear"/>
        <w:ind w:firstLine="720"/>
        <w:jc w:val="both"/>
        <w:rPr>
          <w:color w:val="202020"/>
          <w:spacing w:val="-1"/>
        </w:rPr>
      </w:pPr>
      <w:r>
        <w:rPr>
          <w:b/>
        </w:rPr>
        <w:t xml:space="preserve">1.5. Надбавки и доплаты за </w:t>
      </w:r>
      <w:r>
        <w:rPr>
          <w:b/>
          <w:bCs/>
          <w:color w:val="000000"/>
        </w:rPr>
        <w:t>выполнение работы, не предусмотренной трудовыми обязанност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12" w:after="0"/>
        <w:ind w:right="464" w:firstLine="720"/>
        <w:jc w:val="both"/>
        <w:rPr/>
      </w:pPr>
      <w:r>
        <w:rPr>
          <w:color w:val="202020"/>
          <w:spacing w:val="-1"/>
        </w:rPr>
        <w:t xml:space="preserve">- доплата за осуществление деятельности, не предусмотренной должностными </w:t>
      </w:r>
      <w:r>
        <w:rPr>
          <w:color w:val="202020"/>
        </w:rPr>
        <w:t>обязанностями - до 200%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16" w:after="0"/>
        <w:ind w:firstLine="720"/>
        <w:jc w:val="both"/>
        <w:rPr>
          <w:color w:val="202020"/>
        </w:rPr>
      </w:pPr>
      <w:r>
        <w:rPr>
          <w:color w:val="202020"/>
        </w:rPr>
        <w:t>- доплата за сложность и напряженность в работе-до 50%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16" w:after="0"/>
        <w:ind w:firstLine="720"/>
        <w:jc w:val="both"/>
        <w:rPr>
          <w:color w:val="202020"/>
        </w:rPr>
      </w:pPr>
      <w:r>
        <w:rPr>
          <w:color w:val="202020"/>
        </w:rPr>
        <w:t>- за обслуживание вычислительной техники до - до30%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16" w:after="0"/>
        <w:ind w:firstLine="720"/>
        <w:jc w:val="both"/>
        <w:rPr>
          <w:color w:val="202020"/>
        </w:rPr>
      </w:pPr>
      <w:r>
        <w:rPr>
          <w:color w:val="202020"/>
        </w:rPr>
        <w:t>- за организацию работы по  технике безопасности в школе- 10%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16" w:after="0"/>
        <w:ind w:firstLine="720"/>
        <w:jc w:val="both"/>
        <w:rPr>
          <w:color w:val="202020"/>
        </w:rPr>
      </w:pPr>
      <w:r>
        <w:rPr>
          <w:color w:val="202020"/>
        </w:rPr>
        <w:t>- за организацию антитеррористической работы в школе - до10%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16" w:after="0"/>
        <w:ind w:firstLine="720"/>
        <w:jc w:val="both"/>
        <w:rPr>
          <w:color w:val="202020"/>
        </w:rPr>
      </w:pPr>
      <w:r>
        <w:rPr>
          <w:color w:val="202020"/>
        </w:rPr>
        <w:t>- за ведение воинского учёта - до10%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16" w:after="0"/>
        <w:ind w:firstLine="720"/>
        <w:jc w:val="both"/>
        <w:rPr>
          <w:color w:val="202020"/>
        </w:rPr>
      </w:pPr>
      <w:r>
        <w:rPr>
          <w:color w:val="202020"/>
        </w:rPr>
        <w:t>- за работу с общественными организациями - до10%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16" w:after="0"/>
        <w:ind w:firstLine="720"/>
        <w:jc w:val="both"/>
        <w:rPr>
          <w:b/>
          <w:b/>
          <w:bCs/>
          <w:color w:val="000000"/>
          <w:spacing w:val="3"/>
        </w:rPr>
      </w:pPr>
      <w:r>
        <w:rPr>
          <w:color w:val="202020"/>
        </w:rPr>
        <w:t>- за работу по гражданской обороне - до10%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>
          <w:color w:val="000000"/>
          <w:spacing w:val="6"/>
        </w:rPr>
      </w:pPr>
      <w:r>
        <w:rPr>
          <w:b/>
          <w:bCs/>
          <w:color w:val="000000"/>
          <w:spacing w:val="3"/>
        </w:rPr>
        <w:t xml:space="preserve">1.6. Компенсационные выплаты работникам, предусмотренные </w:t>
      </w:r>
      <w:r>
        <w:rPr>
          <w:b/>
          <w:bCs/>
          <w:color w:val="202020"/>
          <w:spacing w:val="3"/>
        </w:rPr>
        <w:t xml:space="preserve">трудовым </w:t>
      </w:r>
      <w:r>
        <w:rPr>
          <w:b/>
          <w:bCs/>
          <w:color w:val="000000"/>
        </w:rPr>
        <w:t>законодательством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12" w:after="0"/>
        <w:ind w:firstLine="720"/>
        <w:jc w:val="both"/>
        <w:rPr>
          <w:color w:val="202020"/>
          <w:spacing w:val="1"/>
        </w:rPr>
      </w:pPr>
      <w:r>
        <w:rPr>
          <w:color w:val="000000"/>
          <w:spacing w:val="6"/>
        </w:rPr>
        <w:t xml:space="preserve">- выплаты  работникам,  занятые  на тяжелых  работах,  </w:t>
      </w:r>
      <w:r>
        <w:rPr>
          <w:color w:val="202020"/>
          <w:spacing w:val="6"/>
        </w:rPr>
        <w:t xml:space="preserve">работах  с  вредными  и </w:t>
      </w:r>
      <w:r>
        <w:rPr>
          <w:color w:val="000000"/>
        </w:rPr>
        <w:t xml:space="preserve">опасными и иными особыми условиями труда - </w:t>
      </w:r>
      <w:r>
        <w:rPr>
          <w:color w:val="202020"/>
        </w:rPr>
        <w:t>до 12%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4" w:after="0"/>
        <w:ind w:firstLine="720"/>
        <w:jc w:val="both"/>
        <w:rPr>
          <w:color w:val="202020"/>
          <w:spacing w:val="1"/>
        </w:rPr>
      </w:pPr>
      <w:r>
        <w:rPr>
          <w:color w:val="202020"/>
          <w:spacing w:val="1"/>
        </w:rPr>
        <w:t>- доплаты за работу в ночное время - 35 %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4" w:after="0"/>
        <w:ind w:firstLine="720"/>
        <w:jc w:val="both"/>
        <w:rPr>
          <w:color w:val="202020"/>
          <w:spacing w:val="1"/>
        </w:rPr>
      </w:pPr>
      <w:r>
        <w:rPr>
          <w:color w:val="202020"/>
          <w:spacing w:val="1"/>
        </w:rPr>
        <w:t>- доплаты за работу в выходные и нерабочие праздничные дни -100%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4" w:after="0"/>
        <w:ind w:firstLine="720"/>
        <w:jc w:val="both"/>
        <w:rPr>
          <w:color w:val="202020"/>
          <w:spacing w:val="1"/>
        </w:rPr>
      </w:pPr>
      <w:r>
        <w:rPr>
          <w:color w:val="202020"/>
          <w:spacing w:val="1"/>
        </w:rPr>
        <w:t>- доплаты за совмещение профессии (должности) - до 200 %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4" w:after="0"/>
        <w:ind w:firstLine="720"/>
        <w:jc w:val="both"/>
        <w:rPr>
          <w:color w:val="202020"/>
          <w:spacing w:val="1"/>
        </w:rPr>
      </w:pPr>
      <w:r>
        <w:rPr>
          <w:color w:val="202020"/>
          <w:spacing w:val="1"/>
        </w:rPr>
        <w:t>- доплаты за расширение зоны обслуживания, увеличение объема выполняемых работ-до 200 %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4" w:after="0"/>
        <w:ind w:firstLine="720"/>
        <w:jc w:val="both"/>
        <w:rPr>
          <w:color w:val="202020"/>
          <w:spacing w:val="1"/>
        </w:rPr>
      </w:pPr>
      <w:r>
        <w:rPr>
          <w:color w:val="202020"/>
          <w:spacing w:val="1"/>
        </w:rPr>
        <w:t>- доплаты за исполнение обязанностей временно отсутствующего работника без освобождения от работы, определенной трудовым договором - до 100 %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4" w:after="0"/>
        <w:ind w:firstLine="720"/>
        <w:jc w:val="both"/>
        <w:rPr>
          <w:color w:val="202020"/>
          <w:spacing w:val="1"/>
        </w:rPr>
      </w:pPr>
      <w:r>
        <w:rPr>
          <w:color w:val="202020"/>
          <w:spacing w:val="1"/>
        </w:rPr>
        <w:t>- доплаты за выполнение работ различной квалификации - до 100 %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4" w:after="0"/>
        <w:ind w:firstLine="720"/>
        <w:jc w:val="both"/>
        <w:rPr>
          <w:color w:val="202020"/>
          <w:spacing w:val="1"/>
        </w:rPr>
      </w:pPr>
      <w:r>
        <w:rPr>
          <w:color w:val="202020"/>
          <w:spacing w:val="1"/>
        </w:rPr>
        <w:t>-за выполнение дополнительной работы, не входящей в круг основных обязанностей работников СП «Рекорд»   - до 100 %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4" w:after="0"/>
        <w:ind w:firstLine="720"/>
        <w:jc w:val="both"/>
        <w:rPr>
          <w:color w:val="202020"/>
          <w:spacing w:val="1"/>
        </w:rPr>
      </w:pPr>
      <w:r>
        <w:rPr>
          <w:color w:val="202020"/>
          <w:spacing w:val="1"/>
        </w:rPr>
        <w:t>-за звание «Отличник народного образования», «Почетный работник общего образования РФ», за почетную грамоту Министерства  СССР и РФ - до 10%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4" w:after="0"/>
        <w:ind w:firstLine="720"/>
        <w:jc w:val="both"/>
        <w:rPr>
          <w:b/>
          <w:b/>
        </w:rPr>
      </w:pPr>
      <w:r>
        <w:rPr>
          <w:color w:val="202020"/>
          <w:spacing w:val="1"/>
        </w:rPr>
        <w:t xml:space="preserve">-доплата тренерам-преподавателям, начинающим работу в СП «Рекорд» (приглашенным по договору) молодым специалистам с учебной нагрузкой не менее 3-х групп  начальной подготовки на протяжении первых  трех календарных лет работы - до 70%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 </w:t>
      </w:r>
      <w:r>
        <w:rPr>
          <w:b/>
          <w:iCs/>
          <w:caps/>
          <w:sz w:val="22"/>
          <w:szCs w:val="22"/>
        </w:rPr>
        <w:t xml:space="preserve">Порядок установления, </w:t>
      </w:r>
      <w:r>
        <w:rPr>
          <w:b/>
          <w:sz w:val="22"/>
          <w:szCs w:val="22"/>
        </w:rPr>
        <w:t xml:space="preserve">ВИДЫ И РАЗМЕРЫ СТИМУЛИРУЮЩИХ ВЫПЛАТ РАБОТНИКАМ СП «РЕКОРД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1. Стимулирующий фонд оплаты труда сформирован в размере 20% фонда оплаты труда работников и вводится в целях усиления материальной заинтересованности работников школы в повышении и качестве образовательного и воспитательного процесса, развития творческой активности и инициативности и определяет порядок и условия установления стимулирующих выплат, премии, надбавок и доплат работникам </w:t>
      </w:r>
      <w:r>
        <w:rPr>
          <w:color w:val="202020"/>
          <w:spacing w:val="1"/>
        </w:rPr>
        <w:t>СП «Рекорд»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4" w:leader="none"/>
        </w:tabs>
        <w:autoSpaceDE w:val="false"/>
        <w:ind w:firstLine="720"/>
        <w:jc w:val="both"/>
        <w:rPr>
          <w:color w:val="000000"/>
          <w:spacing w:val="1"/>
        </w:rPr>
      </w:pPr>
      <w:r>
        <w:rPr>
          <w:color w:val="000000"/>
        </w:rPr>
        <w:t xml:space="preserve">2.2. Выплаты стимулирующего характера работникам </w:t>
      </w:r>
      <w:r>
        <w:rPr>
          <w:color w:val="000000"/>
          <w:spacing w:val="-1"/>
        </w:rPr>
        <w:t xml:space="preserve">учреждения  дополнительного образования выплачиваются по приказу </w:t>
      </w:r>
      <w:r>
        <w:rPr>
          <w:color w:val="202020"/>
          <w:spacing w:val="-1"/>
        </w:rPr>
        <w:t xml:space="preserve">директора </w:t>
      </w:r>
      <w:r>
        <w:rPr>
          <w:color w:val="000000"/>
          <w:spacing w:val="-1"/>
        </w:rPr>
        <w:t xml:space="preserve">из средств  </w:t>
      </w:r>
      <w:r>
        <w:rPr>
          <w:color w:val="202020"/>
          <w:spacing w:val="-1"/>
        </w:rPr>
        <w:t xml:space="preserve">стимулирующего </w:t>
      </w:r>
      <w:r>
        <w:rPr>
          <w:color w:val="202020"/>
          <w:spacing w:val="-2"/>
        </w:rPr>
        <w:t xml:space="preserve">фонда </w:t>
      </w:r>
      <w:r>
        <w:rPr>
          <w:color w:val="000000"/>
          <w:spacing w:val="-2"/>
        </w:rPr>
        <w:t>оплаты труд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4" w:leader="none"/>
        </w:tabs>
        <w:autoSpaceDE w:val="false"/>
        <w:ind w:firstLine="720"/>
        <w:jc w:val="both"/>
        <w:rPr/>
      </w:pPr>
      <w:r>
        <w:rPr>
          <w:color w:val="000000"/>
          <w:spacing w:val="1"/>
        </w:rPr>
        <w:t xml:space="preserve">2.3. Выплаты работникам </w:t>
      </w:r>
      <w:r>
        <w:rPr>
          <w:color w:val="202020"/>
          <w:spacing w:val="1"/>
        </w:rPr>
        <w:t xml:space="preserve">учреждения </w:t>
      </w:r>
      <w:r>
        <w:rPr>
          <w:color w:val="000000"/>
        </w:rPr>
        <w:t xml:space="preserve">устанавливаются советом учреждения дополнительного образования  </w:t>
      </w:r>
      <w:r>
        <w:rPr>
          <w:color w:val="202020"/>
        </w:rPr>
        <w:t>и производятся на</w:t>
        <w:br/>
      </w:r>
      <w:r>
        <w:rPr>
          <w:color w:val="000000"/>
        </w:rPr>
        <w:t xml:space="preserve">основании приказа директора, в котором определяется </w:t>
      </w:r>
      <w:r>
        <w:rPr>
          <w:color w:val="202020"/>
        </w:rPr>
        <w:t>размер стимулирующих</w:t>
      </w:r>
      <w:r>
        <w:rPr>
          <w:color w:val="202020"/>
          <w:spacing w:val="-1"/>
        </w:rPr>
        <w:t xml:space="preserve"> </w:t>
      </w:r>
      <w:r>
        <w:rPr>
          <w:color w:val="000000"/>
          <w:spacing w:val="-1"/>
        </w:rPr>
        <w:t xml:space="preserve">выплат работникам, период действий этих </w:t>
      </w:r>
      <w:r>
        <w:rPr>
          <w:color w:val="202020"/>
          <w:spacing w:val="-1"/>
        </w:rPr>
        <w:t>выплат и список сотрудников,</w:t>
      </w:r>
      <w:r>
        <w:rPr>
          <w:i/>
          <w:iCs/>
          <w:color w:val="000000"/>
          <w:spacing w:val="-1"/>
        </w:rPr>
        <w:t xml:space="preserve">    </w:t>
      </w:r>
      <w:r>
        <w:rPr>
          <w:color w:val="000000"/>
          <w:spacing w:val="-1"/>
        </w:rPr>
        <w:t xml:space="preserve">получающих данные выплаты. Решение </w:t>
      </w:r>
      <w:r>
        <w:rPr>
          <w:color w:val="202020"/>
          <w:spacing w:val="-1"/>
        </w:rPr>
        <w:t>о снижении или снятии доплаты принимается директором школы.</w:t>
      </w:r>
    </w:p>
    <w:p>
      <w:pPr>
        <w:pStyle w:val="Normal"/>
        <w:jc w:val="both"/>
        <w:rPr/>
      </w:pPr>
      <w:r>
        <w:rPr>
          <w:color w:val="202020"/>
          <w:spacing w:val="-1"/>
        </w:rPr>
        <w:t xml:space="preserve">        </w:t>
      </w:r>
      <w:r>
        <w:rPr>
          <w:color w:val="202020"/>
          <w:spacing w:val="-1"/>
        </w:rPr>
        <w:t>2.4.</w:t>
      </w:r>
      <w:r>
        <w:rPr/>
        <w:t xml:space="preserve"> Размеры выплат производятся  в соответствии с критериями, определенными для работников </w:t>
      </w:r>
      <w:r>
        <w:rPr>
          <w:color w:val="202020"/>
          <w:spacing w:val="1"/>
        </w:rPr>
        <w:t>СП «Рекорд»</w:t>
      </w:r>
      <w:r>
        <w:rPr/>
        <w:t>. За основу взята 100 бальная систе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.Каждый  работник представляет в комиссию по самоанализу деятельности,  в соответствии с утвержденными критериями и показателями,  в форме  портфолио за  период работы с января  по декабрь - 20 декабря.</w:t>
      </w:r>
    </w:p>
    <w:p>
      <w:pPr>
        <w:pStyle w:val="Normal"/>
        <w:ind w:firstLine="360"/>
        <w:jc w:val="both"/>
        <w:rPr/>
      </w:pPr>
      <w:r>
        <w:rPr/>
        <w:t>2.6. Установление условий стимулирования не связанных с эффективным обеспечением образовательного процесса не допускаю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7. Результаты оформляются  листами оценивания, позволяющих оценить  результативность и качество работы утвержденной формы по каждому работнику.</w:t>
      </w:r>
    </w:p>
    <w:p>
      <w:pPr>
        <w:pStyle w:val="Normal"/>
        <w:jc w:val="both"/>
        <w:rPr/>
      </w:pPr>
      <w:r>
        <w:rPr/>
        <w:t>Лист заполняется  комиссией</w:t>
      </w:r>
      <w:r>
        <w:rPr>
          <w:color w:val="202020"/>
          <w:spacing w:val="1"/>
        </w:rPr>
        <w:t xml:space="preserve"> СП «Рекорд»</w:t>
      </w:r>
      <w:r>
        <w:rPr/>
        <w:t>. На основе  результатов листов составляется протоко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8.Соответствие  количества баллов размеру стимулирующих  выплат от заработной платы работников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 - 29 баллов -  до 20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1 -  39 баллов – до 25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0 - 50 баллов  - до 35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0-  59 баллов – до 40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0 -  64 баллов – до 45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5-   69 баллов – до 50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0-   74 баллов – до 55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5-   79 баллов – до 60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0-   84 баллов – до 65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5-   89 баллов – до 70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0-   95 баллов – до 75%</w:t>
      </w:r>
    </w:p>
    <w:p>
      <w:pPr>
        <w:pStyle w:val="Normal"/>
        <w:jc w:val="both"/>
        <w:rPr>
          <w:b/>
          <w:b/>
          <w:color w:val="202020"/>
          <w:sz w:val="22"/>
          <w:szCs w:val="22"/>
        </w:rPr>
      </w:pPr>
      <w:r>
        <w:rPr/>
        <w:t xml:space="preserve">   </w:t>
      </w:r>
      <w:r>
        <w:rPr/>
        <w:t>95-  100 баллов –до 80%</w:t>
      </w:r>
    </w:p>
    <w:p>
      <w:pPr>
        <w:pStyle w:val="Normal"/>
        <w:jc w:val="center"/>
        <w:rPr>
          <w:b/>
          <w:b/>
          <w:color w:val="202020"/>
          <w:sz w:val="22"/>
          <w:szCs w:val="22"/>
        </w:rPr>
      </w:pPr>
      <w:r>
        <w:rPr>
          <w:b/>
          <w:color w:val="202020"/>
          <w:sz w:val="22"/>
          <w:szCs w:val="22"/>
        </w:rPr>
      </w:r>
    </w:p>
    <w:p>
      <w:pPr>
        <w:pStyle w:val="Normal"/>
        <w:jc w:val="center"/>
        <w:rPr>
          <w:b/>
          <w:b/>
          <w:color w:val="202020"/>
        </w:rPr>
      </w:pPr>
      <w:r>
        <w:rPr>
          <w:b/>
          <w:color w:val="202020"/>
        </w:rPr>
        <w:t>Критерии и показатели, позволяющие оценить</w:t>
      </w:r>
    </w:p>
    <w:p>
      <w:pPr>
        <w:pStyle w:val="Normal"/>
        <w:spacing w:lineRule="auto" w:line="360"/>
        <w:jc w:val="center"/>
        <w:rPr>
          <w:b/>
          <w:b/>
          <w:color w:val="202020"/>
        </w:rPr>
      </w:pPr>
      <w:r>
        <w:rPr>
          <w:b/>
          <w:color w:val="202020"/>
        </w:rPr>
        <w:t>результативность и качество работы  сотрудников СП «Рекорд»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tab/>
      </w:r>
    </w:p>
    <w:tbl>
      <w:tblPr>
        <w:tblW w:w="1015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240"/>
        <w:gridCol w:w="1275"/>
        <w:gridCol w:w="1080"/>
        <w:gridCol w:w="1170"/>
        <w:gridCol w:w="1367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Показатели по критерию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по возрастанию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-ное количество баллов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ий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8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ладший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ле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-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1.Результаты участия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команд в соревнованиях турнирах и т. д. (в зависимости от уровня и количества призе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6816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211.15pt" to="-6pt,-211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202020"/>
                <w:sz w:val="22"/>
                <w:szCs w:val="22"/>
              </w:rPr>
              <w:t>1.1.Наличие  победителей и призеров за каждого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-</w:t>
            </w:r>
            <w:r>
              <w:rPr>
                <w:b/>
                <w:color w:val="202020"/>
                <w:sz w:val="22"/>
                <w:szCs w:val="22"/>
              </w:rPr>
              <w:t>всероссийские и междунаро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  <w:lang w:val="en-US" w:eastAsia="en-US"/>
              </w:rPr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 </w:t>
            </w:r>
            <w:r>
              <w:rPr>
                <w:color w:val="202020"/>
                <w:sz w:val="22"/>
                <w:szCs w:val="22"/>
              </w:rPr>
              <w:t>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  <w:lang w:val="en-US" w:eastAsia="en-US"/>
              </w:rPr>
              <w:t>2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 </w:t>
            </w:r>
            <w:r>
              <w:rPr>
                <w:color w:val="202020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 </w:t>
            </w:r>
            <w:r>
              <w:rPr>
                <w:color w:val="202020"/>
                <w:sz w:val="22"/>
                <w:szCs w:val="22"/>
              </w:rPr>
              <w:t>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  <w:lang w:val="en-US" w:eastAsia="en-US"/>
              </w:rPr>
              <w:t xml:space="preserve">3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 </w:t>
            </w:r>
            <w:r>
              <w:rPr>
                <w:color w:val="20202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 </w:t>
            </w:r>
            <w:r>
              <w:rPr>
                <w:color w:val="20202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 </w:t>
            </w:r>
            <w:r>
              <w:rPr>
                <w:color w:val="202020"/>
                <w:sz w:val="22"/>
                <w:szCs w:val="22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  <w:lang w:val="en-US" w:eastAsia="en-US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Не включенных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в календ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1.2.Участие, за каждое, (если нет призе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3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Учас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</w:rPr>
              <w:t xml:space="preserve">Включенных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в календ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1.3.Наличие  победителей и призеров за каждого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- обла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1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2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 </w:t>
            </w:r>
            <w:r>
              <w:rPr>
                <w:color w:val="20202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3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Учас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Не включенных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в календ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1.4.</w:t>
            </w:r>
            <w:r>
              <w:rPr>
                <w:color w:val="202020"/>
                <w:sz w:val="22"/>
                <w:szCs w:val="22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</w:rPr>
              <w:t>Участие, за каждое, (если нет призе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3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Учас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Включенных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в календ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1.5.Чемпионат лиги Первенство СВУО Чемпионат или  Первенство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е менее 5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2. Организация и проведение  мероприят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5 и более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3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бластные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3.Участие в мероприятиях, направленных на распространение педагог. опыта в конкурсах                                              профессионального мастер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/>
            </w:pPr>
            <w:r>
              <w:rPr>
                <w:b/>
                <w:color w:val="202020"/>
                <w:sz w:val="22"/>
                <w:szCs w:val="22"/>
              </w:rPr>
              <w:t>Детские тренера (Всероссийские</w:t>
            </w:r>
            <w:r>
              <w:rPr>
                <w:color w:val="202020"/>
                <w:sz w:val="22"/>
                <w:szCs w:val="22"/>
              </w:rPr>
              <w:t>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областные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учитель год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проведение мастер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</w:rPr>
              <w:t>классов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4.Отсутствие замечаний к ведению докум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4.1.Журналы учета групповых занятий 20-25числа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Опоздание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4.2.Составление расписаний выполнение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Не составлено или не выполняется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4.3.Учебный план-график распределения учебных часов до 10сентября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Не составлен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4.4. Конспекты занятий 1раз в кварта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Отсутствие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4.5.Годовой план спортивно-массовых мероприятий сентябр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Не составлен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4.6. Журналы по технике безопасности 1 раз в квартал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Не предоставлен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5.Сдача контрольно-переводных норма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рост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жение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6. Выполнение разряд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совые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 за каждого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а  за каждого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7.Сохранность контингента на этапах подготовк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020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 И Н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70%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50%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Менее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Учебно-тренировочные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95%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90%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80%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8</w:t>
            </w:r>
            <w:r>
              <w:rPr>
                <w:color w:val="202020"/>
                <w:sz w:val="22"/>
                <w:szCs w:val="22"/>
              </w:rPr>
              <w:t>.</w:t>
            </w:r>
            <w:r>
              <w:rPr>
                <w:b/>
                <w:color w:val="202020"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8.1.Проведение собраний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8.2.Отсутствие обоснованных обращений обучающихся, родителей  по поводу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конфликтных ситуаций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9. Отсутствие травматиз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9.1. Отсутствие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9.2.Травма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10. Связь со С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10.1.Печатание в газете и выступление на телевидении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11.Участие тренеров-преподавателей и учащихся в социально-значимых проек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Областные и городские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 xml:space="preserve">12. Разработка и внедрение авторской образовательной программы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13. Положительные показатели прове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-методист, старший инструктор-методист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Результаты  участия  обучающихся (команд обучающихся) в соревнованиях, турнирах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Наличие победителей и призеров: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всероссийском и международн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45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бластн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3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районном,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кружном и зональн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турниры не включенные в единый календарный план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2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Результативность  обеспечения повышения уровня подготовленности  обучающихся (выполнение  контрольно-переводных нормативов, выполнение спортивных разрядов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Выполнение контрольно-переводных нормативов, выполнение спортивных разря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lineRule="auto" w:line="360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2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Участие в родительских собраниях (за каждо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Совершенствование профессионального мастерства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бучение на курсах повышения  квалифик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педсоветах, совещаниях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Участие работника в программах детских трене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учитель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проведение мастер клас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социально-значимых проек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Качественное ведение рабочей  документации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Своевременное  и качественное предоставление документации, информационного материала, отч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Заведующий хозяйством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Отсутствие  предписаний 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 предписаний  требований пожарной и электробезопасности, охраны труда, МЧ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Отсутствие предписаний и обоснованных планов  в части  организации охраны жизни и здоровья детей и сотрудник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2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 предписаний  требований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Роспотребнадз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lineRule="auto" w:line="360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20</w:t>
            </w:r>
          </w:p>
        </w:tc>
      </w:tr>
      <w:tr>
        <w:trPr>
          <w:trHeight w:val="76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Качественное ведение рабочей  документаци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Своевременное предоставление документации информационного материала, отч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lineRule="auto" w:line="360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Качественное предоставление документации, информационного материала, отч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lineRule="auto" w:line="360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Высокий уровень  дисциплин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Высокий уровень исполнительской дисципли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lineRule="auto" w:line="360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Высокая  эффективность  эксплуатации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Развитие и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сохранность  материальной баз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Работники бухгалтерии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кредиторских задолжностей и остатков средств на счетах учреждения на конец отчетного период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100% исполнение утвержденного  бюдже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25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кредиторских задолжнос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Отсутствие замечаний по итогам ревизий и других проверок по вопросам финансово-хозяйственной деятельности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замечаний  по итогам ревизий и других проверок по вопросам ведения  финансово-хозяйственной деятельности  в ДЮСШ: отсутствие -20 балов; не более 2-х замечаний -10 балов; 3-4 замечания – 5 ба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2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Уменьшение количества 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списываемого инвентаря по причине досрочного приведения в негодность (по сравнению с предыдущим отчетным периодом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 недостач  и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излишек по результатам инвентаризации товарно-материальных ценност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20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Соответствие  бухгалтерского учета  и отчетности требованиям законодательства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 </w:t>
            </w:r>
            <w:r>
              <w:rPr>
                <w:color w:val="202020"/>
                <w:sz w:val="22"/>
                <w:szCs w:val="22"/>
              </w:rPr>
              <w:t xml:space="preserve">Отсутствие   нарушений при  уплате налогов, платежей и сборов: отсутствие -10 баллов; не более 2-х замечаний-5 балов; 3-4 замечания -3 ба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lineRule="auto" w:line="360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Наличие и использование автоматизированных программ для организации бух. учета и отчет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 3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Отсутствие нарушений при ведении, содержании документации, составлении и сдачи отчетов: отсутствие -10 балов; не более 2-х замечаний -3 балла; 3-4 замечания -2 бал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 обоснованных письменных жалоб и обращений работников СП «Рекорд» по вопросам оплаты труда: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Наличие-(-5 баллов)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-5 бал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5</w:t>
            </w:r>
          </w:p>
        </w:tc>
      </w:tr>
      <w:tr>
        <w:trPr/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Секретарь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Высокая эффективность  работы по организации  делопроизводства  и  обеспечению обслуживания  деятельности ДЮСШ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 нарушений при  ведение делопроизводства  в соответствии с утвержденной номенклатур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25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Своевременное предоставление документации информационного материала, отч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lineRule="auto" w:line="360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25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Качественное предоставление документации, информационного материала, отч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lineRule="auto" w:line="360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25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Эффективная  организация  помощи работникам СП «Рекорд» при использовании технического оборудова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25</w:t>
            </w:r>
          </w:p>
        </w:tc>
      </w:tr>
      <w:tr>
        <w:trPr/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Водитель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 предписаний и обоснованных жалоб в части организации охраны жизни и здоровья детей и сотрудников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обоснованных жалоб на работу вод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Отсутствие замечаний на несоблюдение правил пожарной безопас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20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протоколов, составленных сотрудниками ГИБДД, за нарушение правил дорожного движения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нарушений  в ходе перевозки людей и груз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Соблюдение сроков технического осмотра автомоби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Отсутствие замечаний за нарушение  правил эксплуатации  автомоби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рганизация эксплуатации автомобиля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Сохранность  автомоби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Отсутствие  мелких аварий (не ДДТ) влекущих ущерб внешнему виду автомоби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Учебно-вспомогательный персонал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Эффективная  организация санитарно-гигиенических,   технического обеспечения,  обслуживания зданий, сооружений, оборудования и механизмов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 </w:t>
            </w:r>
            <w:r>
              <w:rPr>
                <w:color w:val="202020"/>
                <w:sz w:val="22"/>
                <w:szCs w:val="22"/>
              </w:rPr>
              <w:t xml:space="preserve">За качественную подготовку школы к новому учебному году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lineRule="auto" w:line="360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15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Высокое качество уборки, организации безопасного обеспечения технического обслуживания  и ремонтных работ зданий и сооружений, оборудования  и механизмов  СП «Рекорд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lineRule="auto" w:line="360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15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нарушений (докладных)  при организации безопасного  обеспечения, технического обслуживания и ремонтных работ зданий сооружений и оборудования СП «Рекорд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15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Эффективная организация охраны объектов и уборки территории. 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нарушений  в ходе проверок санитарно-гигиенического состояния СП «Рекорд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lineRule="auto" w:line="360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до15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Эффективная организация охраны объектов СП «Рекорд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lineRule="auto" w:line="360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1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Отсутствие нарушений (докладных) при соблюдении правил  пожарной безопас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1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202020"/>
                <w:sz w:val="22"/>
                <w:szCs w:val="22"/>
              </w:rPr>
            </w:pPr>
            <w:r>
              <w:rPr>
                <w:b/>
                <w:color w:val="20202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Отсутствие нарушений (докладных) при соблюдении правил  техники безопас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4" w:leader="none"/>
        </w:tabs>
        <w:ind w:firstLine="72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ЕМИРОВАНИЕ РАБОТНИКОВ СП «РЕКОР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 Настоящее положение регламентирует порядок выплаты премий, неучтенных тарифным фондом, ориентированного на принципе, заложенные  в новой системе оплаты труда  данных работников</w:t>
      </w:r>
    </w:p>
    <w:p>
      <w:pPr>
        <w:pStyle w:val="Normal"/>
        <w:rPr/>
      </w:pPr>
      <w:r>
        <w:rPr/>
        <w:t>3.2.Премирование производится в целях материальной заинтересованности и добросовестного исполнения должностных обязанностей, повышения качества выполнения задач возложенных на учреждение и уровне ответственности за проведение и организацию порученной работы.</w:t>
      </w:r>
    </w:p>
    <w:p>
      <w:pPr>
        <w:pStyle w:val="Normal"/>
        <w:rPr/>
      </w:pPr>
      <w:r>
        <w:rPr/>
        <w:t>3.3.  Размер премии работникам  определяет директор Школы,  в зависимости от степени сложности, напряженности,  порученной и выполненной работы по представлению администрации СП «Рекорд».</w:t>
      </w:r>
    </w:p>
    <w:p>
      <w:pPr>
        <w:pStyle w:val="Normal"/>
        <w:rPr/>
      </w:pPr>
      <w:r>
        <w:rPr/>
        <w:t>3.4.Премия выплачивается, по итогам работы за месяц, квартал, полугодие, год, за качественное выполнение должностных обязанностей, за результаты работы работников, руководителей учреждения, за проведение спортивно-массовых  мероприятий, турниров и участие воспитанников в соревнованиях,  турнирах разного уровня.</w:t>
      </w:r>
    </w:p>
    <w:p>
      <w:pPr>
        <w:pStyle w:val="Normal"/>
        <w:rPr/>
      </w:pPr>
      <w:r>
        <w:rPr/>
        <w:t>3.5. Фонд  премии  определяется наличием экономии по фонду оплаты труда.</w:t>
      </w:r>
    </w:p>
    <w:p>
      <w:pPr>
        <w:pStyle w:val="Normal"/>
        <w:rPr/>
      </w:pPr>
      <w:r>
        <w:rPr/>
        <w:t>3.6.Размеры премирования  педагогических  работников:</w:t>
      </w:r>
    </w:p>
    <w:p>
      <w:pPr>
        <w:pStyle w:val="Normal"/>
        <w:rPr/>
      </w:pPr>
      <w:r>
        <w:rPr/>
        <w:t>3.6.1.По итогам работы за месяц, квартал, полугодие, год за успешное и качественное выполнение работ и заданий – до 200 %.</w:t>
      </w:r>
    </w:p>
    <w:p>
      <w:pPr>
        <w:pStyle w:val="Normal"/>
        <w:rPr/>
      </w:pPr>
      <w:r>
        <w:rPr/>
        <w:t>3.6.2.Проведение турниров, городских соревнований, школьных соревнований, областных на хорошем уровне - до 50 %.</w:t>
      </w:r>
    </w:p>
    <w:p>
      <w:pPr>
        <w:pStyle w:val="Normal"/>
        <w:rPr/>
      </w:pPr>
      <w:r>
        <w:rPr/>
        <w:t>3.6.3.Подготовка команды и участие в соревнованиях - до 50 %.</w:t>
      </w:r>
    </w:p>
    <w:p>
      <w:pPr>
        <w:pStyle w:val="Normal"/>
        <w:rPr/>
      </w:pPr>
      <w:r>
        <w:rPr/>
        <w:t>3.6.4.Проведение внутришкольных и городских мероприятий - до 50 %.</w:t>
      </w:r>
    </w:p>
    <w:p>
      <w:pPr>
        <w:pStyle w:val="Normal"/>
        <w:rPr/>
      </w:pPr>
      <w:r>
        <w:rPr/>
        <w:t>3.6.5.Сохранность имущества и укрепление материальной базы - до 40 %.</w:t>
      </w:r>
    </w:p>
    <w:p>
      <w:pPr>
        <w:pStyle w:val="Normal"/>
        <w:rPr/>
      </w:pPr>
      <w:r>
        <w:rPr/>
        <w:t>3.7.Премирование административно-хозяйственных работников:</w:t>
      </w:r>
    </w:p>
    <w:p>
      <w:pPr>
        <w:pStyle w:val="Normal"/>
        <w:rPr/>
      </w:pPr>
      <w:r>
        <w:rPr/>
        <w:t>3.7.1.По итогам работы за месяц, квартал, полугодие, год - до 200 %.</w:t>
      </w:r>
    </w:p>
    <w:p>
      <w:pPr>
        <w:pStyle w:val="Normal"/>
        <w:rPr/>
      </w:pPr>
      <w:r>
        <w:rPr/>
        <w:t>3.7.2.Сохранность имущества и укрепление материальной базы - до 60 %.</w:t>
      </w:r>
    </w:p>
    <w:p>
      <w:pPr>
        <w:pStyle w:val="Normal"/>
        <w:rPr/>
      </w:pPr>
      <w:r>
        <w:rPr/>
        <w:t>3.7.3. За хорошее выполнение заданий, не входящих в круг основных обязанностей- до 40 %.</w:t>
      </w:r>
    </w:p>
    <w:p>
      <w:pPr>
        <w:pStyle w:val="Normal"/>
        <w:rPr/>
      </w:pPr>
      <w:r>
        <w:rPr/>
        <w:t>3.8. Премии могут быть снижены или не выплачены полностью в следующих случаях:</w:t>
      </w:r>
    </w:p>
    <w:p>
      <w:pPr>
        <w:pStyle w:val="Normal"/>
        <w:rPr/>
      </w:pPr>
      <w:r>
        <w:rPr/>
        <w:t>3.8.1. Нарушение или неисполнение Устава Школы, коллективного договора, трудового соглашения, Правил внутреннего трудового распорядка, нормативных документов, регулирующих деятельность Школы - до 100 %.</w:t>
      </w:r>
    </w:p>
    <w:p>
      <w:pPr>
        <w:pStyle w:val="Normal"/>
        <w:rPr/>
      </w:pPr>
      <w:r>
        <w:rPr/>
        <w:t xml:space="preserve">3.8.2. Наличие любого административного взыскания отмеченного в приказах- до 100 %.                                                                 </w:t>
      </w:r>
    </w:p>
    <w:p>
      <w:pPr>
        <w:pStyle w:val="Normal"/>
        <w:rPr/>
      </w:pPr>
      <w:r>
        <w:rPr/>
        <w:t>3.8.3. Совершение дисциплинарного проступка - до 60 %.</w:t>
      </w:r>
    </w:p>
    <w:p>
      <w:pPr>
        <w:pStyle w:val="Normal"/>
        <w:rPr/>
      </w:pPr>
      <w:r>
        <w:rPr/>
        <w:t>3.8.4. Многократное неисполнение или неполное исполнение распоряжений и указаний администрации СП «Рекорд», выданных в устной или письменной форме- до 50 %.</w:t>
      </w:r>
    </w:p>
    <w:p>
      <w:pPr>
        <w:pStyle w:val="Normal"/>
        <w:rPr/>
      </w:pPr>
      <w:r>
        <w:rPr/>
        <w:t>3.8.5.Премия может быть выделена работнику в связи с его бракосочетанием –до 100%.</w:t>
      </w:r>
    </w:p>
    <w:p>
      <w:pPr>
        <w:pStyle w:val="Normal"/>
        <w:rPr/>
      </w:pPr>
      <w:r>
        <w:rPr/>
        <w:t>3.8.6.Премия может быть выделена работнику в связи исполнений юбилейных дат-до100%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4. МАТЕРИАЛЬНАЯ ПОМОЩЬ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в том числе директору школы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>
          <w:color w:val="202020"/>
          <w:spacing w:val="-1"/>
        </w:rPr>
      </w:pPr>
      <w:r>
        <w:rPr>
          <w:color w:val="202020"/>
          <w:spacing w:val="-1"/>
        </w:rPr>
        <w:t>Цель – материальная поддержка нуждающихся работников, обеспечение социальных гарантий работник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/>
      </w:pPr>
      <w:r>
        <w:rPr/>
        <w:t>Материальная помощь выплачивается работникам школы, подавшим заявление об оказании материальной помощи. Право определения конкретного размера выплаты предоставляется директору школы с учетом мнения заместителей директора и руководителей структурных подразделен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/>
      </w:pPr>
      <w:r>
        <w:rPr/>
        <w:t>Ветеранам Школы может быть оказана материальная помощь в сумме 500 рублей при наличии материальных средств.</w:t>
      </w:r>
      <w:r>
        <w:rPr>
          <w:color w:val="202020"/>
          <w:spacing w:val="-1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>
          <w:color w:val="202020"/>
          <w:spacing w:val="-1"/>
        </w:rPr>
      </w:pPr>
      <w:r>
        <w:rPr>
          <w:color w:val="202020"/>
          <w:spacing w:val="-1"/>
        </w:rPr>
        <w:t>Фонд материальной помощи определяется наличием экономии по фонду оплаты труда.</w:t>
      </w:r>
    </w:p>
    <w:p>
      <w:pPr>
        <w:pStyle w:val="Normal"/>
        <w:jc w:val="both"/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62"/>
        <w:gridCol w:w="2282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от базовой части ставки или должностного оклада  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может быть выделена по состоянию здоровья работника (на лечение, операцию, покупку лекарств и т.д.)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snapToGrid w:val="false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может быть выделена на ритуальные услуги по случаю смерти близких родственников работник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snapToGrid w:val="false"/>
              <w:ind w:left="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ая помощь может быть выделена по случаю смерти работника семье умершего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snapToGrid w:val="false"/>
              <w:ind w:left="140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ая помощь может быть выделена работнику по случаю стихийного    бедствия (пожар, кража, несчастный случай в быту и т.д.)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snapToGrid w:val="false"/>
              <w:ind w:left="140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ая помощь может быть выделена работнику в связи с травмой или несчастным случаем на производстве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snapToGrid w:val="false"/>
              <w:ind w:left="140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ая помощь может быть выделена работнику в связи с тяжелым материальным и финансовым положением семьи работника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0202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  <w:sz w:val="22"/>
          <w:szCs w:val="22"/>
        </w:rPr>
      </w:pPr>
      <w:r>
        <w:rPr>
          <w:color w:val="20202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ПОКАЗАТЕЛИ, ВЛИЯЮЩИЕ НА УМЕНЬШЕНИЕ РАЗМЕРА СТИМУЛИРУЮЩИХ ВЫПЛАТ ИЛИ ИХ ЛИШ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Стимулирующие выплаты не выплачиваются работникам при некачественном исполнении функциональных обязанностей, некачественного исполнения работы и при наличии дисциплинарного взыскания в течение срока его действия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Нарушение Правил внутреннего трудового распорядка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Нарушение санитарно-эпидемиологического режима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Нарушение техники безопасности и пожарной безопасности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Нарушение инструкций по охране жизни и здоровья детей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Обоснованные жалобы родителей на педагогов, на персонал за низкое качество учебно-воспитательной работы, за невнимательное отношение к детям, нарушение педагогической этики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Детский травматизм по вине работника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Рост детской заболеваемости, связанной с нарушением санитарного режима, режима питания и др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Нарушения режимных моментов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Халатное отношение к сохранности материально-технической базы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Наличие замечаний в ведении обязательной документации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Отсутствие результатов в работе с семьями (наличие задолженности по родительской оплате, отсутствие взаимопонимания и взаимопомощи, конфликтные ситуации)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202020"/>
          <w:spacing w:val="-1"/>
        </w:rPr>
      </w:pPr>
      <w:r>
        <w:rPr/>
        <w:t>Все случаи уменьшения размера стимулирующих выплат или их лишение рассматриваются Управляющим Советом школы или экспертной группой в индивидуальном</w:t>
      </w:r>
      <w:r>
        <w:rPr>
          <w:b/>
        </w:rPr>
        <w:t xml:space="preserve"> </w:t>
      </w:r>
      <w:r>
        <w:rPr/>
        <w:t>порядке в каждом случае, согласовываются с профсоюзным комитетом.</w:t>
      </w:r>
    </w:p>
    <w:p>
      <w:pPr>
        <w:pStyle w:val="Normal"/>
        <w:suppressAutoHyphens w:val="false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202020"/>
          <w:spacing w:val="-1"/>
        </w:rPr>
      </w:pPr>
      <w:r>
        <w:rPr/>
        <w:drawing>
          <wp:inline distT="0" distB="0" distL="0" distR="0">
            <wp:extent cx="5938520" cy="8150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9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75"/>
        </w:tabs>
        <w:ind w:left="975" w:hanging="97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6"/>
      <w:szCs w:val="16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StarSymbol;Arial Unicode MS"/>
      <w:sz w:val="16"/>
      <w:szCs w:val="1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PageNumber">
    <w:name w:val="Page Number"/>
    <w:basedOn w:val="2"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ascii="MS Sans Serif;Arial" w:hAnsi="MS Sans Serif;Arial" w:cs="MS Sans Serif;Arial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1">
    <w:name w:val="header1"/>
    <w:basedOn w:val="Normal"/>
    <w:qFormat/>
    <w:pPr>
      <w:spacing w:before="280" w:after="280"/>
      <w:jc w:val="center"/>
    </w:pPr>
    <w:rPr>
      <w:b/>
      <w:bCs/>
      <w:smallCaps/>
      <w:color w:val="000000"/>
    </w:rPr>
  </w:style>
  <w:style w:type="paragraph" w:styleId="13">
    <w:name w:val="Маркированный список1"/>
    <w:basedOn w:val="Normal"/>
    <w:qFormat/>
    <w:pPr>
      <w:tabs>
        <w:tab w:val="clear" w:pos="708"/>
        <w:tab w:val="left" w:pos="360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jc w:val="center"/>
    </w:pPr>
    <w:rPr>
      <w:b/>
      <w:iCs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02:00Z</dcterms:created>
  <dc:creator>Сказка</dc:creator>
  <dc:description/>
  <cp:keywords/>
  <dc:language>en-US</dc:language>
  <cp:lastModifiedBy>Бухгалтерия</cp:lastModifiedBy>
  <cp:lastPrinted>2013-03-07T12:00:00Z</cp:lastPrinted>
  <dcterms:modified xsi:type="dcterms:W3CDTF">2013-03-13T04:39:00Z</dcterms:modified>
  <cp:revision>3</cp:revision>
  <dc:subject/>
  <dc:title>Согласовано                                                        Утверждено</dc:title>
</cp:coreProperties>
</file>