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ВЕДЕНИЯ ФГОС НО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лану действий по модернизации общего образования Российской Федерации на 2011-2015 годы все общеобразовательные учреждения РФ переходят на федеральный государственный стандарт начального общего образования (далее в тексте ФГОС НОО) в 2011-2012 учебном году. Школа вступает в период глубоких качественных изменений. В новом Стандарте изменены содержание и структура образования в целом. Целью образования становится не накопление конкретных знаний и отдельных умений, а формирование </w:t>
      </w:r>
      <w:r>
        <w:rPr>
          <w:rFonts w:cs="Times New Roman" w:ascii="Times New Roman" w:hAnsi="Times New Roman"/>
          <w:b/>
          <w:sz w:val="28"/>
          <w:szCs w:val="28"/>
        </w:rPr>
        <w:t>универсальной учеб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на их основе усвоения базовых знаний, а главное – </w:t>
      </w:r>
      <w:r>
        <w:rPr>
          <w:rFonts w:cs="Times New Roman" w:ascii="Times New Roman" w:hAnsi="Times New Roman"/>
          <w:b/>
          <w:sz w:val="28"/>
          <w:szCs w:val="28"/>
        </w:rPr>
        <w:t>умения самостоятельно обновлять и совершенствовать свое образование в соответствии с условиями быстро меняющего мир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современный ученик не только должен усваивать определенный объем знаний, но и учится сотрудничать, планировать свою деятельность, оценивать результаты работы, работать с разными видами информации, свободно высказываться в устной и письменной форме, осознавать и понимать различия между людьми и культурами, понимать ценность такого различия и многое другое</w:t>
      </w:r>
      <w:r>
        <w:rPr>
          <w:rFonts w:cs="Times New Roman" w:ascii="Times New Roman" w:hAnsi="Times New Roman"/>
          <w:b/>
          <w:sz w:val="28"/>
          <w:szCs w:val="28"/>
        </w:rPr>
        <w:t>. И учиться этому он будет как на уроке, так и во внеуроч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 школе разработан план введения ФГОС НО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Нормативные условия введения ФГОС НО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н банк нормативно-правовых документов федерального, регионального, муниципального и школьного уровней. Изданы приказы по школе: «О создании рабочей группы по введению ФГОС НОО нового поколения», «О назначении координатора введения ФГОС НОО», «О введении новых должностных инструкций заместителя директора по учебно-воспитательной работе, учителя начальных классов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ФГОС НОО в первом полугодии велось по разным направле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кадровое обеспеч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но 3 класса в количестве 74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омплектован кадрами педагогический состав для ведения урочной и внеурочной деятельности в 1-х класс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лено расписание в соответствии с требованиями СанПи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чителя - классные руководители 1-х классов и руководство школы прошли курсы повышения квалификации в АРИПК по работе в рамках реализации ФГОС НО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овано психологическое сопровождение первокласс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дется работа по накоплению портфолио учащихся 1-го класса;</w:t>
      </w:r>
    </w:p>
    <w:p>
      <w:pPr>
        <w:pStyle w:val="Normal"/>
        <w:rPr/>
      </w:pPr>
      <w:r>
        <w:rPr/>
        <w:t>7.Проводилась текущая корректировка образовательной программы в связи с изменениями, внесенными в ФГОС НОО.</w:t>
      </w:r>
    </w:p>
    <w:tbl>
      <w:tblPr>
        <w:tblW w:w="1086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2"/>
      </w:tblGrid>
      <w:tr>
        <w:trPr/>
        <w:tc>
          <w:tcPr>
            <w:tcW w:w="10862" w:type="dxa"/>
            <w:tcBorders/>
          </w:tcPr>
          <w:p>
            <w:pPr>
              <w:pStyle w:val="Normal"/>
              <w:snapToGrid w:val="false"/>
              <w:spacing w:lineRule="atLeast" w:line="100" w:before="28" w:after="28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в школе оказывает серьезное воздействие на здоровье учащихся и к концу обучения здоровых детей почти не остается и в разы у них увеличивается количество приобретенных заболеваний.</w:t>
            </w:r>
          </w:p>
          <w:p>
            <w:pPr>
              <w:pStyle w:val="Normal"/>
              <w:spacing w:lineRule="atLeast" w:line="100" w:before="28" w:after="28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ереходом на новые стандарты у учащихся увеличилась общая нагрузка за счёт внеурочной деятельности. Таким образом, более остро стоит вопрос о необходимости организовать образовательный процесс так, чтобы обеспечить сохранение и укрепление физического и психологического здоровья учащихся.</w:t>
            </w:r>
          </w:p>
          <w:p>
            <w:pPr>
              <w:pStyle w:val="Normal"/>
              <w:spacing w:lineRule="atLeast" w:line="100" w:before="28" w:after="28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но организован процесс обучения и отдых учащихся (физическая минутка, «динамическая пауза»,  игровая площадка, ежедневные прогулки на свежем воздухе). Регулярно ведется профилактическая работа школьного фельдшера и педагога-психолога с учащимися и их родителями.</w:t>
            </w:r>
          </w:p>
          <w:p>
            <w:pPr>
              <w:pStyle w:val="Normal"/>
              <w:spacing w:lineRule="atLeast" w:line="100" w:before="28" w:after="28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ным является не только сохранение здоровья ребенка, но и сформированность у них культуры здорового и безопасного образа жизни.</w:t>
            </w:r>
          </w:p>
          <w:p>
            <w:pPr>
              <w:pStyle w:val="Normal"/>
              <w:spacing w:lineRule="atLeast" w:line="100" w:before="28" w:after="28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этой целью у детей формируется представление о позитивных и негативных факторах, влияющих на здоровье, об основных компонентах культуры, здоровья и здорового образа жизни, рациональной организации режима дня. </w:t>
            </w:r>
          </w:p>
          <w:p>
            <w:pPr>
              <w:pStyle w:val="Normal"/>
              <w:spacing w:lineRule="atLeast" w:line="100" w:before="28" w:after="28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28" w:after="28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первых классов и руководители внеурочной деятельности начали свою работу с составления рабочих программ по учебным предметам в соответствии с требованиями Стандарта и организации занятий внеурочной деятельности.</w:t>
            </w:r>
          </w:p>
          <w:p>
            <w:pPr>
              <w:pStyle w:val="Normal"/>
              <w:spacing w:lineRule="atLeast" w:line="100" w:before="28" w:after="28"/>
              <w:ind w:left="0" w:righ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я начальных классов  приняли активное участие в  проведении обучающих семинаров и экспертиз учебных программ  и программ внеурочной деятельности. На областной конкурс методических разработок по внеурочной деятельности учителя нашей школы представили 8 программ, только 2 работы учителей Семечевой Н.Ф., Ярсковой Н.А., Новиковой Л.А. стали лауреатами этого конкурса, но учитывая ошибки вышли на представителя СИПКРО по методической поддержке, думаю, в этом году мои коллеги исправят ошибки и представят варианты своих работ на областной конкурс. </w:t>
            </w:r>
          </w:p>
        </w:tc>
      </w:tr>
      <w:tr>
        <w:trPr/>
        <w:tc>
          <w:tcPr>
            <w:tcW w:w="108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ются дополнительные образовательные программы, включающие разные направления воспитания и социализации личности младшего школьника, в том числе и разные аспекты духовно-нравственного воспитания. Внеурочную деятельность составляет 6 видов внеурочной деятельности по следующим направлениям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познавательное: «Юный исследователь»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интеллектуальное : «Занимательная математика»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 – эстетическое: «Мастерилка»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 – оздоровительное: «Непоседы»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культурное: «Веселые нотки»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: «Этика – азбука добра»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учебного года провели родительское собрание и анкетирование родителей первоклассников по вопросу введения ФГОС второго поколения. Итоги анкетирования: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ют необходимым переход на ФГОС НОО – 63 родителя (всего родителей 74); 11 родителей – не знают еще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ют необходимым переход на дополнительное образование в виде кружков, секций – все родители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 внеурочной деятельности, в которых родители желали бы, чтобы занимался их ребенок: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 месте – художественно — эстетическое;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 месте – духовно — нравственное;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3 месте – научно – познавательное и спортивно – оздоровительное.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ению родителей, учащимся нужны кружки и секции: спортивные, танцевальные, познавательные.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хотели бы узнать что – то еще о ФГОС нового поколения. В связи с этим  был открыт сайт «ФГОС»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задач нового Стандарта обучение в 1 классах ведется на основе  УМК «Начальная школа 21 века».  УМК нацелен на развитие учащихся. В учебниках даны задания на развитие логического мышления; дифференцированные задания; задания на повторение, что делает процесс обучения более успешным. Рабочие тетради по всем предметам приобретены за счет родителей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полного дня оказалась востребованной и родителями, и детьми.  Дети после занятий в полном составе посещают внеурочную деятельность. Дети не проявляют признаков переутомления, активны, с удовольствием занимаются в кружках. Занятия внеурочной деятельности планируются с учетом двигательной активности и познавательных интересов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час, каждый день, проведенный в школе и классе, дает ребенку положительный опыт общения, позволяет проявить себя активной, творческой личностью, расширяет его представления об окружающем мире. Дети дружелюбно общаются с педагогами и друг с другом – в классах сложились доброжелательные взаимоотношен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ся в следующем учебном году продолжить работу по тем же направлениям, которые апробированы в нашей школе. Разработаны рабочие программы внеурочной деятельности с 1 по 4 классы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дколлективе  в течение года изучается, накопляется и внедряется в практику методики, технологии и средства, соответствующие требованиям ФГОС. Проводилась подготовка к введению ФГОС НОО с 1 сентября 2011 года. Учителя будущих первоклассников прошли курсы повышения квалификации по вопросу введения ФГОС НОО. 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1 – 2012 учебном году для педагогов округа проведен  семинар, где выступили директор, завучи и организатор по ФГОС с теорией, а учителя показали непосредственно на практической деятельности взаимосвязь урочной, внеурочной деятельности по одной из выбранных тем.  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учебного года проводились родительские собрания, где обсуждались успехи и проблемы детей, представлялись творческие работы учеников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проводился ряд педагогических и психологических исследований, направленный на выявление уровня развития личности первоклассника и на определение качества достигнутых школьником результатов обучен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 система мониторинга результатов обучения соответствует требованиям ФГОС НОО (предметные, метапредметные. личностные). В школе внедрена система мониторинга результатов обучения и воспитания: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    Мониторинг психического развития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иагностика готовности обучения в школе – тест Керна-Иерасика). На основании его составляется карта развития ребенка с показателями физического и социального развития, развития речи и речевого общения, эстетическое развитие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tLeast" w:line="100" w:before="28" w:after="28"/>
        <w:jc w:val="both"/>
        <w:rPr/>
      </w:pPr>
      <w:r>
        <w:rPr/>
        <w:t>Результаты психологической готовности детей к школе: </w:t>
      </w:r>
    </w:p>
    <w:tbl>
      <w:tblPr>
        <w:tblW w:w="584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1194"/>
        <w:gridCol w:w="1155"/>
        <w:gridCol w:w="974"/>
        <w:gridCol w:w="1154"/>
      </w:tblGrid>
      <w:tr>
        <w:trPr/>
        <w:tc>
          <w:tcPr>
            <w:tcW w:w="1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щихся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о зрелые</w:t>
            </w:r>
          </w:p>
        </w:tc>
        <w:tc>
          <w:tcPr>
            <w:tcW w:w="9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 зрелые</w:t>
            </w:r>
          </w:p>
        </w:tc>
        <w:tc>
          <w:tcPr>
            <w:tcW w:w="1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 уровень зрелости</w:t>
            </w:r>
          </w:p>
        </w:tc>
      </w:tr>
      <w:tr>
        <w:trPr/>
        <w:tc>
          <w:tcPr>
            <w:tcW w:w="1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-36%</w:t>
            </w:r>
          </w:p>
        </w:tc>
        <w:tc>
          <w:tcPr>
            <w:tcW w:w="9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-59%</w:t>
            </w:r>
          </w:p>
        </w:tc>
        <w:tc>
          <w:tcPr>
            <w:tcW w:w="11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%</w:t>
            </w:r>
          </w:p>
        </w:tc>
      </w:tr>
    </w:tbl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иагностика изучения адаптации первоклассников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/>
        <w:t>Использованные методики:1) рисуночный тест «Что мне нравится в школе», 2) анкетирование «Школа»</w:t>
      </w:r>
    </w:p>
    <w:tbl>
      <w:tblPr>
        <w:tblW w:w="864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193"/>
        <w:gridCol w:w="1305"/>
        <w:gridCol w:w="1924"/>
        <w:gridCol w:w="1924"/>
        <w:gridCol w:w="1410"/>
      </w:tblGrid>
      <w:tr>
        <w:trPr/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ащихся</w:t>
            </w:r>
          </w:p>
        </w:tc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ая мотивация</w:t>
            </w:r>
          </w:p>
        </w:tc>
        <w:tc>
          <w:tcPr>
            <w:tcW w:w="1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ительное отношение к школе, но… на внешние атрибуты</w:t>
            </w:r>
          </w:p>
        </w:tc>
        <w:tc>
          <w:tcPr>
            <w:tcW w:w="1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ительное отношение к школе, но…игровой мотив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школьной мотивации</w:t>
            </w:r>
          </w:p>
        </w:tc>
      </w:tr>
      <w:tr>
        <w:trPr/>
        <w:tc>
          <w:tcPr>
            <w:tcW w:w="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11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21,6%</w:t>
            </w:r>
          </w:p>
        </w:tc>
        <w:tc>
          <w:tcPr>
            <w:tcW w:w="1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-31%</w:t>
            </w:r>
          </w:p>
        </w:tc>
        <w:tc>
          <w:tcPr>
            <w:tcW w:w="1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-40,4%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7%</w:t>
            </w:r>
          </w:p>
        </w:tc>
      </w:tr>
    </w:tbl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: октябрь 2010 год 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й стандарт предъявляет существенно  высокие требования к уровню подготовки выпускников начальной школы Управление качеством образования требует изменения принципов анализа результатов обучения. Учителю необходимо перейти к систематическому отслеживанию процесса обучения и динамики его результатов, активно включать в эти процессы школьников и их родителей Проверка и оценка достижений младших школьников — важная составляющая процесса обучен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составляющими  новой технологии контроля и оценивания результатов учебной деятельности являются  фиксация не только предметных знаний и умений, но общеинтеллектуальных умений, способностей к рефлексивной самоорганизации в учебном процессе. Важным направлением в осуществлении оценивания является развитие у учащихся умений самоконтроля и адекватности самооценки. Проводимые мониторинги представляют собой диагностико-аналитическую работу с учащимися по комплексу методик,  позволяющую отслеживать изменение характеристик их психофизиологического, личностного, познавательного и эмоционального развития. Это дает возможность контролировать динамику развития детей, максимально способствовать созданию здоровьесберегающей среды и благоприятных условий для развития личности и деятельностных способностей ребенка. Диагностика, мониторинги и анкетирование могут быть использованы в учебном процессе и во внеурочной деятельности. 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читаем, что главной задачей является — создание комфортной развивающей образовательной среды, обеспечивающей хорошее качество образования, его доступность, открытость и привлекательность для обучающихся, их родителей; духовно – нравственного развития и воспитания обучающихся; комфортной по отношению к обучающимся и педработникам; гарантирующей охрану и укрепление физического, психологического и социального здоровья обучающихс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внедрения ФГОС показывает, что, в целом, концептуальные идеи актуальны и востребованы современной образовательной системой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по внедрению основных компонентов государственных образовательных стандартов общего образования второго поколения уделяется формированию механизма использования возможностей современных развивающих технологий, обеспечивающих формирование базовых компетентностей современного человека: 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й (умение искать, анализировать, преобразовывать, применять информацию для решения проблем); 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уникативной (умение эффективно сотрудничать с другими людьми); 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организации (умение ставить цели, планировать, ответственно относиться к здоровью, полноценно использовать личностные ресурсы); </w:t>
      </w:r>
    </w:p>
    <w:p>
      <w:pPr>
        <w:pStyle w:val="TextBodyIndent"/>
        <w:spacing w:lineRule="auto" w:line="360"/>
        <w:ind w:left="283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TextBodyIndent"/>
        <w:spacing w:lineRule="auto" w:line="360"/>
        <w:ind w:left="283" w:right="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spacing w:lineRule="auto" w:line="360"/>
        <w:ind w:left="283" w:right="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spacing w:lineRule="auto" w:line="360"/>
        <w:ind w:left="283" w:right="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Articleseparator">
    <w:name w:val="article_separato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2">
    <w:name w:val="Основной текст с отступом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C59">
    <w:name w:val="c59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83">
    <w:name w:val="c83"/>
    <w:basedOn w:val="DefaultParagraphFont"/>
    <w:qFormat/>
    <w:rPr/>
  </w:style>
  <w:style w:type="character" w:styleId="C19">
    <w:name w:val="c19"/>
    <w:basedOn w:val="DefaultParagraphFont"/>
    <w:qFormat/>
    <w:rPr/>
  </w:style>
  <w:style w:type="character" w:styleId="C78">
    <w:name w:val="c78"/>
    <w:basedOn w:val="DefaultParagraphFont"/>
    <w:qFormat/>
    <w:rPr/>
  </w:style>
  <w:style w:type="character" w:styleId="C24">
    <w:name w:val="c24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imes New Roman"/>
      <w:color w:val="auto"/>
      <w:kern w:val="2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108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BalloonText">
    <w:name w:val="Balloon Text"/>
    <w:basedOn w:val="Normal"/>
    <w:qFormat/>
    <w:pPr/>
    <w:rPr/>
  </w:style>
  <w:style w:type="paragraph" w:styleId="A1">
    <w:name w:val="a1"/>
    <w:basedOn w:val="Normal"/>
    <w:qFormat/>
    <w:pPr/>
    <w:rPr/>
  </w:style>
  <w:style w:type="paragraph" w:styleId="C4">
    <w:name w:val="c4"/>
    <w:basedOn w:val="Normal"/>
    <w:qFormat/>
    <w:pPr/>
    <w:rPr/>
  </w:style>
  <w:style w:type="paragraph" w:styleId="C23">
    <w:name w:val="c23"/>
    <w:basedOn w:val="Normal"/>
    <w:qFormat/>
    <w:pPr/>
    <w:rPr/>
  </w:style>
  <w:style w:type="paragraph" w:styleId="C75">
    <w:name w:val="c75"/>
    <w:basedOn w:val="Normal"/>
    <w:qFormat/>
    <w:pPr/>
    <w:rPr/>
  </w:style>
  <w:style w:type="paragraph" w:styleId="C22">
    <w:name w:val="c22"/>
    <w:basedOn w:val="Normal"/>
    <w:qFormat/>
    <w:pPr/>
    <w:rPr/>
  </w:style>
  <w:style w:type="paragraph" w:styleId="C21">
    <w:name w:val="c21"/>
    <w:basedOn w:val="Normal"/>
    <w:qFormat/>
    <w:pPr/>
    <w:rPr/>
  </w:style>
  <w:style w:type="paragraph" w:styleId="C6">
    <w:name w:val="c6"/>
    <w:basedOn w:val="Normal"/>
    <w:qFormat/>
    <w:pPr/>
    <w:rPr/>
  </w:style>
  <w:style w:type="paragraph" w:styleId="C56">
    <w:name w:val="c56"/>
    <w:basedOn w:val="Normal"/>
    <w:qFormat/>
    <w:pPr/>
    <w:rPr/>
  </w:style>
  <w:style w:type="paragraph" w:styleId="Searchexcerpt">
    <w:name w:val="search-excerpt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7:00Z</dcterms:created>
  <dc:creator>Николай</dc:creator>
  <dc:description/>
  <dc:language>en-US</dc:language>
  <cp:lastModifiedBy/>
  <dcterms:modified xsi:type="dcterms:W3CDTF">2012-10-04T10:44:28Z</dcterms:modified>
  <cp:revision>5</cp:revision>
  <dc:subject/>
  <dc:title/>
</cp:coreProperties>
</file>