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работниках ГБОУ  СОШ №1 города Похвистн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Восточного управле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шедших курсы повышения квалификации или переподготовк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 в объёме не менее 72 ча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918"/>
        <w:gridCol w:w="2054"/>
        <w:gridCol w:w="2135"/>
        <w:gridCol w:w="2228"/>
        <w:gridCol w:w="1230"/>
        <w:gridCol w:w="25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педагога, прошедшего курсы ПК (переподготовку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охождения курсов ПК (переподготовк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охождения курсов ПК (переподготов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 ПК (переподготовки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кова Н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</w:rPr>
              <w:t>нач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КР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ru-RU"/>
              </w:rPr>
              <w:t>Система критериального оценивания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ru-RU"/>
              </w:rPr>
              <w:t>как  инструмент измерения качества образования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.Н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КРО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КРО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едагогического сопровождения ученического исследования в образовательном учреждении» Вариативный бло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унова Г.И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чева Н.Ф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tabs>
                <w:tab w:val="clear" w:pos="709"/>
                <w:tab w:val="left" w:pos="8460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атырева Г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ьянова Л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кова Л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ееева Е.С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Ярскова Н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Т.Н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ова Т.К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мотрова Е.Ф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деева С.М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Алтынбаев Х.И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ова Н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Проектирование рабочих программ по математике в основной школе на основании концепции математического образования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Галян Г.И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Управление качеством образования: организация подготовки учащихся к аттестации в основной и средней школе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Гогокина И.Н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ова И.М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Гайнанова В.Р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ушкина И.П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Якупова Л.М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кина Е.В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анова Е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айбекова Г.Р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ппова А.Ю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«Проектирование системы многоуровневых задач для подготовки старшеклассников к ЕГЭ по физике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акова Е.Н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агдеев С.Я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аушкина Л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ова Л.И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ина О.В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зова Н.Ш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Ильичева О.А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ГБОУ ДПО ЦПК ЦСО СО «Организация, содержание и методическое обеспечение обучения детей с ЗПР в условиях интегрированного образования» Вариативный бл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«Основные направления региональной образовательной    политики  в  контексте   модернизации    российского образования» Инвариантный бло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иксалеева Г.З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ИПКРО «Педагогические технологии достижения планируемых образовательных результатов в аспекте требований ФГОС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мков Ю.Н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орода Похвистнев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2.11.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Управление качеством образования: организация подготовки учащихся к аттестации в основной и средней школ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134" w:gutter="0" w:header="0" w:top="85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0:00Z</dcterms:created>
  <dc:creator>Барышникова Н.А</dc:creator>
  <dc:description/>
  <dc:language>en-US</dc:language>
  <cp:lastModifiedBy>user</cp:lastModifiedBy>
  <cp:lastPrinted>2014-03-28T15:07:00Z</cp:lastPrinted>
  <dcterms:modified xsi:type="dcterms:W3CDTF">2015-01-28T07:18:00Z</dcterms:modified>
  <cp:revision>21</cp:revision>
  <dc:subject/>
  <dc:title/>
</cp:coreProperties>
</file>